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4"/>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34-43</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8"/>
          <w:szCs w:val="28"/>
        </w:rPr>
      </w:pPr>
      <w:bookmarkStart w:id="1" w:name="a_34"/>
      <w:r>
        <w:rPr>
          <w:rFonts w:cs="Arial" w:ascii="Arial" w:hAnsi="Arial"/>
          <w:b/>
          <w:sz w:val="28"/>
          <w:szCs w:val="28"/>
        </w:rPr>
        <w:t>I</w:t>
      </w:r>
      <w:bookmarkEnd w:id="1"/>
      <w:r>
        <w:rPr>
          <w:rFonts w:cs="Arial" w:ascii="Arial" w:hAnsi="Arial"/>
          <w:b/>
          <w:sz w:val="28"/>
          <w:szCs w:val="28"/>
        </w:rPr>
        <w:t>ntervención educativa de apoyo a la integración: análisis de la experiencia en el Centro de Recursos Educativos «Joan Amad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M. Codina Mir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M. Esteban Picó </w:t>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C. Valls Alsedá</w:t>
      </w:r>
    </w:p>
    <w:p>
      <w:pPr>
        <w:pStyle w:val="TextBody"/>
        <w:rPr>
          <w:rFonts w:ascii="Arial" w:hAnsi="Arial" w:cs="Arial"/>
          <w:sz w:val="24"/>
          <w:szCs w:val="24"/>
          <w:lang w:val="es-ES_tradnl"/>
        </w:rPr>
      </w:pPr>
      <w:r>
        <w:rPr>
          <w:rFonts w:cs="Arial"/>
          <w:sz w:val="24"/>
          <w:szCs w:val="24"/>
          <w:lang w:val="es-ES_tradnl"/>
        </w:rPr>
      </w:r>
    </w:p>
    <w:p>
      <w:pPr>
        <w:pStyle w:val="TextBody"/>
        <w:rPr/>
      </w:pPr>
      <w:r>
        <w:rPr/>
        <w:t>RESUMEN: se analizan y describen las distintas formas de apoyo que ofrece el Centro de Recursos Educativos «Joan Amades» de la Organización Nacional de Ciegos Españoles (ONCE) en Barcelona a los alumnos con discapacidad visual escolarizados en régimen de integración. Además del apoyo que se facilita a los colegios ordinarios, los alumnos con deficiencia visual asisten a sesiones periódicas en el centro, para completar su educación. En este trabajo se explican las diferentes actividades que se realizan en el centro, así como los criterios seguidos para agrupar a los alumnos según su edad y grado de discapac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Educación/ /Educación integrada/ /Centro de Recursos Educativos/ /Adaptaciones curricula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Specific educacional programs supporting mainstreaming: the expedient in the «Joan Amades» Educational Resource Centre. </w:t>
      </w:r>
      <w:r>
        <w:rPr>
          <w:rFonts w:cs="Arial" w:ascii="Arial" w:hAnsi="Arial"/>
          <w:color w:val="000000"/>
          <w:sz w:val="24"/>
          <w:szCs w:val="24"/>
          <w:lang w:val="en-US"/>
        </w:rPr>
        <w:t>The paper analyses and describes the various kinds of support provided by the Spanish National Organisation of the Blind's (ONCE) «Joan Amades» Educational Resource Centre in Barcelona for mainstreamed visually impaired pupils. In addition to the support furnished to ordinary schools, pupils with visual impairment attend periodic sessions in the resource centre to complete their education. This paper discusses the various activities conducted by the centre, as well as the criteria followed to group pupils by age and severity of their visual impairmen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Education/ /Mainstreaming/ /Educational resource centre/ /Curricular developmen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rabajo de diecinueve años en la integración del alumno/a deficiente visual en la escuela ordinaria, por parte del equipo de la Organización Nacional de Ciegos (ONCE) y la Generalitat de Catalunya, nos ha llevado a reflexionar sobre el tipo de apoyo que debemos ofrecer para que dicho alumno pueda acceder a unos conocimientos, habilidades, aptitudes y actitudes básicas, que favorezcan su integración activa en el medio al que perten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gunos ámbitos de trabajo y aspectos del desarrollo del alumno deficiente visual precisan adecuaciones e intervenciones específicas que no puede llevar a cabo el tutor/a en la clase, bien sea porque su aprendizaje no se considera apropiado a las características del resto del grupo — como sería la adquisición de determinados hábitos de autonomía—, bien porque requieren un particular dominio técnico —como en el caso del entrenamiento en técnicas específicas. El alumno deficiente visual no puede realizar esos aprendizajes junto con sus compañeros de la escuela ordinaria, pero sí, en cambio, con los que se hallan en sus mismas circunstancias a causa del déficit.</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APOYO A LA ESCUE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parte del Centro de Recursos Educativos (CRE) «Joan Amades», a través del maestro itinerante, se da apoyo y se proporcionan recursos a las escuelas donde están integrados los alumnos deficientes visuales. La tarea específica del especialista en la escuela consiste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rientar y asesorar en todos los aspectos concernientes al déficit: adaptación del curriculum, material específico, integración social y afectiv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rabajar directamente con el niño y proporcionarle las técnicas específicas que precisa a causa de su deficiencia: braille, dibujo, orientación, movilidad, estimulación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coger y orientar a la familia, tanto en los aspectos emocionales como en los de tipo prác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ordinar los distintos recursos técnicos y humanos necesarios para la adecuada integración del niñ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 un conocimiento riguroso de cuáles son las características de un niño ciego y sus necesidades educativas especiales derivadas, podremos incidir en las adecuaciones curriculares individualizadas para cada uno de nuestros alumnos ciegos integrados en el aula ordin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lumno ciego puede seguir esencialmente el curriculum ordinario con expectativas de progreso similares a las que tienen la mayoría de sus compañeros de nivel pero con alguna modific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tenemos en cuenta que el objetivo prioritario de la educación es la consecución de autonomía personal y de aptitudes para integrarse a la sociedad, habrá que plantearse, en función de las características de los alumnos, la viabilidad o no de determinados aprendizaj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en un sentido inverso, habrá que establecer aprendizajes no contemplados en la escuela, como por ejemplo técnicas específicas, movilidad y habilidades para la vida d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gunos objetivos y contenidos resultan necesarios para el acceso al curriculum del alumno deficiente visual y exigirán un trabajo complementario. Así, por ejemplo, el uso del Braillen Speak requiere un proceso de aprendizaje bastante complejo. Es evidente que su utilización favorece tanto el ritmo del alumno ciego, como su integración en el aula ordinaria. La incorporación de la nueva tecnología en la clase supone un trabajo que el alumno ciego tiene que realizar como un proceso básico, y al mismo tiempo complementario, durante su escol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creemos que es sumamente importante que algunas de las modificaciones específicas a causa de la ceguera, pueda realizarlas en el CRE, junto con otros compañeros de su edad y con deficiencias parec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Barcelona los alumnos deficientes visuales asisten con regularidad al Centro de Recursos para llevar a cabo una serie de actividades que forman parte de su curriculum específico. Estas actividades son distintas según la edad y el momento evolutivo del alumn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URRICULUM ESPECÍFICO A REALIZAR EN EL CENTRO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hemos dicho anteriormente, hay aspectos del desarrollo del alumno que requieren intervenciones que la escuela no puede ofrecer, como sería la necesidad de cualquier niño deficiente visual de relacionarse con sus iguales; o el poder compartir la experiencia de la integración y elaborar colectivamente los conflictos que surge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curriculum específico, el alumno deficiente visual precisa para su desarrollo medios y técnicas adecuados para compensar las consecuencias del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tentar dar respuesta a las necesidades de nuestros alumnos fue lo que nos impulsó a organizar unos encuentros en el Centro de Recurs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de el ámbito del CRE «Joan Amades», se proporciona al alumno las técnicas, situaciones, relaciones... que resulta imposible obtener en su escuela ordinar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Indent"/>
        <w:rPr/>
      </w:pPr>
      <w:r>
        <w:rPr/>
        <w:t>OBJETIVOS GENERALES DE LAS ACTIVIDADES REALIZADAS EN EL CENTRO DE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de estos encuentros en el Centro de Recursos es que el alumno deficiente visual se encuentre con otras personas que se hallan en una circunstancia semejante a la suya. Si bien los compañeros videntes de la escuela ordinaria le posibilitan el conocimiento de situaciones sociales y culturales propias de los niños de su edad, y le dan modelos de conducta que puede integrar en su proceso madurativo, los compañeros deficientes visuales le aportan el punto de referencia de la deficiencia, el baremo de la «normalidad» como deficiente visual. Esto le permite elaborar el déficit y al mismo tiempo evaluarse técnicament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 sociales/afe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lación con compañeros que experimentan limitaciones semejantes a las suyas puede resultar un elemento estimulador para el desarrollo del niño. El hecho de percibir que dificultades, consideradas personales y únicas, son compartidas y entendidas empáticamente por «colegas», constituye una situación tranquilizante, relajante. Es en este ambiente donde, al escuchar a los otros, se pueden atrever a plantear sus problemas, compartir sus sentimientos, las dificultades de aceptación del déficit y las consecuencias que compo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un marco distinto al escolar y familiar se les ofrece la oportunidad de expresar, compartir y analizar situaciones y actitudes de las personas que conviven con é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la asistencia a estos encuentros en el Centro de Recursos facilita el conocimiento del alumno en una situación diferente a la del ámbito escolar, así como también la relación que establece con otras personas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grupo en sí, el número restringido de sus miembros permite el desarrollo de relaciones afectivas, a veces intensas, basadas en las percepciones individuales de cada uno de sus compon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casiones, a partir de una situación práctica, puede surgir la manifestación de un rechazo, agresividad.... Los adultos que están presentes intentan en todo momento, profundizar y ayudar a analizar las si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a sociabilidad, también se intenta dar prioridad a los aprendizajes que comportan el desarrollo de habilidades sociales y de interacción, ya que se ha observado que su desconocimiento puede contribuir a la marginación.</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vocar los alumnos de unas determinadas características, posibilita ofrecerles un punto de comparación académico con compañeros también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l conocimiento de sus necesidades, se les facilita recursos técnicos específicos para aumentar el nivel de eficacia y rapidez en las tareas escolares. Algunos objetivos técnicos pueden variar: la composición real de cada grupo, los avances técnicos y la especialización de los profesionales, permiten adecuar las ofertas a las necesidades del alum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en todo aprendizaje, hay unas habilidades que hay que educar y potenciar para que puedan ser un elemento favorecedor del comportamiento pro-social. Entre las diferentes habilidades destacamos los hábitos de autonomía, como medio que posibilita la participación en una comunidad, la implicación activa en la resolución de unas necesidades personales y de grupo. La higiene, alimentación y movilidad son una muestra clara de hábitos de aut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de el punto de vista de los profesionales, el hecho de reunir los alumnos en grupo, facilita la adquisición de una idea global y más objetiva de una determinada etapa y el análisis de las características individuales y colectivas de los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permite ampliar el punto de vista del maestro itinerante, reafirmar la orientación del caso, proporcionar nuevas visiones y contrastar opiniones. A su vez le ofrece un conocimiento objetivo de los niveles de técnicas a cada etapa (velocidad lectora en los alumnos ciegos y los de baja visión, realización de trabajos...) De esta manera los maestros itinerantes podrán informar a las diferentes escuelas donde están integrados los alumnos deficientes visuales de los criterios de valoración para el deficiente visual integr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RITERIOS DE AGRUPACIÓN DE ALUMNOS PARA LA FORMACIÓN DE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uestro equipo atiende a niños que proceden de atención temprana y a los detectados en una etapa posterior y que realizan Educación Infantil y Primaria. En Educación Infantil formamos los grupos a partir de la posibilidad o no de aprovechar el resto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aria, inicialmente la agrupación se basa en el código de lectoescritura que utiliza el alumno. Así pues, surgen ya dos grande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Alumnos que utilizan el sistem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lumnos que realizan la lectoescritura en ti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 esta primera agrupación, los criterios utilizados para distribuir los alumnos en distintos grupos se centran en tres aspectos, interrelacionados entre sí:</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os basados en la pedagogía evolutiva del niñ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os que determina la legislación educativa vig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que corresponden a la individualidad propia de cada suje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 criterio —referente a la pedagogía evolutiva del niño— nos permite mantener un criterio marco, objetivo, en cuanto al momento madurativo de cada individuo. Habría que tener en cuenta su desarrollo psíquico, experiencias, necesidades, inquietudes y madu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criterio —referente a la distribución según la legislación educativa vigente— nos proporciona las guías educativas básicas en cuanto a procedimientos, valores y normas. Nos ayuda a tener presentes los objetivos fundamentales, así como la pauta de «normalidad» y/o «anormalidad», que se puede adaptar a todos nuestros alumnos inte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rcer criterio —referente a la individualidad propia de cada persona— será el que determinará la pertenencia a un grup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factores son los que se tienen en cuenta para decidir la agrupación, pero ninguno de ellos se considera exclusivo. Los profesionales que tienen relación con el alumno integrado aportan una información que, en algún caso, puede ser decisiva. Igualmente, también se valora la aportación de los especialistas que han trabajado previamente con el alumno, ya sea en la escuela o en el Centro de Recursos. Ellos proporcionan información sobre su evolución, su relación con los compañeros, con los profesionales y, evidentemente, su grado de asimilación de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s sesiones colaboran maestros de apoyo y diferentes técnicos y especialistas: instructor de tiflotecnología, profesores de educación física y natación, dibujo, música; personas de la Unidad de Rehabilitación Visual, técnica de rehabilitación básica, cuidadoras. Consideramos muy importante que, entre los adultos que trabajan con los niños, haya personas ciegas y de baja visión para poder ofrecerles un modelo que les sirva de punto de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menudo, según las actividades a realizar, nos valemos de agrupaciones flexibles, más o menos afines en edad e intereses. Creemos que la interrelación de las diversas edades —en especial la más próximas—, así como su déficit visual, proporcionan a los alumnos un intercambio de experiencias y un sentido de pertenencia al grup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GRUPOS REALIZADOS Y OBJETIVOS DE CADA GRUP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ducación infantil</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iegos to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objetivo principal es el de poder encontrarse con otros compañeros de su edad que, como ellos, carecen del sentido de la vista. Los niños entran en contacto a partir de sesiones lúd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una primera etapa, los profesionales que asisten al grupo hacen de intermediarios para favorecer la relación entre ellos. Las dinámicas de este grupo varían mucho según el número y tipo de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eriodicidad de los encuentros es de una vez por trimestre.</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aj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tenecen a este grupo los alumnos que tienen resto visual. Tal vez algunos de ellos acabarán utilizando posteriormente el código braille, pero en esta primera etapa se valora la importancia de ayudar a poder obtener mayor rendimiento de su visión, por limitada que s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bjetivos de este grupo se basan en el programa de la Dra. Barraga. En la realización de las actividades se proc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opiciar la utilización de las ayudas no ópticas (atril, flex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tenciar la expresión gráfica correc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avorecer la coordinación visomotriz a partir de jueg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 edad los niños y niñas comienzan a ser conscientes del déficit y el hecho de encontrarse en un grupo con otros deficientes visuales, permite que puedan empezar a compartir sus vivenci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eriodicidad de los encuentros es de una tarde quincenal. Una vez al mes se realiza simultáneamente una reunión de padre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ducación prim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Primaria se agrupan los alumnos según el código de lectoescritura que utilicen. Por el momento, los alumnos de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ducación Secundaria Obligatoria (ESO) continúan asistiendo con los de Primaria. En todos los grupos se realiza una asamblea en la que los alumnos comparten sus inquietudes, vivencias... e intentan intercambiar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eriodicidad de asistencia es de una tarde mensual para los alumnos de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Primaría que realizan el aprendizaje en tinta. El resto asiste un día completo mensualmente. A su vez, coincidiendo con las horas de la tarde, se convoca a los padres a una reun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rupos que se forman actualmente so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Lectoescritura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umnos de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umnos de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1 °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ectoescritura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umnos de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umnos de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lumnos de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ncipal objetivo consiste en trabajar las técnicas propias de la edad junto con los compañeros que utilizan el mismo código.</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ctoescritura en código braille</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igilar la corrección de la posición de las manos en la lect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rabajar la estructura física de un texto antes de leerlo: longitud, párrafos, puntu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utilizar la doble paginación: braille-vista y el índice del lib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conocer la utilización del dic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colocar los tabuladores de la máquina de escribir braille según la medida de la hoja y/o el tipo de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ontrolar la corrección en la posición de las manos en la máqu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cabezar las hojas poniendo el nombre, fecha, la inicial de la materia y el número de pág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 forma adecuada de estructurar un texto en braille: márgenes, títulos, subrayados, puntos y apar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arcar las faltas y hacer la correc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la sigilografía de todas las letras y principales signos de puntu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 simbología braille correspondiente a estos nive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escribir una operación indic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aber organizar el espacio en la realización de las oper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 forma adecuada de estructurar un problema matemá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omentar la práctica del cálculo mental como instrumento básico y técnica específica para el deficiente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ejorar la velocidad lectora a partir de la realización de diferentes tipos de ejercic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aber utilizar el índice de los lib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ocalizar rápidamente los diferentes apartados de un te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y utilizar correctamente la simbología matemática correspondiente a su nive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aber interpretar gráficos, esquemas y realizar alguno sencil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ificar el modelo de presentación del análisis sintác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ner en común las estrategias y aprender las técnicas que permiten mayor autonomía y rapidez (realización de horarios, utilización de la agenda...)</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Tiflotem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troducir y/o perfeccionar el conocimiento del Braillen Speak</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tenciar el acceso rápido y eficaz a la información escrita con este aparato con el objetivo de facilitar la integración en el aula ordinaria (intercambio de apuntes, realización de trabajos en grup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utilizar el magnetófono-cassette como utensilio para estudiar y escuchar grabaciones</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Plástic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observar y analizar las formas tridimen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adquirir técnicas para la construcción de formas tridimen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aborar el paso del tridimensional a bidimensi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imular la observación y análisis de las formas bidimension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omentar la comprensión del espacio plás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roporcionar el conocimiento de los materiales e instrumentos utiliz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alizar el aprendizaje de las técnicas para poder desarrollar con cierta facilidad el programa de las escue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el material y su utilización: carpeta de dibujo, goma, escuadra, cartabón, regla, compá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organizarse en un espacio determinado (hoja de pape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istribuir correctamente las figu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dquirir las nociones geométricas elementales: rectas, circunferencias, ángulos, paralelas, cuadriláteros, polígonos inscritos, arcos en constr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alorar el orden y pulcri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aprender a tener cuidado con el materi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siderar la importancia del proceso, no únicamente del resultad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ar valor al hecho de realizar este trabajo en grup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Mú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 signografía musical braille y utilizarla para leer y escribir los elementos básicos del lenguaje music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yudar a los alumnos a resolver dudas específicas y reforzar la comprensión de conceptos correspondientes a los bloques de contenidos del curriculum de educación music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acilitar estrategias de trabajo a los alumnos para mejorar su integración en la dinámica de la clase de músic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ducación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las habilidades motrices básicas y específicas necesarias para facilitar la integración en las actividades físicas y deportivas de su escuela y de su bar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articipar en las diferentes actividades físicas y deportivas y valorar los aspectos que fomentan el respeto y la cooperación entre los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juegos que posibiliten jugar con los compañeros en la escuela ordin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troducir la base de algunos deportes, tanto a nivel teórico como prác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ostrar las diferentes adaptaciones de estos deportes para la práctica deportiva en situación de integración y en competiciones propias de la ON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tenciar las diferentes actividades físicas y deportivas como recursos adecuados para la ocupación del tiempo lib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ormar hábitos de práctica permanente, tanto para disfrutar de la actividad física como por el conocimiento de los efectos positivos de los hábitos higiénicos en la salud y la calidad de vida</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oci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provecha el patio para fomentar la relación entre ellos. Con los más pequeños, a partir de la intervención de la persona adulta se favorece la participación en los juego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Vida di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intenta dar prioridad a los aprendizajes que comportan el desarrollo de habilidades sociales y de interacción, ya que se ha observado que su desconocimiento puede contribuir a la margin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izaje de técnicas específicas para realizar diferentes activ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higie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oilet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m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ctividades de ca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tra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tilización de material específ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tilización de material comú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objetivo primordial de la hora de comer es poner en práctica lo que se ha enseñado en las clases de vida diaria; también se trabajan tareas propias del área relaci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ómo comportarse en relación a los de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uándo y cómo pedir ayu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ormas habituales en la m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ctoescritura en código tinta</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ercepción visual (con los alumnos de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de Prim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w:t>
      </w:r>
      <w:r>
        <w:rPr>
          <w:rFonts w:cs="Arial" w:ascii="Arial" w:hAnsi="Arial"/>
          <w:color w:val="000000"/>
          <w:sz w:val="24"/>
          <w:szCs w:val="24"/>
          <w:lang w:val="es-ES_tradnl"/>
        </w:rPr>
        <w:t xml:space="preserve"> partir de los resultados obtenidos y basándonos en el programa para el desarrollo de la percepción visual, de Marianne Frostig, David Home y Anne-Marie Miller, se realizan unas sesiones, en pequeño grupo para trabajar las funciones percep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ordinación visomo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scriminación figura-fo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stancia de la for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osiciones en el espac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laciones espa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ercepción visual (con los alumnos de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4</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y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Prim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w:t>
      </w:r>
      <w:r>
        <w:rPr>
          <w:rFonts w:cs="Arial" w:ascii="Arial" w:hAnsi="Arial"/>
          <w:color w:val="000000"/>
          <w:sz w:val="24"/>
          <w:szCs w:val="24"/>
          <w:lang w:val="es-ES_tradnl"/>
        </w:rPr>
        <w:t xml:space="preserve"> partir de la lista de control «Mira y Piensa» se evalúan las técnicas visuales y el nivel de funcionamiento de cada alumno/a en las cinco áreas de per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cepción de obje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cepción de forma y contor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cepción espa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cepción de movimie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rcepción de col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tienen en cuenta las áreas y/o técnicas que están infradesarrolladas con la finalidad de favorecer un mejor rendimiento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licar estrategias para mejorar la velocidad lecto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ocer y hacer servir técnicas y habilidades para mejorar la rapidez lectora (ampliación del campo, globalización, memorización de palabras, cambio de 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dquirir estrategias para conocer y utilizar correctamente los signos de pun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ectura de la imagen: viñetas, grabados, chistes, dibujos, iconos, anun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ignar y describir fotografí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ignar y describir dibuj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render a organizarse en la hoj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alizar el grafismo de las letras respetando el sentido del trazo y sin levantar el lápiz</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cribir con letra manuscrita y clara •escribir manteniendo la dirección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lín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cribir frases diferenciando claramente la medida de mayúsculas y minúscu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rganizarse la hoja y los espacios en la realización de los trabaj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igilar que el trazo sea correcto para facilitar la relectura de la propia escrit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tilización de recursos diversos pa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piar de la pizar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uscar información en diccionarios, lib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pretar pla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alizar trabajos de map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yudas ópticas y no óp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tilizar el material específico de cerca y de lejos: no óptico (atril, luz, filtros, rotulador...) óptico (lupa, telescop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mentar la utilización adecuada de las ayudas prescritas; el encontrarse con otros alumnos que también las usan, contribuye a elaborar emocionalmente la difer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jercitar la memoria visual cercana y lejan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nalizar los elementos visuales y plásticos que sobresalen en el entorno inmediato y utilizar ayuda óptica cuando la precis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ocer su patología y fomentar la toma de conciencia de los límites y posibi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écnicas de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omentar los hábitos de orden en el trabajo escolar, más difíciles de adquirir a causa de la deficiencia visual, (presentación correcta de los trabaj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avorecer la búsqueda de recursos para que el alumno deficiente visual pueda seguir con más facilidad las tareas que se realizan en clase (buscar palabras en un texto, localizar rápidamente un tema, hallar el número de la página, seguir la lectura de los compañeros, utilizar recursos para no saltar línea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Tiflotecn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iciar el aprendizaje de la utilización del ampliador de pantalla para tener autonomía en el ordenador de su escue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troducir y potenciar la mecanografía, con la finalidad de adquirir un correcto dominio del teclado de ordenad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iciar el conocimiento de un procesador de tex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utilizar el cassette como herramienta para estudiar y escuchar grabaciones</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Dibu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organizar las formas en el espacio estableciendo relaciones espaci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estimular la observación y análisis de lo que vemos y aprender a representarlo gráficam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s relaciones del espacio bi/tridimensional y la forma de reproducir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istinguir los conceptos fundamentales de la perspectiva cerca/lejos y saber cómo se represe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dentificar posturas corporales en dibuj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conocer dibujos bidimensionales a partir de trazos crít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s posibilidades del gesto en la concreción de imáge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tener conocimiento de aquellas imágenes que inciden en los medios de comunic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onocer y saber representar signos y símbo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terarse de las soluciones plásticas de sus compañeros/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el color y utilizarlo como elemento bás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alizar el aprendizaje de las técnicas para poder desarrollar con una cierta facilidad el programa de las escuel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y emplear correctamente el material (regla, compás, escuadra, transportad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organizarse en la distribución del papel y en un espacio determin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istribuir correctamente las fig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dquirir las nociones o formas geométricas elementales: rectas, circunferencias, ángulos, paralelas, cuadriláteros, polígonos inscritos, arcos en construc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alorar el orden y pulcritu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prender a ser responsable del materi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aber respetar el trabajo del compañer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ducación fí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omentar la utilización de la visión en las actividades físicas y deportiv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señar las habilidades motrices básicas y específicas necesarias para facilitar la integración en las actividades físicas y deportivas de su escuela y de su bar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 base de algunos deportes, tanto a nivel teórico como prác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articipar en las diferentes actividades físicas y deportivas y valorar los aspectos que fomenten el respeto y la cooperación entre los participa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tenciar las diferentes actividades físicas y deportivas como recursos adecuados para la ocupación del tiempo lib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mostrar las diferentes adaptaciones de estos deportes para la práctica deportiva en situación de integración y en competiciones propias de la ON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ormar hábitos de práctica permanente, tanto para disfrutar de la actividad física como para el conocimiento de los efectos positivos de los hábitos higiénicos en la salud y la calidad de vid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Orientación y mov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conocer las normas de los peatones y aplicar estrategias personales (semáforos, vados, identificación de cal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s tiendas, transportes públicos, paradas... del lugar donde viv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tilizar los transportes públ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observar el grado de autonomía que posee en los desplazamientos y valorar si hay necesidad de hacer un programa de mov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material y recursos de uso común: cabina telefónica, expendedora de billete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VALORACIÓN DE LA EXPERIEN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un principio, se comenzó por reunir a algunos alumnos ciegos de ciclo superior y poco a poco, a medida que se comprobaba el buen resultado de los encuentros, se fue ampliando gradualmente la convocatoria a otros grupos. Hemos observado que, si bien al comienzo el asistir al Centro de Recursos era considerado como una «actividad optativa» por parte de los alumnos, en la actualidad ha pasado a ser, para la mayoría, imprescindible: la regularidad y asistencia es prácticamente total en todos los grupos, especialmente en los de alumnos ciegos y de los que asisten a estimulación visual. Al ser una actividad programada y organizada, el saber que al curso siguiente podrán asistir al grupo que les corresponde, da seguridad al alumno y a la fami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parte de las familias se observa al principio dos posturas antagón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que acogen de entrada favorablemente la propuesta de asistir al CRE, porque consideran que es una ayuda necesaria e imprescindible para la educación de su hijo deficiente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n tanto por ciento muy pequeño que rechaza el contacto con todo lo que representa la deficiencia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rimeros, en general, son los que proceden de atención temprana, se han sentido ayudados desde el inicio y confían en los profesionales del CRE para seguir compartiendo la problemática de la educación de su hijo deficiente visual. También muestran esta postura las familias de los alumnos de baja visión que, a pesar de haber buscado soluciones para su hijo, ignoraban la existencia del CRE, y las de los que han sido detectados posteriormente. Todas estas familias participan en las actividades que se les propon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rupo al que le cuesta asistir acostumbra a ser el de padres de niños de baja visión. Entre ellos, hay quienes son conscientes de la deficiencia de su hijo, han intentado buscar soluciones médicas y/o de otro tipo, pero no han afrontado la realidad del déficit. También hay los que no quieren reconocer que su hijo es un deficiente visual. A éstos les resulta muy difícil hacer un esfuerzo para tener contacto con todo lo relacionado con la ceguera. Aún así, cuando algún niño de estos últimos ha asistido a las actividades realizadas en el centro, y ha conocido a otros en sus mismas circunstancias, o ha utilizado alguna ayuda tiflotécnica, que le permitía «normalizarse», ha comenzado a asistir y participar, a pesar de la resistencia de los padres a venir a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 observado que estos encuentros han permitido a los alumnos establecer una relación entre ellos. Los adolescentes han tenido la oportunidad de encontrar un grupo con chicos/as semejantes a ellos, y han podido comentar los problemas que les ocasiona el déficit. En esta línea la asamblea, que se realiza en todos los grupos, juega un papel importante. En las sesiones de los pequeños, a partir de las distintas intervenciones, pueden concienciarse de lo que les pasa. En los grupos de los mayores a partir de un tema se acostumbran a plantear y elaborar situaciones viv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nexo se muestra, a modo de ejemplo, un extracto de una asamblea realizada en el grupo de alumnos ciegos de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Primaria,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Secundaria, sobre el tema: el paso a Secund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grama de las actividades ha variado según la edad, el momento evolutivo y la deficiencia visual de los alumnos que forman el grupo. A partir del trabajo individual de cada itinerante con sus alumnos integrados, se han ido observando y planteando las dificultades que surgían. Tras analizar las posibles causas, se ha buscado la manera de subsanarlas. En cada ocasión se han priorizado aquellos aspectos que se consideraban más apropiados para una buena integración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gualmente, a partir de las sesiones que se han realizado, se ha ido informando al maestro itinerante de los aspectos a los que, a criterio de los responsables del grupo, había que dedicar una especial aten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os aprendizajes de técnicas, el trabajar con estos alumnos en grupo ha ofrecido la posibilidad de encontrar parámetros de la normalidad dentro de la ceguera y la baja visión. Esto ha permitido realizar</w:t>
      </w:r>
      <w:r>
        <w:rPr>
          <w:rFonts w:cs="Arial" w:ascii="Arial" w:hAnsi="Arial"/>
          <w:color w:val="000000"/>
          <w:sz w:val="24"/>
          <w:szCs w:val="24"/>
        </w:rPr>
        <w:t xml:space="preserve"> </w:t>
      </w:r>
      <w:r>
        <w:rPr>
          <w:rFonts w:cs="Arial" w:ascii="Arial" w:hAnsi="Arial"/>
          <w:color w:val="000000"/>
          <w:sz w:val="24"/>
          <w:szCs w:val="24"/>
          <w:lang w:val="es-ES_tradnl"/>
        </w:rPr>
        <w:t>una evaluación individualizada, dentro del grupo de alumnos de características y niveles semeja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s haber trabajado especialmente la lectoescritura, porque se habían constatado niveles bajos en estudios realizados anteriormente por la ONCE, se comprobó una mejoría en la mayoría de los alumnos. Asimismo, en cuanto a la organización y presentación de tareas, su perfeccionamiento ha contribuido a que fuesen más autónomos en la consulta y realización de sus propios traba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ha podido comprobar, evaluar y potenciar la utilización de las ayudas ópticas y/o no ópticas prescri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 las observaciones que han realizado distintos profesionales sobre los alumnos, los días que éstos han asistido al centro, se ha podido replantear y adecuar, en algunos casos, el tipo de apoyo y/o ayudas que necesitaba un niño/a. Incluso en algunas ocasiones, ante una situación conflictiva, se ha podido proporcionar una observación y valoración objetiva, que ha permitido tomar decis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junto valoramos muy positivamente la asistencia del alumno/a deficiente visual al Centro de Recursos «Joan Amades» para llevar a cabo las distintas actividades que se proponen según la edad y la deficiencia de cada un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NEX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xtracto de una asamblea sobre el paso a Secundaria</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Grupo: </w:t>
      </w:r>
      <w:r>
        <w:rPr>
          <w:rFonts w:cs="Arial" w:ascii="Arial" w:hAnsi="Arial"/>
          <w:color w:val="000000"/>
          <w:sz w:val="24"/>
          <w:szCs w:val="24"/>
          <w:lang w:val="es-ES_tradnl"/>
        </w:rPr>
        <w:t>alumnos ciegos de 6</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Primaria, 1</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ES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Tema: </w:t>
      </w:r>
      <w:r>
        <w:rPr>
          <w:rFonts w:cs="Arial" w:ascii="Arial" w:hAnsi="Arial"/>
          <w:color w:val="000000"/>
          <w:sz w:val="24"/>
          <w:szCs w:val="24"/>
          <w:lang w:val="es-ES_tradnl"/>
        </w:rPr>
        <w:t>El paso a Secundaria (abril 199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umnos 1, 2, 3 y 4: realizan estudios de Secund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umnos A, B y C: están en Primaria y el próximo curso iniciarán Secundari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1: </w:t>
      </w:r>
      <w:r>
        <w:rPr>
          <w:rFonts w:cs="Arial" w:ascii="Arial" w:hAnsi="Arial"/>
          <w:color w:val="000000"/>
          <w:sz w:val="24"/>
          <w:szCs w:val="24"/>
          <w:lang w:val="es-ES_tradnl"/>
        </w:rPr>
        <w:t>El primer día, cuando vas con tu padre o tu madre, tienes miedo. Lo primero que sientes es mucho miedo. En secundaria vas teniendo más trabajo. Hay más gente, pero si vas haciéndote amigos, te encuentras bie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2: </w:t>
      </w:r>
      <w:r>
        <w:rPr>
          <w:rFonts w:cs="Arial" w:ascii="Arial" w:hAnsi="Arial"/>
          <w:color w:val="000000"/>
          <w:sz w:val="24"/>
          <w:szCs w:val="24"/>
          <w:lang w:val="es-ES_tradnl"/>
        </w:rPr>
        <w:t>Yo no cambié de escuela, pero se nota un cambio. Hay créditos comunes y créditos variables. Los Créditos Variables son divertidos porque puedes escoger. No hay motivo para asustarse. Tienes más autonomía. Has de tener más responsabil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lumno A</w:t>
      </w:r>
      <w:r>
        <w:rPr>
          <w:rFonts w:cs="Arial" w:ascii="Arial" w:hAnsi="Arial"/>
          <w:color w:val="000000"/>
          <w:sz w:val="24"/>
          <w:szCs w:val="24"/>
          <w:lang w:val="es-ES_tradnl"/>
        </w:rPr>
        <w:t>: En el instituto, ¿habéis tenido algún problem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o 3: </w:t>
      </w:r>
      <w:r>
        <w:rPr>
          <w:rFonts w:cs="Arial" w:ascii="Arial" w:hAnsi="Arial"/>
          <w:color w:val="000000"/>
          <w:sz w:val="24"/>
          <w:szCs w:val="24"/>
          <w:lang w:val="es-ES_tradnl"/>
        </w:rPr>
        <w:t>Una semana antes había ido para conocer al tutor y el edificio. Me explicaron muchas cosas. Pero el primer día te sientes raro: ¡cambiar de compañeros después de tantos años! El primer día enganché a alguien para salir al pat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o 4: </w:t>
      </w:r>
      <w:r>
        <w:rPr>
          <w:rFonts w:cs="Arial" w:ascii="Arial" w:hAnsi="Arial"/>
          <w:color w:val="000000"/>
          <w:sz w:val="24"/>
          <w:szCs w:val="24"/>
          <w:lang w:val="es-ES_tradnl"/>
        </w:rPr>
        <w:t>A mí los compañeros me ayudaban cuando cambiaba de clase. Me gustan más éstos que los de Primar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o 3: </w:t>
      </w:r>
      <w:r>
        <w:rPr>
          <w:rFonts w:cs="Arial" w:ascii="Arial" w:hAnsi="Arial"/>
          <w:color w:val="000000"/>
          <w:sz w:val="24"/>
          <w:szCs w:val="24"/>
          <w:lang w:val="es-ES_tradnl"/>
        </w:rPr>
        <w:t>¡A mí no! A aquéllos les tenía aprec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B: </w:t>
      </w:r>
      <w:r>
        <w:rPr>
          <w:rFonts w:cs="Arial" w:ascii="Arial" w:hAnsi="Arial"/>
          <w:color w:val="000000"/>
          <w:sz w:val="24"/>
          <w:szCs w:val="24"/>
          <w:lang w:val="es-ES_tradnl"/>
        </w:rPr>
        <w:t>Yo iré a un colegio nuevo. Sólo conozco a una niña que va a cursos mayores que y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Maestra: </w:t>
      </w:r>
      <w:r>
        <w:rPr>
          <w:rFonts w:cs="Arial" w:ascii="Arial" w:hAnsi="Arial"/>
          <w:color w:val="000000"/>
          <w:sz w:val="24"/>
          <w:szCs w:val="24"/>
          <w:lang w:val="es-ES_tradnl"/>
        </w:rPr>
        <w:t>¿Qué le diríais a B?</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1: </w:t>
      </w:r>
      <w:r>
        <w:rPr>
          <w:rFonts w:cs="Arial" w:ascii="Arial" w:hAnsi="Arial"/>
          <w:color w:val="000000"/>
          <w:sz w:val="24"/>
          <w:szCs w:val="24"/>
          <w:lang w:val="es-ES_tradnl"/>
        </w:rPr>
        <w:t>Yo le diría a B que no se preocupe, pero que no tenga una actitud negativa. No diga: «Como soy ciega nadie quiere estar conmigo». Es básico estar con los compañeros, no aislarte t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2: </w:t>
      </w:r>
      <w:r>
        <w:rPr>
          <w:rFonts w:cs="Arial" w:ascii="Arial" w:hAnsi="Arial"/>
          <w:color w:val="000000"/>
          <w:sz w:val="24"/>
          <w:szCs w:val="24"/>
          <w:lang w:val="es-ES_tradnl"/>
        </w:rPr>
        <w:t>Yo le diría que no tenga vergüenza, que hable con todos, que se pres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1: </w:t>
      </w:r>
      <w:r>
        <w:rPr>
          <w:rFonts w:cs="Arial" w:ascii="Arial" w:hAnsi="Arial"/>
          <w:color w:val="000000"/>
          <w:sz w:val="24"/>
          <w:szCs w:val="24"/>
          <w:lang w:val="es-ES_tradnl"/>
        </w:rPr>
        <w:t>Quizás el primer día se encontrarán perdidos, pero eso es importante: si te arrinconas, no harás amigos. El bastón es imprescindible. Sirve para identificarte como invidente. Nuestros ojos, aunque no queramos, es el bastón. Nos hemos de sacar la vergüenza. Un día me dejé el bastón en casa; mi madre me había acompañado y yo tenía que volver sola. Estaba preocupada. Una niña se ofreció para acompañarme y me hizo un gran favor. A raíz de esto nos hicimos amig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o </w:t>
      </w:r>
      <w:r>
        <w:rPr>
          <w:rFonts w:cs="Arial" w:ascii="Arial" w:hAnsi="Arial"/>
          <w:b/>
          <w:color w:val="000000"/>
          <w:sz w:val="24"/>
          <w:szCs w:val="24"/>
          <w:lang w:val="es-ES_tradnl"/>
        </w:rPr>
        <w:t>C</w:t>
      </w:r>
      <w:r>
        <w:rPr>
          <w:rFonts w:cs="Arial" w:ascii="Arial" w:hAnsi="Arial"/>
          <w:color w:val="000000"/>
          <w:sz w:val="24"/>
          <w:szCs w:val="24"/>
          <w:lang w:val="es-ES_tradnl"/>
        </w:rPr>
        <w:t>: ¿Qué horario hacéi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lumna 1: </w:t>
      </w:r>
      <w:r>
        <w:rPr>
          <w:rFonts w:cs="Arial" w:ascii="Arial" w:hAnsi="Arial"/>
          <w:color w:val="000000"/>
          <w:sz w:val="24"/>
          <w:szCs w:val="24"/>
          <w:lang w:val="es-ES_tradnl"/>
        </w:rPr>
        <w:t>Depende de los días y del curso. También es diferente en cada lugar. Muchas veces dices: «¡Qué bien, una tarde libre!», pero eso engaña, porque tienes muchos debe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onso. J. (1992). </w:t>
      </w:r>
      <w:r>
        <w:rPr>
          <w:rFonts w:cs="Arial" w:ascii="Arial" w:hAnsi="Arial"/>
          <w:i/>
          <w:iCs/>
          <w:color w:val="000000"/>
          <w:sz w:val="24"/>
          <w:szCs w:val="24"/>
          <w:lang w:val="es-ES_tradnl"/>
        </w:rPr>
        <w:t xml:space="preserve">Motivar en la adolescencia. </w:t>
      </w:r>
      <w:r>
        <w:rPr>
          <w:rFonts w:cs="Arial" w:ascii="Arial" w:hAnsi="Arial"/>
          <w:color w:val="000000"/>
          <w:sz w:val="24"/>
          <w:szCs w:val="24"/>
          <w:lang w:val="es-ES_tradnl"/>
        </w:rPr>
        <w:t>Madrid: Ediciones de la Universidad Autónom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nevaro, A. (1987). </w:t>
      </w:r>
      <w:r>
        <w:rPr>
          <w:rFonts w:cs="Arial" w:ascii="Arial" w:hAnsi="Arial"/>
          <w:i/>
          <w:iCs/>
          <w:color w:val="000000"/>
          <w:sz w:val="24"/>
          <w:szCs w:val="24"/>
          <w:lang w:val="es-ES_tradnl"/>
        </w:rPr>
        <w:t xml:space="preserve">Infants amb deficiéncies. </w:t>
      </w:r>
      <w:r>
        <w:rPr>
          <w:rFonts w:cs="Arial" w:ascii="Arial" w:hAnsi="Arial"/>
          <w:color w:val="000000"/>
          <w:sz w:val="24"/>
          <w:szCs w:val="24"/>
          <w:lang w:val="es-ES_tradnl"/>
        </w:rPr>
        <w:t>Barcelona: Edicions 62. Collecció Rosa Sens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dina, M. y Valls, C. (1994). </w:t>
      </w:r>
      <w:r>
        <w:rPr>
          <w:rFonts w:cs="Arial" w:ascii="Arial" w:hAnsi="Arial"/>
          <w:i/>
          <w:iCs/>
          <w:color w:val="000000"/>
          <w:sz w:val="24"/>
          <w:szCs w:val="24"/>
          <w:lang w:val="es-ES_tradnl"/>
        </w:rPr>
        <w:t xml:space="preserve">Propuesta de modificaciones a la ordenación para alumnos ciegos en la educación infantil y primaria. </w:t>
      </w:r>
      <w:r>
        <w:rPr>
          <w:rFonts w:cs="Arial" w:ascii="Arial" w:hAnsi="Arial"/>
          <w:color w:val="000000"/>
          <w:sz w:val="24"/>
          <w:szCs w:val="24"/>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fr-FR"/>
        </w:rPr>
        <w:t>Cornelias M</w:t>
      </w:r>
      <w:r>
        <w:rPr>
          <w:rFonts w:cs="Arial" w:ascii="Arial" w:hAnsi="Arial"/>
          <w:color w:val="000000"/>
          <w:sz w:val="24"/>
          <w:szCs w:val="24"/>
          <w:vertAlign w:val="superscript"/>
          <w:lang w:val="fr-FR"/>
        </w:rPr>
        <w:t>a</w:t>
      </w:r>
      <w:r>
        <w:rPr>
          <w:rFonts w:cs="Arial" w:ascii="Arial" w:hAnsi="Arial"/>
          <w:color w:val="000000"/>
          <w:sz w:val="24"/>
          <w:szCs w:val="24"/>
          <w:lang w:val="fr-FR"/>
        </w:rPr>
        <w:t xml:space="preserve"> J. (1993). </w:t>
      </w:r>
      <w:r>
        <w:rPr>
          <w:rFonts w:cs="Arial" w:ascii="Arial" w:hAnsi="Arial"/>
          <w:i/>
          <w:iCs/>
          <w:color w:val="000000"/>
          <w:sz w:val="24"/>
          <w:szCs w:val="24"/>
          <w:lang w:val="es-ES_tradnl"/>
        </w:rPr>
        <w:t xml:space="preserve">Intervenció Psicopedagógica per la prosocialitat. </w:t>
      </w:r>
      <w:r>
        <w:rPr>
          <w:rFonts w:cs="Arial" w:ascii="Arial" w:hAnsi="Arial"/>
          <w:color w:val="000000"/>
          <w:sz w:val="24"/>
          <w:szCs w:val="24"/>
          <w:lang w:val="es-ES_tradnl"/>
        </w:rPr>
        <w:t>Ponencia 2es. Jornades d'Educació Especial. Barcelona: La Caix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hapman, E. K. y ot. (1997). </w:t>
      </w:r>
      <w:r>
        <w:rPr>
          <w:rFonts w:cs="Arial" w:ascii="Arial" w:hAnsi="Arial"/>
          <w:i/>
          <w:iCs/>
          <w:color w:val="000000"/>
          <w:sz w:val="24"/>
          <w:szCs w:val="24"/>
          <w:lang w:val="es-ES_tradnl"/>
        </w:rPr>
        <w:t xml:space="preserve">Mira y Piensa. </w:t>
      </w:r>
      <w:r>
        <w:rPr>
          <w:rFonts w:cs="Arial" w:ascii="Arial" w:hAnsi="Arial"/>
          <w:color w:val="000000"/>
          <w:sz w:val="24"/>
          <w:szCs w:val="24"/>
          <w:lang w:val="es-ES_tradnl"/>
        </w:rPr>
        <w:t>Madrid: ONCE, 2</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ed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anzano, J. y Palacios. F. (1993). </w:t>
      </w:r>
      <w:r>
        <w:rPr>
          <w:rFonts w:cs="Arial" w:ascii="Arial" w:hAnsi="Arial"/>
          <w:i/>
          <w:iCs/>
          <w:color w:val="000000"/>
          <w:sz w:val="24"/>
          <w:szCs w:val="24"/>
          <w:lang w:val="es-ES_tradnl"/>
        </w:rPr>
        <w:t xml:space="preserve">Las terapias en psiquiatría infantil y en pedagogía. </w:t>
      </w:r>
      <w:r>
        <w:rPr>
          <w:rFonts w:cs="Arial" w:ascii="Arial" w:hAnsi="Arial"/>
          <w:color w:val="000000"/>
          <w:sz w:val="24"/>
          <w:szCs w:val="24"/>
          <w:lang w:val="es-ES_tradnl"/>
        </w:rPr>
        <w:t>Barcelona: Paidó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uigdellivol, I. (1993). </w:t>
      </w:r>
      <w:r>
        <w:rPr>
          <w:rFonts w:cs="Arial" w:ascii="Arial" w:hAnsi="Arial"/>
          <w:i/>
          <w:iCs/>
          <w:color w:val="000000"/>
          <w:sz w:val="24"/>
          <w:szCs w:val="24"/>
          <w:lang w:val="es-ES_tradnl"/>
        </w:rPr>
        <w:t xml:space="preserve">Necessitats educatives especiáis. </w:t>
      </w:r>
      <w:r>
        <w:rPr>
          <w:rFonts w:cs="Arial" w:ascii="Arial" w:hAnsi="Arial"/>
          <w:color w:val="000000"/>
          <w:sz w:val="24"/>
          <w:szCs w:val="24"/>
          <w:lang w:val="es-ES_tradnl"/>
        </w:rPr>
        <w:t>Vic: Eu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uigdellivol, I. (1992) </w:t>
      </w:r>
      <w:r>
        <w:rPr>
          <w:rFonts w:cs="Arial" w:ascii="Arial" w:hAnsi="Arial"/>
          <w:i/>
          <w:iCs/>
          <w:color w:val="000000"/>
          <w:sz w:val="24"/>
          <w:szCs w:val="24"/>
          <w:lang w:val="es-ES_tradnl"/>
        </w:rPr>
        <w:t xml:space="preserve">Programado d'aula i adequació curricular. El tractament de la diversitat. </w:t>
      </w:r>
      <w:r>
        <w:rPr>
          <w:rFonts w:cs="Arial" w:ascii="Arial" w:hAnsi="Arial"/>
          <w:color w:val="000000"/>
          <w:sz w:val="24"/>
          <w:szCs w:val="24"/>
          <w:lang w:val="es-ES_tradnl"/>
        </w:rPr>
        <w:t>Barcelona: Grao, de Servéis pedagógic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b/>
          <w:b/>
          <w:bCs/>
          <w:color w:val="000000"/>
          <w:sz w:val="24"/>
          <w:szCs w:val="24"/>
          <w:lang w:val="es-ES_tradnl"/>
        </w:rPr>
      </w:pPr>
      <w:r>
        <w:rPr>
          <w:rFonts w:cs="Arial" w:ascii="Arial" w:hAnsi="Arial"/>
          <w:color w:val="000000"/>
          <w:sz w:val="24"/>
          <w:szCs w:val="24"/>
          <w:lang w:val="es-ES_tradnl"/>
        </w:rPr>
        <w:t>Marta Codina Mir, profesora itinerante. Generalitat de Catalunya; Merxe Esteban Picó, Conxita Valls Alsedá, profesoras itinerantes. Organización Nacional de Ciegos Españoles (ONCE). Centro de Recursos «Joan Amades» de Barcelona. Carretera d'Esplugues, 102-106. 08034 Barcelona (Españ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9:00Z</dcterms:created>
  <dc:creator>Img324</dc:creator>
  <dc:description/>
  <dc:language>en-US</dc:language>
  <cp:lastModifiedBy>ONCE</cp:lastModifiedBy>
  <dcterms:modified xsi:type="dcterms:W3CDTF">2006-10-06T12:38:00Z</dcterms:modified>
  <cp:revision>6</cp:revision>
  <dc:subject/>
  <dc:title>Intervención educativa de apoyo a la integración: análisis de la experiencia en el Centro de Recursos Educativos «Joan Amades»</dc:title>
</cp:coreProperties>
</file>