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 w:val="false"/>
          <w:b w:val="false"/>
          <w:bCs/>
          <w:spacing w:val="-2"/>
          <w:sz w:val="48"/>
        </w:rPr>
      </w:pPr>
      <w:bookmarkStart w:id="0" w:name="experiencias_2"/>
      <w:r>
        <w:rPr>
          <w:b w:val="false"/>
          <w:bCs/>
          <w:spacing w:val="140"/>
          <w:sz w:val="48"/>
        </w:rPr>
        <w:t>INTEGRACIÓN</w:t>
        <w:tab/>
      </w:r>
      <w:r>
        <w:rPr>
          <w:b w:val="false"/>
          <w:bCs/>
          <w:sz w:val="48"/>
        </w:rPr>
        <w:t>Nº</w:t>
      </w:r>
      <w:r>
        <w:rPr>
          <w:b w:val="false"/>
          <w:bCs/>
          <w:spacing w:val="140"/>
          <w:sz w:val="48"/>
        </w:rPr>
        <w:t xml:space="preserve"> </w:t>
      </w:r>
      <w:r>
        <w:rPr>
          <w:b w:val="false"/>
          <w:bCs/>
          <w:sz w:val="48"/>
          <w:szCs w:val="48"/>
        </w:rPr>
        <w:t>30</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pPr>
      <w:r>
        <w:rPr>
          <w:rFonts w:cs="Arial Narrow" w:ascii="Arial Narrow" w:hAnsi="Arial Narrow"/>
          <w:b w:val="false"/>
          <w:bCs/>
        </w:rPr>
        <w:t>Julio 1999</w:t>
      </w:r>
    </w:p>
    <w:p>
      <w:pPr>
        <w:pStyle w:val="TextBody"/>
        <w:ind w:firstLine="284"/>
        <w:rPr>
          <w:rFonts w:ascii="Arial Narrow" w:hAnsi="Arial Narrow" w:cs="Arial Narrow"/>
          <w:b w:val="false"/>
          <w:b w:val="false"/>
          <w:bCs/>
        </w:rPr>
      </w:pPr>
      <w:r>
        <w:rPr>
          <w:rFonts w:cs="Arial Narrow" w:ascii="Arial Narrow" w:hAnsi="Arial Narrow"/>
          <w:b w:val="false"/>
          <w:bCs/>
        </w:rPr>
        <w:t>Págs. 32-35</w:t>
      </w:r>
    </w:p>
    <w:p>
      <w:pPr>
        <w:pStyle w:val="Heading3"/>
        <w:rPr>
          <w:rFonts w:ascii="Arial Narrow" w:hAnsi="Arial Narrow" w:cs="Arial Narrow"/>
          <w:b w:val="false"/>
          <w:b w:val="false"/>
          <w:bCs/>
          <w:szCs w:val="54"/>
        </w:rPr>
      </w:pPr>
      <w:r>
        <w:rPr>
          <w:rFonts w:cs="Arial Narrow" w:ascii="Arial Narrow" w:hAnsi="Arial Narrow"/>
          <w:b w:val="false"/>
          <w:bCs/>
          <w:szCs w:val="54"/>
        </w:rPr>
      </w:r>
    </w:p>
    <w:p>
      <w:pPr>
        <w:pStyle w:val="Normal"/>
        <w:shd w:fill="FFFFFF" w:val="clear"/>
        <w:rPr>
          <w:rFonts w:ascii="Arial" w:hAnsi="Arial" w:cs="Arial"/>
          <w:b/>
          <w:b/>
          <w:bCs/>
          <w:sz w:val="32"/>
          <w:szCs w:val="24"/>
        </w:rPr>
      </w:pPr>
      <w:bookmarkStart w:id="1" w:name="experiencias_2"/>
      <w:r>
        <w:rPr>
          <w:rFonts w:cs="Arial" w:ascii="Arial" w:hAnsi="Arial"/>
          <w:b/>
          <w:bCs/>
          <w:color w:val="000000"/>
          <w:sz w:val="32"/>
          <w:szCs w:val="54"/>
          <w:lang w:val="es-ES_tradnl"/>
        </w:rPr>
        <w:t>Anotadores parlantes: todavía una asignatura pendiente</w:t>
      </w:r>
      <w:bookmarkEnd w:id="1"/>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S. Collado Ruballo</w:t>
      </w:r>
    </w:p>
    <w:p>
      <w:pPr>
        <w:pStyle w:val="Normal"/>
        <w:shd w:fill="FFFFFF" w:val="clear"/>
        <w:jc w:val="both"/>
        <w:rPr>
          <w:rFonts w:ascii="Arial" w:hAnsi="Arial" w:cs="Arial"/>
          <w:sz w:val="24"/>
          <w:szCs w:val="24"/>
        </w:rPr>
      </w:pPr>
      <w:r>
        <w:rPr>
          <w:rFonts w:cs="Arial" w:ascii="Arial" w:hAnsi="Arial"/>
          <w:color w:val="000000"/>
          <w:sz w:val="24"/>
          <w:lang w:val="es-ES_tradnl"/>
        </w:rPr>
        <w:t>C. Puente Fu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s-ES_tradnl"/>
        </w:rPr>
        <w:t>RESUMEN:</w:t>
      </w:r>
      <w:r>
        <w:rPr>
          <w:rFonts w:cs="Arial" w:ascii="Arial" w:hAnsi="Arial"/>
          <w:color w:val="000000"/>
          <w:sz w:val="24"/>
          <w:lang w:val="es-ES_tradnl"/>
        </w:rPr>
        <w:t xml:space="preserve"> se analizan las ventajas, metodológicas y prácticas, de la aplicación de dos anotadores parlantes (Braille Hablado y PC-Hablado) en tareas del currículo escolar, como la escritura, la lectura y el cálculo, a partir de la utilización de juegos específicos para esos equipos, ejecutables en modo texto en cualquier ordenador, siempre en sistema operativo MS-DOS. Se plantean también algunas observaciones y sugerencias, surgidas de las experiencias descritas, que podrían mejorar el empleo de anotadores en el desarrollo cunic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b/>
          <w:bCs/>
          <w:color w:val="000000"/>
          <w:sz w:val="24"/>
          <w:lang w:val="es-ES_tradnl"/>
        </w:rPr>
        <w:t>PALABRAS CLAVE:</w:t>
      </w:r>
      <w:r>
        <w:rPr>
          <w:rFonts w:cs="Arial" w:ascii="Arial" w:hAnsi="Arial"/>
          <w:color w:val="000000"/>
          <w:sz w:val="24"/>
          <w:lang w:val="es-ES_tradnl"/>
        </w:rPr>
        <w:t xml:space="preserve"> Educación. Tiflotecnología. Adaptaciones curriculares. Medios de enseñanza. Anotadores parl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Cs/>
          <w:color w:val="000000"/>
          <w:sz w:val="24"/>
          <w:lang w:val="en-US"/>
        </w:rPr>
        <w:t xml:space="preserve">Talking notebooks: an educational resource yet to be perfected. </w:t>
      </w:r>
      <w:r>
        <w:rPr>
          <w:rFonts w:cs="Arial" w:ascii="Arial" w:hAnsi="Arial"/>
          <w:color w:val="000000"/>
          <w:sz w:val="24"/>
          <w:lang w:val="en-US"/>
        </w:rPr>
        <w:t>The article analyses the methodological and practical advantages of the use of two talking notebooks (Braille'n Speak and PC-Hablado) in school tasks such as reading, writing and arithmetic’s, witch ca be executed in text mode in any computer using the MS-DOS system. Certain observations and suggestions are also posed in connection with the experiences described, which might improve the use of notebooks in cunicular development.</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b/>
          <w:bCs/>
          <w:color w:val="000000"/>
          <w:sz w:val="24"/>
          <w:lang w:val="en-US"/>
        </w:rPr>
        <w:t>KEY WORDS:</w:t>
      </w:r>
      <w:r>
        <w:rPr>
          <w:rFonts w:cs="Arial" w:ascii="Arial" w:hAnsi="Arial"/>
          <w:color w:val="000000"/>
          <w:sz w:val="24"/>
          <w:lang w:val="en-US"/>
        </w:rPr>
        <w:t xml:space="preserve"> Education. Curriculum development. lnstructional materials. Talking notebook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INTRODUC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anotadores parlantes que se pretende tratar, en relación a la enseñanza obligatoria, son dos: el Braille Hablado y el PC-Hablado, profundizando más en el primero de e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funciones de estos anotadores, básicamente, s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anotador braill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sistema sonoro de lectu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calculado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ello, nada nuevo se ha dicho por nuestra parte, al describir tales funciones, puesto que ya han sido así diseñadas por el fabricante. Ahora bien, lo que, desde luego, nos interesa es poner esas funciones básicas en relación con la presentación y situación de estos aparatos en el desarrollo del currículo de la educación obligatoria de alumnos ciegos o que utilizan código de lecto-escritura braille, como un recurso material muy interesante, lo que nos permitirá hacer algunas observaciones prácticas y metodológicas, así como efectuar sugerencias para futuros trabajos y/o líneas de investigación. Se trata de recoger y reflexionar sobre nuestra experiencia en los últimos años y, muy especialmente, en el último curso. Se trata de una experiencia propia, pero también tiene en cuenta algunos datos recogidos de otros compañeros de profesión, circunscribiéndose a los tres últimos niveles de Educación Primaria y al primer ciclo de Educación Secundaria Obligatoria (ESO), espacio temporal educativo en el que nos hemos desenvuel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8"/>
          <w:szCs w:val="24"/>
        </w:rPr>
      </w:pPr>
      <w:r>
        <w:rPr>
          <w:rFonts w:cs="Courier New" w:ascii="Arial" w:hAnsi="Arial"/>
          <w:b/>
          <w:color w:val="000000"/>
          <w:sz w:val="28"/>
          <w:szCs w:val="28"/>
          <w:lang w:val="es-ES_tradnl"/>
        </w:rPr>
        <w:t>EDAD DE PRESENTACIÓN DE LOS ANOTADORES</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rimera cuestión se relaciona con cuál será la edad, o nivel educativo, más adecuado para presentar y utilizar los anotadores por parte de los alumnos que cursan la Educación Obligato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e sentido, cabe hacer la observación de que, indudablemente, los métodos de aprendizaje de manejo de los anotadores parlantes están diseñados para personas adultas en primera instancia. Es labor del profesional, es decir el instructor tiflotécnico o profesor, adaptar la didáctica para los alumnos, así como los contenidos y actividades concretos para cada caso o para cada grupo de alumnos en función de su edad. Ello implica que debiera profundizarse en la realización de una presentación específica para niños de este material que facilitara una más óptima universalización, tanto de los alumnos a quienes se impartirá, como a aquellas personas que debieran impartir la instrucción en su dominio y mane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uestra experiencia nos dice que, aplicando los anotadores para actividades tales como escritura correcta y comprobada, como para lectura, estos instrumentos pueden utilizarse en edades o niveles educativos bastante bajos, rindiendo en términos de eficacia, sin que para el alumno existan grandes diferencias de inteligibilidad de la voz sintética de uno u otro anotador, pese a lo que el adulto pudiera pensar. Pero el uso, en bajos niveles educativos, de estos materiales, requiere de los profesores un amplio conocimiento del manejo de los mismos, fundamentalmente para solucionar los problemas producidos por las pulsaciones de teclas erróneas o fall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alumnos con los que se ha empleado el anotador parlante, desde luego, han sido siempre aquellos que, como código lecto-escritor, han venido utilizando el sistema braille, siendo condición previa el conocimiento y utilización del teclado de la máquina braille (máquina Perkin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uando un niño ha necesitado cambiar de código, por distintas razones, y especialmente por pérdida súbita de visión, el Braille Hablado ha sido de gran utilidad, siempre que el alumno se hallase en una situación superior a los tres primeros niveles de Primaria. El teclado Perkins, en sí, es de muy fácil y rápido aprendizaje y uso, y ello ha permitido una buena asimilación lectora, a través de la lectura electrónica, e incluso el estudio diario del alumno, previamente preparado e introducido el contenido en el aparato, por el profe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teclado del Braille Hablado, en este sentido, ha sido más aceptado que el del PC-Hablado, que cuenta con cuatro teclas más, y que requiere una distinta conformación de la postura de la mano y que expone, por ello, mucho más a la pulsación errónea o fall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el contrario, uno de los mayores atractivos para el uso del PC-Hablado ha consistido en la adaptabilidad que este anotador presenta, al momento de ejecutar programas de juegos en MS-DOS. Tales juegos, obviamente, eran de tipo conversacional, en modo texto, consistentes bien en aventuras de personajes a dirigir, bien en respuestas a preguntas, como trabajos para obtener créditos para realizar determinadas acciones (viajar),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términos de eficacia, los mejores rendimientos se han obtenido con alumnos que presentaban dificultades en la autocomprobación de lo escrito (dislexias), y que veían en la máquina un paciente colaborador para el ensayo-error, paciente y amorfo afectivo. Otra clase de alumnos muy favorecidos, aunque de más edad, estaba constituida por quienes presentaban extremas dificultades de lectura, tema resuelto por la voz sintética que, por ejemplo, cuando se cursan Enseñanzas Medias, se viene habitualmente resolviendo mediante el Libro Habl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ero existe una laguna. Nivel bajo de edad y juego son directamente proporcionales. Se echan en falta programas o aplicaciones, ejecutables por tales máquinas, idóneas para esas edades y que sean básicamente presentaciones lúdicas, atractivas, actividades pensadas para y desde esas máquinas y adecuadas para los primeros niveles educativos. Así, ha sido exitoso un juego de adivinación y descubrimiento de palabras «El ahorcado», recientemente difundido para ambos anota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e sentido, el PC-Hablado, al basar su funcionamiento en el sistema operativo convencional MS-DOS, presenta una mayor capacidad para adaptarse al empleo de juegos o actividades lúdicas pensadas en lenguajes de programación accesibles para MS-DOS. Los resultados de tales programadores son accesibles, gratuitamente, a través de Internet, contándose con la ventaja del interés personal que el coordinador de la Web específica CAAD muestra, para que sus productos puedan ser utilizados por personas ciegas, lo que implica la posibilidad de apoyo personal y resolución concreta de algunos problemas que pueden plantearse. Existen, igualmente, algunos de estos juegos conversacionales, disponibles en la Unidad Tiflotécnica de la ONCE (UTT), que, si bien son más escasos en número, suelen presentar menos errores de funcionamiento y un entorno más amigable, más asequible para la persona cieg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Braille Hablado puede, también, cumplir esa función de instrumento lúdico, pero casi siempre de modo subsidiario respecto de un ordenador personal, circunstancia que no es necesario que el discente tenga presente, siempre que el profesor pueda suplir sus desconocimientos de mane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resentación lúdica de los anotadores, en bajas edades o niveles educativos, desde luego facilita la realización de múltiples actividades de escritura y lectura comprensiva, presentando, en general, el inconveniente de que el alumno debe conocer el braille computerizado cuando todavía no domina completamente el braille convencional, aunque tal salto cualitativo no presenta excesivos problemas práct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ESO. LOS MEJORES RENDIMIENT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uando el alumno comienza a cursar la Educación Secundaria Obligatoria (ESO) es, indudablemente, cuando reúne mejores condiciones y obtiene los más altos rendimientos en el uso de los anotadores, hoy por hoy. Su grado de autonomía es mucho mayor, como lo son sus capacidades y actitudes de investigación individual, sus hábitos y procedimientos, así como la necesidad de procesar mayor cantidad de información, solamente adquirible a través de lecturas mucho más extensas. Entonces también, y paralelamente, el profesor no necesita un alto dominio del anotador, puesto que el alumno sabe resolver la mayor parte de los problemas que se le plantean en relación al funcionamiento del instrumento, debido a pulsaciones fallidas casi en todos los ca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roblema de las pulsaciones fallidas se resuelve, casi siempre, cuando el alumno, o anteriormente el profesor o instructor, son capaces de reconstruir mentalmente el error, sabiendo su causa y la solución para regresar al estado normal. Dicha reconstrucción y resolución están fuertemente relacionadas con la segundad y la mecánica, escrita y auditiva, que el usuario del aparato —instructor, profesor o alumno— tenga. Cuando se trata de los dos primeros, es aplicable la resolución, o la posibilidad de solución de problemas, de modo inverso al número de alumnos presentes y demand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 obstante, estas situaciones se hallan directamente relacionadas con el tratamiento previo del alumno en los ciclos de Primaria respecto de los anotadores, aunque se ha observado en estas edades un alto nivel de asimilación de sus técnicas específicas, de su filosofía de funcionamiento y de su utilización autónoma, así como del rápido incremento de la velocidad de lec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en este período, también, cuando se resuelve el problema del reencuentro material, táctil, con el sistema braille, al poder autónomamente el alumno reproducir de modo impreso aquello que ha escrito, cosa que, en general, no ha podido hacer sin ayuda en los niveles anteri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b/>
          <w:b/>
          <w:sz w:val="28"/>
          <w:szCs w:val="24"/>
        </w:rPr>
      </w:pPr>
      <w:r>
        <w:rPr>
          <w:rFonts w:cs="Arial" w:ascii="Arial" w:hAnsi="Arial"/>
          <w:b/>
          <w:color w:val="000000"/>
          <w:sz w:val="28"/>
          <w:szCs w:val="24"/>
          <w:lang w:val="es-ES_tradnl"/>
        </w:rPr>
        <w:t>INSTRUCTOR TIFLOTÉCNICO Y PROFESOR</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xiste en nuestra institución un exceso de compartimentalización entre el instructor tiflotécnico y el profesor, que deben intensificar su colaboración a todos los niveles. La primera consecuencia de esa compartimentalización se traduce, genéricamente, en la posibilidad de disposición flexible del material en el aula y en la tendencia a desconectar ambos aprendizajes, así como en la búsqueda de especificidad y sucesión temporal en las soluciones de problemas punt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segunda consecuencia se halla relacionada con la implicación del profesorado, que descarga en el instructor, normalmente, toda la actividad de aprendizaje previo de las técnicas de manejo del anotador, para poder utilizarlo posteriormente como instrumento del aula, lo que suele provocar una dilatación temporal en el inicio habitual de su u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rofesor debiera profundizar en el conocimiento del anotador y sus distintas funciones de modo activo, al mismo nivel, al menos, que ha profundizado en el conocimiento del sistema braille o la máquina Perkins, con lo que se conseguirían unas mejores condiciones de colaboración con el instructor y un aprovechamiento óptimo y múltiple del material tiflotécnico de referencia a nivel curric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aprendizaje del personal docente requiere una formulación de actividades y contenidos adecuados, así como un replanteamiento de tal formulación, especialmente cuando el profesorado utiliza el código visual y, por tanto, el anotador no va a constituir su instrumento cotidiano. Dicha reformulación debiera pasar por la puesta a disposición de instrumentos didácticos claros, fiables y rápidos, que no implicaran una tan alta especificidad como es la del instructor, y que solucionaran los dos problemas básicos que a la persona con vista se le plantean: el reconocimiento de la voz y sus dicciones, realmente bastante sencillo, y los desplazamientos y su comprensión a través de un escrito inexistente visualmente, mucho más arduo de resolver si no se dispone simultáneamente de un ordenador personal, en cuya pantalla pueda comprobarse la situación real del cursor en cada uno de sus movimi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ANOTADOR BRAILLE</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resentación y uso como anotador braille debe ser gradual utilizando primero el sistema braille habitual, agregándose, posteriormente, el braille computerizado cuando se domine claramente el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anotador se ha revelado de gran eficacia para alumnos con algunas dificultades de escritura, cuando se utiliza el modo de lectura de palabra completa, una vez escrita. La velocidad de escritura se incrementa rápidamente, y el alumno tiende a reconocer fácilmente los errores, siempre que obtenga la información sucesivamente, palabra a palab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 obstante, cuando el uso es intenso y extenso, se echa de menos un corrector ortográfico, puesto que en estos instrumentos se producen una serie de errores típicos relacionados con determinados defectos de pulsación, no reconocibles por medio de la revisión son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9"/>
        <w:rPr>
          <w:rFonts w:ascii="Arial" w:hAnsi="Arial" w:cs="Arial"/>
          <w:sz w:val="24"/>
          <w:szCs w:val="24"/>
          <w:lang w:val="es-ES_tradnl"/>
        </w:rPr>
      </w:pPr>
      <w:r>
        <w:rPr>
          <w:rFonts w:cs="Arial"/>
          <w:sz w:val="24"/>
          <w:szCs w:val="24"/>
          <w:lang w:val="es-ES_tradnl"/>
        </w:rPr>
      </w:r>
    </w:p>
    <w:p>
      <w:pPr>
        <w:pStyle w:val="Heading9"/>
        <w:rPr/>
      </w:pPr>
      <w:r>
        <w:rPr/>
        <w:t>SISTEMA SONORO DE LECTU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velocidad de lectura en estos instrumentos siempre supera, con creces, la velocidad de lectura braille del mismo alumno, llegando a duplicarla y a triplicarla. En este sentido, no se han observado grandes diferencias de comprensión entre el Braille Hablado y el PC-Hablado, pese a que el segundo posee una dicción más clara. El problema de intelección, más bien, suele residir en el adulto que escucha y, en cambio, en el niño su motivación es la que suele determinar tal intelección en sus comienzos. El Braille Hablado, en cambio, obtiene mejores rendimientos en el límite superior de velocidad, accesible para un considerable número de alumnos, número que sorprende si se compara con la cantidad de los que alcanzan velocidades aceptables leyendo en braille integ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cuanto a la lectura comprensiva, tampoco se han observado diferencias respecto de la convencional, y es claramente comprobable cuando se trata de recibir y ejecutar instrucciones para realizar juegos, donde el alumno tiene una motivación superior a la habitual, haciéndose extensible a cualquier otro tipo de textos cortos. No ha habido ocasión, hasta ahora, de abordar la lectura de libros completos y observar los rendimientos alcanzados, como ha sucedido en el caso de los adul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ha abierto así un amplio campo, claramente motivante para el alumnado, al poder acceder de modo inmediato a textos, previamente pasados por escáner por el profesor, a la misma o superior velocidad que sus compañeros videntes. Este modo de lectura, además, ha eliminado la ansiedad que se suele producir en los lectores lentos, la mayoría, cuando se les impone la tarea de leer un volumen considerable de hojas en braille, que miden por el grosor y les provoca rechazo inmediato. De este modo, leen cantidades iguales o mayores de información con mejor disposición de ánimo respecto a su contenido, con mayor comprensión y seguridad, y casi siempre se hallan dispuestos a efectuar cualquier tipo de lectura asequible por medios electrón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CALCULADOR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conocimiento del braille computerizado es, en este caso, obviamente necesario, para poder usar la función de cálculo, aunque puede restringirse simplemente a la escritura de números y opera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ero, en esta aplicación del anotador, se producen algunos problemas que, a la hora de la escritura matemática en braille integral, provocan confusiones y vicios difíciles de erradicar, en relación, especialmente, con los paréntesis y los operadores de multiplicar y divid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otra parte, el alumno debe dominar, como poco, dos códigos numéricos, el braille y el braille computerizado, añadiéndose casi siempre el código arábigo, de gran interés práctico. Así, y dado que los anotadores ofrecen la posibilidad de insertar resultados, debiera ya pensarse en el replanteamiento de la signografía matemática, como sucede en otros países que han optado por utilizar la numeración en braille computerizado. O bien, en programar un transcriptor braille de numeración, de computerizado a braille literal, tal vez de más sencilla solución, al menos teóric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cuestión de gran interés didáctico reside en el hecho de que, dado que las memorias se crean por medio de la asignación de letras, en las que se pueden cargar valores variables, y de que se puede operar con tales memorias cargadas, el alumno dispone de un claro manipulador del pensamiento matemático abstracto, sobre el que puede realizar toda clase de investigaciones. Esto tiene, si cabe, mucho mayor interés cuando, en los niveles de ESO, se introducen las macros para calculadora e, incluso, la calculadora por líneas o directa, o la calculadora científica, en el caso del Braille Hablado. No hacemos excesivos comentarios sobre estos aspectos, dado que en el momento presente estamos sometiéndolos a experimentación y prác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CONCLUS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este modesto trabajo, hemos querido divulgar algunas aplicaciones y utilidades del Braille Hablado y del PC-Hablado en el ámbito curricular como un recurso interesante, a la luz de nuestra experiencia, perfilando algunas carencias y sus correspondientes líneas de solución, a nuestro juicio posibles o viables. Somos conscientes de la necesidad de sistematizar estas reflexiones y el análisis de la experiencia, y esperamos que otros profesionales las perfeccionen y las continúen desarrollando, puesto que el futuro educativo debe pasar, necesariamente, por la puesta a disposición del alumnado de las nuevas tecnologías como recurso de aprendizajes novedosos e interesantes, siempre constru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71.95pt,6.2pt" stroked="t" o:allowincell="f" style="position:absolute">
                <v:stroke color="black" weight="9360" joinstyle="miter" endcap="flat"/>
                <v:fill o:detectmouseclick="t" on="false"/>
                <w10:wrap type="none"/>
              </v:line>
            </w:pict>
          </mc:Fallback>
        </mc:AlternateContent>
      </w:r>
    </w:p>
    <w:p>
      <w:pPr>
        <w:pStyle w:val="Textoindependiente2"/>
        <w:rPr>
          <w:szCs w:val="22"/>
        </w:rPr>
      </w:pPr>
      <w:r>
        <w:rPr>
          <w:szCs w:val="22"/>
        </w:rPr>
        <w:t>Sonia Collado Ruballo y Cesar Puente Fuente, profesores. Organización Nacional de Ciegos Españoles (ONCE). Centro de Recursos Educativos «Espíritu Santo» de Alicante. Avda. de Denia 171. 03559 Santa Faz. 03080 Alicante (Españ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0 – JULIO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color w:val="000000"/>
      <w:sz w:val="24"/>
      <w:szCs w:val="2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ind w:left="1560"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ind w:left="2694"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ind w:left="1701"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iCs/>
      <w:color w:val="000000"/>
      <w:sz w:val="24"/>
      <w:szCs w:val="26"/>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color w:val="000000"/>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jc w:val="both"/>
    </w:pPr>
    <w:rPr>
      <w:rFonts w:ascii="Arial" w:hAnsi="Arial" w:cs="Arial"/>
      <w:b/>
      <w:bCs/>
      <w:iCs/>
      <w:color w:val="000000"/>
      <w:sz w:val="24"/>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24:00Z</dcterms:created>
  <dc:creator>IMG324</dc:creator>
  <dc:description/>
  <dc:language>en-US</dc:language>
  <cp:lastModifiedBy>ONCE</cp:lastModifiedBy>
  <dcterms:modified xsi:type="dcterms:W3CDTF">2006-09-26T09:46:00Z</dcterms:modified>
  <cp:revision>4</cp:revision>
  <dc:subject/>
  <dc:title> </dc:title>
</cp:coreProperties>
</file>