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 w:val="false"/>
          <w:b w:val="false"/>
          <w:bCs/>
          <w:spacing w:val="-2"/>
          <w:sz w:val="48"/>
        </w:rPr>
      </w:pPr>
      <w:bookmarkStart w:id="0" w:name="informes_1"/>
      <w:r>
        <w:rPr>
          <w:b w:val="false"/>
          <w:bCs/>
          <w:spacing w:val="140"/>
          <w:sz w:val="48"/>
        </w:rPr>
        <w:t>INTEGRACIÓN</w:t>
        <w:tab/>
      </w:r>
      <w:r>
        <w:rPr>
          <w:b w:val="false"/>
          <w:bCs/>
          <w:sz w:val="48"/>
        </w:rPr>
        <w:t>Nº</w:t>
      </w:r>
      <w:r>
        <w:rPr>
          <w:b w:val="false"/>
          <w:bCs/>
          <w:spacing w:val="140"/>
          <w:sz w:val="48"/>
        </w:rPr>
        <w:t xml:space="preserve"> </w:t>
      </w:r>
      <w:r>
        <w:rPr>
          <w:b w:val="false"/>
          <w:bCs/>
          <w:sz w:val="48"/>
          <w:szCs w:val="48"/>
        </w:rPr>
        <w:t>30</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pPr>
      <w:r>
        <w:rPr>
          <w:rFonts w:cs="Arial Narrow" w:ascii="Arial Narrow" w:hAnsi="Arial Narrow"/>
          <w:b w:val="false"/>
          <w:bCs/>
        </w:rPr>
        <w:t>Julio 1999</w:t>
      </w:r>
    </w:p>
    <w:p>
      <w:pPr>
        <w:pStyle w:val="TextBody"/>
        <w:ind w:firstLine="284"/>
        <w:rPr>
          <w:rFonts w:ascii="Arial Narrow" w:hAnsi="Arial Narrow" w:cs="Arial Narrow"/>
          <w:b w:val="false"/>
          <w:b w:val="false"/>
          <w:bCs/>
        </w:rPr>
      </w:pPr>
      <w:r>
        <w:rPr>
          <w:rFonts w:cs="Arial Narrow" w:ascii="Arial Narrow" w:hAnsi="Arial Narrow"/>
          <w:b w:val="false"/>
          <w:bCs/>
        </w:rPr>
        <w:t>Págs. 5-15</w:t>
      </w:r>
    </w:p>
    <w:p>
      <w:pPr>
        <w:pStyle w:val="Heading3"/>
        <w:rPr>
          <w:rFonts w:ascii="Arial Narrow" w:hAnsi="Arial Narrow" w:cs="Arial Narrow"/>
          <w:b w:val="false"/>
          <w:b w:val="false"/>
          <w:bCs/>
          <w:szCs w:val="54"/>
        </w:rPr>
      </w:pPr>
      <w:r>
        <w:rPr>
          <w:rFonts w:cs="Arial Narrow" w:ascii="Arial Narrow" w:hAnsi="Arial Narrow"/>
          <w:b w:val="false"/>
          <w:bCs/>
          <w:szCs w:val="54"/>
        </w:rPr>
      </w:r>
    </w:p>
    <w:p>
      <w:pPr>
        <w:pStyle w:val="Normal"/>
        <w:shd w:fill="FFFFFF" w:val="clear"/>
        <w:rPr>
          <w:rFonts w:ascii="Arial" w:hAnsi="Arial" w:cs="Arial"/>
          <w:b/>
          <w:b/>
          <w:bCs/>
          <w:sz w:val="32"/>
          <w:szCs w:val="24"/>
        </w:rPr>
      </w:pPr>
      <w:bookmarkStart w:id="1" w:name="informes_1"/>
      <w:r>
        <w:rPr>
          <w:rFonts w:cs="Arial" w:ascii="Arial" w:hAnsi="Arial"/>
          <w:b/>
          <w:bCs/>
          <w:color w:val="000000"/>
          <w:sz w:val="32"/>
          <w:szCs w:val="54"/>
          <w:lang w:val="es-ES_tradnl"/>
        </w:rPr>
        <w:t>Desarrollo y aplicación de un programa para la mejora de la autoestima en un grupo de alumnos con ceguera o deficiencias visuales graves de la provincia de Cáceres</w:t>
      </w:r>
      <w:bookmarkEnd w:id="1"/>
      <w:r>
        <w:rPr>
          <w:rFonts w:cs="Arial" w:ascii="Arial" w:hAnsi="Arial"/>
          <w:b/>
          <w:bCs/>
          <w:color w:val="000000"/>
          <w:sz w:val="32"/>
          <w:szCs w:val="54"/>
          <w:lang w:val="es-ES_tradnl"/>
        </w:rPr>
        <w:t>(*)</w:t>
      </w:r>
    </w:p>
    <w:p>
      <w:pPr>
        <w:pStyle w:val="Normal"/>
        <w:shd w:fill="FFFFFF" w:val="clear"/>
        <w:jc w:val="both"/>
        <w:rPr>
          <w:rFonts w:ascii="Arial" w:hAnsi="Arial" w:cs="Arial"/>
          <w:sz w:val="24"/>
          <w:szCs w:val="24"/>
        </w:rPr>
      </w:pPr>
      <w:r>
        <w:rPr>
          <w:rFonts w:cs="Arial" w:ascii="Arial" w:hAnsi="Arial"/>
          <w:color w:val="000000"/>
          <w:sz w:val="24"/>
          <w:lang w:val="es-ES_tradnl"/>
        </w:rPr>
        <w:t>A. García Gómez</w:t>
      </w:r>
    </w:p>
    <w:p>
      <w:pPr>
        <w:pStyle w:val="Normal"/>
        <w:shd w:fill="FFFFFF" w:val="clear"/>
        <w:jc w:val="both"/>
        <w:rPr>
          <w:rFonts w:ascii="Arial" w:hAnsi="Arial" w:cs="Arial"/>
          <w:sz w:val="24"/>
          <w:szCs w:val="24"/>
        </w:rPr>
      </w:pPr>
      <w:r>
        <w:rPr>
          <w:rFonts w:cs="Arial" w:ascii="Arial" w:hAnsi="Arial"/>
          <w:color w:val="000000"/>
          <w:sz w:val="24"/>
          <w:lang w:val="es-ES_tradnl"/>
        </w:rPr>
        <w:t>P. Rodríguez Peña</w:t>
      </w:r>
    </w:p>
    <w:p>
      <w:pPr>
        <w:pStyle w:val="Normal"/>
        <w:shd w:fill="FFFFFF" w:val="clear"/>
        <w:jc w:val="both"/>
        <w:rPr>
          <w:rFonts w:ascii="Arial" w:hAnsi="Arial" w:cs="Arial"/>
          <w:sz w:val="24"/>
          <w:szCs w:val="24"/>
        </w:rPr>
      </w:pPr>
      <w:r>
        <w:rPr>
          <w:rFonts w:cs="Arial" w:ascii="Arial" w:hAnsi="Arial"/>
          <w:color w:val="000000"/>
          <w:sz w:val="24"/>
          <w:lang w:val="es-ES_tradnl"/>
        </w:rPr>
        <w:t>M. J. Cabezas Moreno</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65.95pt,10.8pt" stroked="t" o:allowincell="f" style="position:absolute">
                <v:stroke color="black" weight="9360" joinstyle="miter" endcap="flat"/>
                <v:fill o:detectmouseclick="t" on="false"/>
                <w10:wrap type="none"/>
              </v:line>
            </w:pict>
          </mc:Fallback>
        </mc:AlternateContent>
      </w:r>
    </w:p>
    <w:p>
      <w:pPr>
        <w:pStyle w:val="Textoindependiente2"/>
        <w:tabs>
          <w:tab w:val="clear" w:pos="720"/>
          <w:tab w:val="left" w:pos="284" w:leader="none"/>
        </w:tabs>
        <w:rPr>
          <w:szCs w:val="16"/>
        </w:rPr>
      </w:pPr>
      <w:r>
        <w:rPr>
          <w:szCs w:val="16"/>
        </w:rPr>
        <w:t>(*)</w:t>
        <w:tab/>
        <w:t>Este trabajo obtuvo el primer premio en la FV Convocatoria de Premios «Joaquín Sama» (1998), en la modalidad de Experiencias Pedagógicas de Innovación Educativa en Enseñanza Secundaria. Este premio es convocado, y posteriormente publicado y distribuido, por la Consejería de Educación y Juventud de la Junta de Extremadura.</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desarrollo, aplicación y resultados de un programa para mejorar la autoestima de un grupo de alumnos adolescentes con ceguera o deficiencias visuales graves de la provincia de Cáceres. El programa se basa en los principios de la terapia racional emotiva y en el entrenamiento en habilidades sociales. Para evaluarlo se han utilizado una versión reducida y adaptada para adolescentes del cuestionario Inventario de Autoconcepto en el Medio Escolar, y un cuestionario de evaluación cualitativa para alumnos y para padres, con el que se recabó información sobre el interés y grado de satisfacción manifestado por alumnos y padres después de seguir el programa. Los resultados muestran cambios significativos en la autoestima general de los participantes, por lo que cabe valorarlo como un medio útil para la promoción del desarrollo personal y social no sólo de los alumnos con discapacidad visual, sino también de los que presentan necesidades educativas especiales, e incluso de alumnos sin dificult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Psicología. Adolescentes. Autoestima. Concepto de sí mismo. Habilidades sociales. Competencia social. </w:t>
      </w:r>
      <w:r>
        <w:rPr>
          <w:rFonts w:cs="Arial" w:ascii="Arial" w:hAnsi="Arial"/>
          <w:color w:val="000000"/>
          <w:sz w:val="24"/>
          <w:lang w:val="en-US"/>
        </w:rPr>
        <w:t>Educación integrad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Development and application of a programme to enhance self-esteem among blind or severely visually impaired pupils in the province of Caceres. </w:t>
      </w:r>
      <w:r>
        <w:rPr>
          <w:rFonts w:cs="Arial" w:ascii="Arial" w:hAnsi="Arial"/>
          <w:color w:val="000000"/>
          <w:sz w:val="24"/>
          <w:lang w:val="en-US"/>
        </w:rPr>
        <w:t xml:space="preserve">The article discusses the development, implementation and results of a programme to enhance self-esteem of a group of severely visually impaired adolescent pupils in the province of Caceres, Spain. The programme is based on the principles of Rational Emotive Therapy and social skills training. An abridged versión of the </w:t>
      </w:r>
      <w:r>
        <w:rPr>
          <w:rFonts w:cs="Arial" w:ascii="Arial" w:hAnsi="Arial"/>
          <w:iCs/>
          <w:color w:val="000000"/>
          <w:sz w:val="24"/>
          <w:lang w:val="en-US"/>
        </w:rPr>
        <w:t xml:space="preserve">Inventario de autoconcepto en el medio escolar (Self-concept Inventory in School Settings) </w:t>
      </w:r>
      <w:r>
        <w:rPr>
          <w:rFonts w:cs="Arial" w:ascii="Arial" w:hAnsi="Arial"/>
          <w:color w:val="000000"/>
          <w:sz w:val="24"/>
          <w:lang w:val="en-US"/>
        </w:rPr>
        <w:t>questionnaire, adapted to teenagers, was used to assess results, along with a qualitative assessment questionnaire for pupils and parents to gather information on the interest and degree of satisfaction shown by pupils and parents after participating in the programme. As significant changes were detected in general enrolee self-esteem, the programme cab be considered to be a useful means of promoting personal and social development not only among pupils with visual handicaps, but also those who have special educational needs or even among pupils not affected by such difficulti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Psycho educational methods. Mainstreaming. Adolescents. Self concept. Self-esteem. </w:t>
      </w:r>
      <w:r>
        <w:rPr>
          <w:rFonts w:cs="Arial" w:ascii="Arial" w:hAnsi="Arial"/>
          <w:color w:val="000000"/>
          <w:sz w:val="24"/>
          <w:lang w:val="es-ES_tradnl"/>
        </w:rPr>
        <w:t>Social skills. Social compete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esente trabajo pretende centrar la atención sobre el análisis de algunas variables psicosociales, íntimamente relacionadas con el bienestar humano, como son la autoestima y las habilidades para la interacción social (Habilidades Sociales, en adelante HS), toda vez que nuestra experiencia, corroborada con la reciente literatura científica, señala que nuestros alumnos ciegos y con graves deficiencias visuales, en especial los adolescentes, presentan algunos déficits en estas variables con relación a otros alumnos de su edad. Nuestro interés es aún mayor si tenemos en cuenta, como señalan García, Rosado y Agúndez (1996), que los distintos profesionales de la educación aún no se muestran completamente sensibilizados con el abordaje educativo de estas vari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literatura científica consultada sobre el tema indica que los alumnos que tienen deficiencias visuales (en adelante DV), presentan un perfil psicosocial, que es, en muchos aspectos, similar al de otros alumnos con necesidades educativas especiales (en adelante NEE) de distinta tipología. En opinión de Delgado, Gutiérrez y Toro (1994), los alumnos con graves DV suelen tener dificultades en la elaboración de una autoimagen adecuada, fundamentalmente en sus aspectos físicos y en sus autopercepciones de competencia intelectual y/o académica; se sienten inseguros con ellos mismos y con los demás; suelen manejar muchos mecanismos de defensa a la hora de relacionarse en un mundo de videntes; evitan, frecuentemente, las situaciones sociales por ser generadoras de ansiedad; y suelen manejar un estilo atribucional desadaptado, que señala como causa de sus fracasos la propia deficiencia, aunque, en muchos casos, no suela tener ninguna relación con el hecho en s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demás de las dificultades propias del déficit, hemos de tener en cuenta que las edades de los alumnos con los que vamos a trabajar se sitúan dentro de lo que se ha dado en llamar adolescencia. Los estudiosos de la psicología y la conducta de las personas, califican esta edad como una etapa de turbulencia, como una etapa difícil en lo referente a los problemas personales y sociales (véase la obra de Marchesi, Palacios y Carretero, 198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lgunos autores, como Tuttle (1984) y Ochaita (1993), también nuestra propia experiencia así lo indica, piensan que ciertos problemas que existen para los chicos y chicas adolescentes en general, son superiores en los adolescentes con D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ece lógico pensar que las dificultades serán mayores en lo referente a la elaboración de la propia imagen y a los problemas de integración social con el grupo de iguales. Veamos algunas características de esta problemátic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problemas de elaboración de la propia imagen son mayores en nuestros chicos que en los adolescentes videntes toda vez que les faltan elementos de referencia visuales para observarse y para compararse con el resto de las personas. Esta problemática es de dimensiones importantes si, además, tenemos en cuenta que nuestra sociedad se basa cada vez más en la imagen. Los problemas en la elaboración de una imagen adecuada y consistente pueden llevar a estos chicos a elaborar un concepto de sí mismos que se caracteriza por sentimientos de inferioridad e incompetencia ante las actividades de la vida cotidiana, frente al rendimiento escolar, al no sentirse capaces de dar respuesta a las exigencias y, en definitiva, a un sentimiento de infelicidad y autodesprecio permanente, que invade a toda su perso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integración en el grupo suele ser fuente de problemática especial. Por un lado, el hecho de que con frecuencia los adolescentes con deficiencias visuales tengan un déficit palpable en sus HS dificulta la relación; de esta manera son vistos por los demás jóvenes como menos atractivos y con más obstáculos para establecer relaciones con ellos; y, por otro lado, el nivel de autonomía para el desarrollo de actividades cotidianas puede entorpecer la integración de estos adolescentes en unas pandillas que quedan, van y vienen, hacen sus pequeñas excursiones y que, como ellos dicen, están continuamente de «movi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detectada la existencia de bajos niveles en la autoestima y el déficit en ciertos HS de los alumnos con NEE, algunos autores han tratado de diseñar estrategias para fomentar el desarrollo de estas variables y tratar de paliar esta situación de défici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trabajos que hemos manejado aportan un marco teórico-práctico de referencia para la elaboración de programas de desarrollo personal y social para los alumnos con NEE en general, y para los alumnos con DV en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gún García (1998), existen diversos trabajos en los que se constata la existencia de cambios en la autoestima de los niños y adolescentes con NEE y un aumento en su repertorio de HS, como consecuencia de diferentes inter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porcionando información sobre la discapacidad</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renamiento a los padr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ipnoterapi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señanza y entrenamiento de distintas habilidades y estrategias personales y socia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rategias docentes en el aul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bicación de los alumnos con dificultades de aprendizaje en distintos marcos de escolariz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rategias globales que tratan de mejorar la autoestima con programas que incorporan varios procedimien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gramas de desarrollo de otras habilidades, que tienen efectos sobre la mejora de la autoestim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o lado, debemos señalar que todo intento de mejora de variables psicosociales en alumnos con NEE, debe tener en consideración cuál es el contexto de escolarización adecuado para el desarrollo de los alumnos. En este sentido, consideramos que el lugar apropiado de escolarización de todos los alumnos, son los centros ordinarios: Díaz-Aguado, Royo y Martínez (1995) señalan, en contra de lo descrito por Coker (1979), que los alumnos ciegos y con graves DV integrados en centros ordinarios presentan mejores índices de auto concepto que los alumnos con idénticas patologías escolarizados en centros específicos. Corroborando lo anterior, Giné (1998) manifiesta que la integración supone para los alumnos la participación en contextos más ricos, más estimulantes, y en actividades sociales más valoradas que las que encuentran en los centros específicos; y, en consecuencia, contribuirán de una forma más decisiva en su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hay que señalar que la realidad geográfica de Cáceres (como ocurre con otras provincias de la geografía nacional) y la incidencia del déficit, señalan que la DV es muy minoritaria, lo que hace que, en muchas ocasiones, el alumno con este tipo de deficiencia sea el único de su loc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ece cierto que la escuela ordinaria es el lugar de escolarización apropiado para los alumnos con DV; pero no es menos cierto, que estos alumnos necesitan tener un grupo de referencia con similares características, con el que compartir sus dificultades, y con el que comparar sus actuaciones. En este sentido, Guinea (1994) señala que cuando la realidad geográfica lo permite, es aconsejable que padres y alumnos tengan, con una cierta periodicidad, contactos con otras familias y con otros jóvenes con deficiencias similares, con el fin de poder adquirir unos parámetros de normalidad comparativa a partir del intercambio de su propia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función de los argumentos señalados, pensamos que la situación ideal para el desarrollo educativo y, también, personal y social de nuestros alumnos con DV consiste en alternar la atención individualizada en los centros ordinarios en los que están escolarizados, con el apoyo educativo especializado en dichos centros; pero, además, parece necesario complementar estas actuaciones con la puesta en marcha de actividades grupales, que permitan relacionarse a los padres y a los alumnos con DV de distintas localidades, con el fin de desarrollar programas de diversa índole, que traten de incidir sobre el desarrollo personal y social de estos ch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grama que proponemos trata de dar respuesta a ese tipo de actividades complementarias destinadas a promocionar el desarrollo integral de los alumnos adolescentes con DV, a través de la realización de actividades grupales en las que participan alumnos de distintas loc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n concreto, nuestro interés se centra en la promoción de la autoestima por considerar, como señala López (1996), que ésta es una de las variables que mejor resumen la adecuación del desarrollo de las personas a lo que podríamos denominar sentirse bien o, siendo algo más pretenciosos, ser felices. La autoestima es una de las variables fundamentales del </w:t>
      </w:r>
      <w:r>
        <w:rPr>
          <w:rFonts w:cs="Arial" w:ascii="Arial" w:hAnsi="Arial"/>
          <w:iCs/>
          <w:color w:val="000000"/>
          <w:sz w:val="24"/>
          <w:szCs w:val="22"/>
          <w:lang w:val="es-ES_tradnl"/>
        </w:rPr>
        <w:t xml:space="preserve">desarrollo personal y social </w:t>
      </w:r>
      <w:r>
        <w:rPr>
          <w:rFonts w:cs="Arial" w:ascii="Arial" w:hAnsi="Arial"/>
          <w:color w:val="000000"/>
          <w:sz w:val="24"/>
          <w:szCs w:val="22"/>
          <w:lang w:val="es-ES_tradnl"/>
        </w:rPr>
        <w:t>de los individuos, de tal forma, que niveles significativamente bajos en esta variable llevan indefectiblemente a generar (se plantea una relación de causalidad circular) obstáculos en las relaciones con los demás, problemas de rendimiento escolar, sentimientos de incompetencia para realizar determinadas actividades de la vida cotidiana y, en definitiva, un sentimiento de infelicidad y autodesprecio que invade a toda la pers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consonancia con lo anterior, Tuttle (1984) señala que el nivel de auto aceptación y de autoestima puede ser considerado como el mejor indicador de éxito de un progra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rPr>
          <w:rFonts w:ascii="Arial" w:hAnsi="Arial" w:cs="Arial"/>
          <w:b/>
          <w:b/>
          <w:sz w:val="28"/>
          <w:szCs w:val="24"/>
        </w:rPr>
      </w:pPr>
      <w:r>
        <w:rPr>
          <w:rFonts w:cs="Arial" w:ascii="Arial" w:hAnsi="Arial"/>
          <w:b/>
          <w:color w:val="000000"/>
          <w:sz w:val="28"/>
          <w:szCs w:val="24"/>
          <w:lang w:val="es-ES_tradnl"/>
        </w:rPr>
        <w:t>OBJETIV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estudio tiene como objetivo general favorecer el desarrollo personal y social de un grupo de alumnos con graves DV, fundamentalmente a través de la mejora de su autoestima y de sus habilidade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su vez dos son los objetivos específicos que se persig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probar en qué medida la autoestima de nuestro grupo de adolescentes con graves DV se diferencia de la de otros jóvenes de su e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rocurar la mejora de la autoestima y de otras competencias sociales (habilidades personales y sociales, empatia y conductas pro-sociales, etc.), a través de un programa de actividades altamente estructura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MATERIAL Y MÉTOD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eño de la experienci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señalados, en función de la literatura consultada, los problemas en la elaboración de la autoestima de los alumnos ciegos o con graves DV, nos proponemos la elaboración y la implementación de un programa para la mejora de la autoestima y de ciertas habilidades sociales relacionadas con ésta. Hemos pretendido obtener algunos indicadores que nos permitan evaluar si nuestro programa ha sido eficaz. Para ello, antes de la aplicación del mismo hemos evaluado el nivel de autoestima de los alumnos participantes, y, después de la aplicación del programa los alumnos han vuelto a contestar este cuestionario, y otro de carácter cualitativo, que también ha sido contestado por sus padres, con el fin de obtener datos sobre el nivel de satisfacción de unos y otros después del esfuerzo realizado tras asistir a las s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hemos podido elaborar un diseño experimental complejo, en el que contáramos con un grupo de control sin tratamiento, para valorar los efectos producidos por la maduración y por la mejora de puntuaciones derivadas del retest, ni tampoco con un grupo de control con tratamiento placebo, debido a que la escasez de participantes (11) ha puesto limitaciones objetivas a este tipo de diseño. Por tanto, en nuestro caso, se trata de un diseño de corte cuasiexperimental, que con sus limitaciones, por el escaso control de algunas variables que puedan introducir sesgos en los resultados, aportará sin duda algunas pistas valiosas para el desarrollo de este tipo de programas, con grupos naturales (cohortes) allá donde se encuent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escripción de la muest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grupo de trabajo está compuesto por 11 alumnos adolescentes con NEE asociadas a condiciones personales de grave DV de diversa tipología. Estos 11 alumnos proceden do distintas localidades de la provincia de Cáceres y se encuentran cursando estudios en distintos niveles de Enseñanza Secundaria. La edad media del grupo de alumnos es de 18 años. De los 11 que componen el grupo experimental 7 son de sexo masculino y 4 de sexo femenino. Estos 11 alumnos representan el 61% del total de 18 alumnos, con graves DV, escolarizados en centros de Enseñanza Secundaria de la provincia de Cáce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ocedencia socioeconómica del grupo experimental se sitúa en torno a la clase media y a la clase media ba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rFonts w:cs="Arial"/>
          <w:bCs w:val="false"/>
          <w:iCs w:val="false"/>
          <w:szCs w:val="24"/>
        </w:rPr>
      </w:pPr>
      <w:r>
        <w:rPr>
          <w:rFonts w:cs="Arial"/>
          <w:bCs w:val="false"/>
          <w:iCs w:val="false"/>
          <w:szCs w:val="24"/>
        </w:rPr>
        <w:t>Descripción de los instrumentos de evaluación empleados</w:t>
      </w:r>
    </w:p>
    <w:p>
      <w:pPr>
        <w:pStyle w:val="Normal"/>
        <w:shd w:fill="FFFFFF" w:val="clear"/>
        <w:jc w:val="both"/>
        <w:rPr>
          <w:rFonts w:ascii="Arial" w:hAnsi="Arial" w:cs="Arial"/>
          <w:b/>
          <w:b/>
          <w:bCs/>
          <w:iCs/>
          <w:sz w:val="24"/>
          <w:szCs w:val="24"/>
        </w:rPr>
      </w:pPr>
      <w:r>
        <w:rPr>
          <w:rFonts w:cs="Arial" w:ascii="Arial" w:hAnsi="Arial"/>
          <w:b/>
          <w:bCs/>
          <w:iCs/>
          <w:sz w:val="24"/>
          <w:szCs w:val="24"/>
        </w:rPr>
      </w:r>
    </w:p>
    <w:p>
      <w:pPr>
        <w:pStyle w:val="Normal"/>
        <w:shd w:fill="FFFFFF" w:val="clear"/>
        <w:jc w:val="both"/>
        <w:rPr>
          <w:rFonts w:ascii="Arial" w:hAnsi="Arial" w:cs="Arial"/>
          <w:bCs/>
          <w:i/>
          <w:i/>
          <w:iCs/>
          <w:sz w:val="24"/>
          <w:szCs w:val="24"/>
        </w:rPr>
      </w:pPr>
      <w:r>
        <w:rPr>
          <w:rFonts w:cs="Arial" w:ascii="Arial" w:hAnsi="Arial"/>
          <w:bCs/>
          <w:i/>
          <w:iCs/>
          <w:color w:val="000000"/>
          <w:sz w:val="24"/>
          <w:szCs w:val="24"/>
          <w:lang w:val="es-ES_tradnl"/>
        </w:rPr>
        <w:t>Cuestionario para la evaluación de la autoestima</w:t>
      </w:r>
    </w:p>
    <w:p>
      <w:pPr>
        <w:pStyle w:val="Normal"/>
        <w:shd w:fill="FFFFFF" w:val="clear"/>
        <w:jc w:val="both"/>
        <w:rPr>
          <w:rFonts w:ascii="Arial" w:hAnsi="Arial" w:cs="Arial"/>
          <w:bCs/>
          <w:i/>
          <w:i/>
          <w:iCs/>
          <w:color w:val="000000"/>
          <w:sz w:val="24"/>
          <w:szCs w:val="22"/>
          <w:lang w:val="es-ES_tradnl"/>
        </w:rPr>
      </w:pPr>
      <w:r>
        <w:rPr>
          <w:rFonts w:cs="Arial" w:ascii="Arial" w:hAnsi="Arial"/>
          <w:bCs/>
          <w:i/>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la evaluación del nivel de autoestima de los alumnos se ha utilizado un cuestionario tipo Likeit. Se trata de una forma reducida y adaptada, para alumnos adolescentes, de otro cuestionario original denominado IAME (Inventario de Autoconcepto en el Medio Escolar), elaborado por García (1995). Este cuestionario fue validado originalmente para alumnos de edades comprendidas entre 6 y 14 años y no para alumnos adolescentes como es nuestro caso, por tanto, ha exigido un proceso de adaptación a las condiciones de nuestro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la adaptación se ha procedido, en primer lugar, a seleccionar los ítems de la versión original que presentaban mejores indicadores de fiabilidad y validez. Una vez seleccionados estos ítems, se ha construido una forma adaptada para adolescentes, con una escala de puntuación de cuatro posibilidades de respuesta. Esta versión ha sido administrada a una muestra de 184 alumnos adolescentes escolarizados en el Instituto CEI de Cáceres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mo resultado se ha obtenido una forma reducida y adaptada del cuestionario original (IAME). Esta versión se apoya en diversos indicadores de validez y fiabilidad que pueden ser consultados en el trabajo de García y Cabezas (1998). El cuestionario consta de 19 ítems, 16 de los cuales se refieren a cualidades propias de la autoestima y 3 pertenecen a una escala de autocrítica que trata de evaluar en qué medida los alumnos están contestando o no sometidos bajo los efectos de la deseabilidad social. El cuestionario presenta los siguientes factores o dimensiones de la autoes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estima físic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estima gener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estima de competencia académico/intelectu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estima emocional</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toestima de relaciones con los ot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estas dimensiones, hay que añadir: un índice independiente de autocrítica y un índice de autoestima total; este último representa la suma de las puntuaciones de todas las dimensiones anteriores. En el índice general no se toman en cuenta las puntuaciones de la escala independiente de autocrí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rFonts w:cs="Arial"/>
          <w:bCs w:val="false"/>
          <w:iCs w:val="false"/>
          <w:szCs w:val="24"/>
        </w:rPr>
      </w:pPr>
      <w:r>
        <w:rPr>
          <w:rFonts w:cs="Arial"/>
          <w:bCs w:val="false"/>
          <w:iCs w:val="false"/>
          <w:szCs w:val="24"/>
        </w:rPr>
        <w:t>Descripción del plan de trabajo y de la metodología usada en la aplicación del programa</w:t>
      </w:r>
    </w:p>
    <w:p>
      <w:pPr>
        <w:pStyle w:val="Normal"/>
        <w:shd w:fill="FFFFFF" w:val="clear"/>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programa ha sido desarrollado a través de 8 sesiones presénciales, entre los meses de febrero y mayo de 1998, siguiendo las fases que se señalan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s sesiones presénciales se han realizado con una periodicidad aproximada de quince días. La duración de las sesiones ha resultado ser cercana a las dos horas, desde las 18</w:t>
      </w:r>
      <w:r>
        <w:rPr>
          <w:rFonts w:cs="Arial" w:ascii="Arial" w:hAnsi="Arial"/>
          <w:color w:val="000000"/>
          <w:sz w:val="24"/>
          <w:szCs w:val="22"/>
        </w:rPr>
        <w:t xml:space="preserve"> </w:t>
      </w:r>
      <w:r>
        <w:rPr>
          <w:rFonts w:cs="Arial" w:ascii="Arial" w:hAnsi="Arial"/>
          <w:color w:val="000000"/>
          <w:sz w:val="24"/>
          <w:szCs w:val="22"/>
          <w:lang w:val="es-ES_tradnl"/>
        </w:rPr>
        <w:t>a las 20 horas y han sido desarrolladas en los locales de la sede de la ONCE en Cáceres capital. Los desplazamientos de los alumnos, desde sus lugares de origen hasta Cáceres capital han sido subvencionados por la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ntes de comenzar cada sesión, el especialista en núcleos periféricos del Equipo de la ONCE ha adaptado el material necesario, en función del déficit de cada alumno, en formato braille o mediante ampliaciones de texto. De tal forma que los participantes han podido contar, en todo momento, con el material de cada sesión, convenientemente adaptado a sus dificult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sesiones de trabajo se han llevado a cabo actividades de aprendizaje de HS y personales con distintos procedimientos: aprendizaje por modelado y reforzamiento altamente estructurados; aprendizaje no sistemático de otras habilidades mediante actividades lúdicas de dinámicas de grupos; y actividades estructuradas que procuran la mejora de la autoestima basadas en los principios de la Terapia Racional Emotiva. El trabajo realizado en las sesiones presénciales ha sido complementado con tareas individuales que los alumnos han realizado en sus domicil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rFonts w:cs="Arial"/>
          <w:bCs w:val="false"/>
          <w:iCs w:val="false"/>
          <w:szCs w:val="24"/>
        </w:rPr>
      </w:pPr>
      <w:r>
        <w:rPr>
          <w:rFonts w:cs="Arial"/>
          <w:bCs w:val="false"/>
          <w:iCs w:val="false"/>
          <w:szCs w:val="24"/>
        </w:rPr>
        <w:t>Descripción del programa para la mejora de la autoestima y de las habilidades sociales</w:t>
      </w:r>
    </w:p>
    <w:p>
      <w:pPr>
        <w:pStyle w:val="Normal"/>
        <w:shd w:fill="FFFFFF" w:val="clear"/>
        <w:jc w:val="both"/>
        <w:rPr>
          <w:rFonts w:ascii="Arial" w:hAnsi="Arial" w:cs="Arial"/>
          <w:bCs/>
          <w:iCs/>
          <w:sz w:val="24"/>
          <w:szCs w:val="24"/>
        </w:rPr>
      </w:pPr>
      <w:r>
        <w:rPr>
          <w:rFonts w:cs="Arial" w:ascii="Arial" w:hAnsi="Arial"/>
          <w:bCs/>
          <w:iCs/>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utoestima es un sentimiento personal que tenemos sobre nosotros mismos y que toma la forma de diálogo interno. La autoestima es una valoración que hacemos cuando pensamos acerca de nosotros mis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ersonas con baja autoestima tienen pensamientos negativos acerca de ellos mismos. Tienen una voz interna negativa muy crítica y muy desarrollada. Esta crítica negativa que tienen sobre ellas mismas es cruel y tiene tendencia a la autol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 base teórica de la elaboración de nuestro programa está la siguiente creencia: «si nos sentimos mal con nosotros mismos es porque nuestros pensamientos hacen que nos sintamos así. Si somos capaces de cambiar nuestros pensamientos podremos cambiar nuestros sent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pensamientos negativos que a veces tenemos todos, pero que están muy desarrollados en las personas con baja autoestima, pueden adoptar varias formas. Nuestro trabajo ha consistido en enseñar a los chicos a identificar estas formas con las que se presenta la crítica negativa, para después poder cambiarlas por formas de pensar creativas y que no supongan sentimientos de menosprecio hacia su pers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Además de los pensamientos negativos, la falta de autoestima está relacionada con otras variables personales tales como las estrategias de resolución de problemas y las habilidades para la interacción. Como hemos podido observar en la revisión bibliográfica de este trabajo, diversos autores han señalado una estrecha relación entre estas variables. En función de esto, hemos creído interesante incluir en nuestro trabajo, además de actividades propias para el análisis y el cambio de las autoverbalizaciones negativas por otras positivas, el entrenamiento en diversas habilidades personales y sociales relacionadas con la autoestima, (la inclusión de estas habilidades aparece en el programa de Pope, Mchale y Craighead, (1996); tales como </w:t>
      </w:r>
      <w:r>
        <w:rPr>
          <w:rFonts w:cs="Arial" w:ascii="Arial" w:hAnsi="Arial"/>
          <w:iCs/>
          <w:color w:val="000000"/>
          <w:sz w:val="24"/>
          <w:szCs w:val="22"/>
          <w:lang w:val="es-ES_tradnl"/>
        </w:rPr>
        <w:t xml:space="preserve">el entrenamiento en la resolución de problemas, aprender a decir no y aprender a dar </w:t>
      </w:r>
      <w:r>
        <w:rPr>
          <w:rFonts w:cs="Arial" w:ascii="Arial" w:hAnsi="Arial"/>
          <w:color w:val="000000"/>
          <w:sz w:val="24"/>
          <w:szCs w:val="22"/>
          <w:lang w:val="es-ES_tradnl"/>
        </w:rPr>
        <w:t xml:space="preserve">y </w:t>
      </w:r>
      <w:r>
        <w:rPr>
          <w:rFonts w:cs="Arial" w:ascii="Arial" w:hAnsi="Arial"/>
          <w:iCs/>
          <w:color w:val="000000"/>
          <w:sz w:val="24"/>
          <w:szCs w:val="22"/>
          <w:lang w:val="es-ES_tradnl"/>
        </w:rPr>
        <w:t>recibir cumplido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pPr>
      <w:r>
        <w:rPr>
          <w:rFonts w:cs="Arial" w:ascii="Arial" w:hAnsi="Arial"/>
          <w:color w:val="000000"/>
          <w:sz w:val="24"/>
          <w:szCs w:val="22"/>
          <w:lang w:val="es-ES_tradnl"/>
        </w:rPr>
        <w:t>El diseño de las actividades está inspirado, fundamentalmente, en los trabajos de Dryden, W. y Ellis (1989); Tuttle (1984); Marsh y O'Neil (1984); Mckay, Davis y Fanning (1983); Davis (1985); Mckay y Fanning (1991); Caballo (1993); Caballo, Kazdin y Pérez (1995); López (1996); Pope, Mchale y Craighead (1996) y Michelson, et al. (1987), entre</w:t>
      </w:r>
      <w:r>
        <w:rPr>
          <w:rFonts w:cs="Arial" w:ascii="Arial" w:hAnsi="Arial"/>
          <w:color w:val="000000"/>
          <w:sz w:val="24"/>
          <w:szCs w:val="22"/>
        </w:rPr>
        <w:t xml:space="preserve"> </w:t>
      </w:r>
      <w:r>
        <w:rPr>
          <w:rFonts w:cs="Arial" w:ascii="Arial" w:hAnsi="Arial"/>
          <w:color w:val="000000"/>
          <w:sz w:val="24"/>
          <w:szCs w:val="22"/>
          <w:lang w:val="es-ES_tradnl"/>
        </w:rPr>
        <w:t>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 forma sintética, se puede señalar que el contenido del programa diseñado es el siguiente: -Unidades dedicadas a la creación de una autoimagen positiva a través del análisis y el cambio de las autoverbalizac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Unidad 1: a partir de la historia que le sucede a un joven llamado Luis, los alumnos observan que ante determinadas situaciones de la vida cotidiana pueden activarse ciertos pensamientos negativos que producen malestar y sentimientos de autodespre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idad 2: comienza con la tercera parte de la «Historia de Luis». A través de ella, los alumnos aprenden a descubrir qué formas suelen adoptar nuestros pensamientos negativ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idad 3: en esta unidad los alumnos aprenden a descubrir la existencia de pensamientos negativos acerca de sí mismos que ocurren ante determinadas situaciones de la vida cotidian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idad 4: después de descubrir la existencia de pensamientos negativos, los alumnos, aprenden a analizar y a clasificar este tipo de pensamientos. Aprenden que estos pensamientos críticos, negativos y desadaptados, adoptan peculiaridades tales como, la comparación, la generalización, la descalificación global, el filtrado negativo, el pensamiento polarizado, las atribuciones erróneas y la personaliz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idad 5: en esta unidad los alumnos aprenden a combatir los efectos de sus pensamientos negativos, de manera que lleguen a ser capaces de usar formas constructivas, y adaptadas de pensar y que no lesionen su autoesti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idad 6: a partir de un cuestionario de autoconcepto, basado en las dimensiones del autoconcepto de los adolescentes derivadas de Modelo de Shavelson (1976), los alumnos elaboran de sí mismos una nueva imagen positiva y realista, que tiene la pretensión de sustituir a su antigua imagen negativa y desadapt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idad 7: esta última unidad se dedica a interiorizar y a sacar partido de la nueva autodescripción elaborada en la anterio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1 unidad dedicada al entrenamiento en la resolución de problemas. Está basada en los trabajos realizados por Thomas D'Zurilla y Marvin Golfried a partir de 1971 citados por Michelson, Sugai, Wood, y Kazdin, 1987; y por Mckay, Davis y Fanning, 1983; entre ot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 unidades dedicadas al aprendizaje de HS relacionadas con la autoestima: aprender a decir no y aprender a dar y recibir cumplidos. Hemos utilizado para el desarrollo de estas habilidades el material aconsejado por Michelson, Sugai, Wood y Kazdin (198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8 actividades de grupo para el afianzamiento de los aprendizajes individuales. Estas actividades han sido adaptadas y, algunas de ellas elaboradas, por nuestro equipo, de material muy diverso de acción tutorial recopilado a lo largo de más diez años de ejercicio profesional de muy diversas fuentes. Estas actividades han sido tituladas con los siguientes nomb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I: los círculo dob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2: descubriendo a mis compañe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3: la autodefen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4: la acusación misterios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5: el juego del fo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6: la fila inmóvi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7: el espejo: ponerse en la pie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 8: la escucha activ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b/>
          <w:b/>
          <w:bCs/>
          <w:color w:val="000000"/>
          <w:sz w:val="28"/>
          <w:szCs w:val="24"/>
          <w:lang w:val="es-ES_tradnl"/>
        </w:rPr>
      </w:pPr>
      <w:r>
        <w:rPr>
          <w:rFonts w:cs="Arial" w:ascii="Arial" w:hAnsi="Arial"/>
          <w:b/>
          <w:bCs/>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RESULTADOS Y DISCUS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De los 11 alumnos que comenzaron la asistencia a las sesiones, hay que restar uno que dejó de asistir al programa a partir de la 4</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sesión, por falta de motivación e interés por las actividades que se estaban realizando. Por lo tanto, los resultados que se muestran en este apartado se refieren a los 10 alumnos restantes que finalizaron el programa y de los cuales contamos con medidas de test y de re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rFonts w:cs="Arial"/>
          <w:bCs w:val="false"/>
          <w:iCs w:val="false"/>
          <w:szCs w:val="24"/>
        </w:rPr>
      </w:pPr>
      <w:r>
        <w:rPr>
          <w:rFonts w:cs="Arial"/>
          <w:bCs w:val="false"/>
          <w:iCs w:val="false"/>
          <w:szCs w:val="24"/>
        </w:rPr>
        <w:t>Comparación de la autoestima de los alumnos con DV con la autoestima de una muestra de alumnos procedentes de la población general</w:t>
      </w:r>
    </w:p>
    <w:p>
      <w:pPr>
        <w:pStyle w:val="Normal"/>
        <w:shd w:fill="FFFFFF" w:val="clear"/>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Los resultados de la prueba de </w:t>
      </w:r>
      <w:r>
        <w:rPr>
          <w:rFonts w:cs="Arial" w:ascii="Arial" w:hAnsi="Arial"/>
          <w:iCs/>
          <w:color w:val="000000"/>
          <w:sz w:val="24"/>
          <w:szCs w:val="22"/>
          <w:lang w:val="es-ES_tradnl"/>
        </w:rPr>
        <w:t xml:space="preserve">Mann-Whitney </w:t>
      </w:r>
      <w:r>
        <w:rPr>
          <w:rFonts w:cs="Arial" w:ascii="Arial" w:hAnsi="Arial"/>
          <w:color w:val="000000"/>
          <w:sz w:val="24"/>
          <w:szCs w:val="22"/>
          <w:lang w:val="es-ES_tradnl"/>
        </w:rPr>
        <w:t>reflejan la existencia de diferencias apreciables en dos de las dimensiones consideradas de la autoestima: la autoestima física y la autoestima emo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Generalmente, como señalan García y Pérez (1989), se utilizan como niveles de significación estadística valores de p &lt; 0,05. Como se puede observar, si tomamos estos valores de forma estricta, no podemos considerar que las diferencias encontradas, entre los datos de los grupos comparados, sean estadísticamente significativas. Sin embargo, puede decirse que las diferencias se encuentran al borde de la significación y marcan una clara tendencia en los 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lumnos con DV presentan niveles inferiores de autoestima física, con respecto al grupo normativo de alumnos sin dificultades. La puntuación media del grupo de alumnos con DV es de 8,36 y la del grupo normativo es de 9,90. El nivel de significación que marca la diferencia entre los grupos es de p = 0,06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n embargo, en la dimensión autoestima emocional, los alumnos con DV presentan puntuaciones sensiblemente superiores (y cuasi significativas p = 0,054) a las que presentan los alumnos sin dificultades del grupo normativo. La puntuación media de los alumnos con DV, en esta dimensión, es de 7,73 y la del grupo de comparación es de 6,0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restantes dimensiones evaluadas no se encuentran diferencias sustanciales entre las puntuaciones de ambos grupos. A pesar de que la puntuación en el índice de autoestima total es superior en el grupo normativo que en el grupo de alumnos con DV, la diferencia se sitúa lejos de la significación estadística (p = 0,4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o lado, parece interesante resaltar la gran similitud que existe, entre las puntuaciones de los grupos estudiados, en la escala independiente de autocrítica. Este dato indica que los alumnos con DV y los alumnos del grupo de comparación responden al cuestionario con un nivel similar de autocrítica, o, lo que es lo mismo, sometidos de igual manera bajo los efectos de la deseabilidad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os resultados de la comparación de las distintas dimensiones de la autoestima, entre los grupos aludidos y la hoja comparativa del perfil de puntuaciones, pueden ser consultadas en la Tabla </w:t>
      </w:r>
      <w:r>
        <w:rPr>
          <w:rFonts w:cs="Arial" w:ascii="Arial" w:hAnsi="Arial"/>
          <w:bCs/>
          <w:color w:val="000000"/>
          <w:sz w:val="24"/>
          <w:szCs w:val="22"/>
          <w:lang w:val="es-ES_tradnl"/>
        </w:rPr>
        <w:t>1.</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iCs/>
          <w:color w:val="000000"/>
          <w:sz w:val="22"/>
          <w:lang w:val="es-ES_tradnl"/>
        </w:rPr>
        <w:t xml:space="preserve">Tabla 1 </w:t>
      </w:r>
      <w:r>
        <w:rPr>
          <w:rFonts w:cs="Arial" w:ascii="Arial" w:hAnsi="Arial"/>
          <w:b/>
          <w:color w:val="000000"/>
          <w:sz w:val="22"/>
          <w:szCs w:val="22"/>
          <w:lang w:val="es-ES_tradnl"/>
        </w:rPr>
        <w:t>Comparación en las distintas dimensiones del autoconcepto entre las puntuaciones del grupo de alumnos con DV y el grupo normativo de compar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9439" w:type="dxa"/>
        <w:jc w:val="left"/>
        <w:tblInd w:w="-7" w:type="dxa"/>
        <w:tblLayout w:type="fixed"/>
        <w:tblCellMar>
          <w:top w:w="0" w:type="dxa"/>
          <w:left w:w="40" w:type="dxa"/>
          <w:bottom w:w="0" w:type="dxa"/>
          <w:right w:w="40" w:type="dxa"/>
        </w:tblCellMar>
      </w:tblPr>
      <w:tblGrid>
        <w:gridCol w:w="1886"/>
        <w:gridCol w:w="1886"/>
        <w:gridCol w:w="1894"/>
        <w:gridCol w:w="1894"/>
        <w:gridCol w:w="1879"/>
      </w:tblGrid>
      <w:tr>
        <w:trPr>
          <w:trHeight w:val="338"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DIMENSIÓN</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3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PRUEBA DE MANN-WHITNEY</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331"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bCs/>
                <w:color w:val="000000"/>
                <w:sz w:val="22"/>
                <w:szCs w:val="22"/>
                <w:lang w:val="fr-FR"/>
              </w:rPr>
              <w:t>H</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bCs/>
                <w:color w:val="000000"/>
                <w:sz w:val="22"/>
                <w:szCs w:val="22"/>
                <w:lang w:val="fr-FR"/>
              </w:rPr>
              <w:t>G. NORMAT.</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DV</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U"</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P</w:t>
            </w:r>
          </w:p>
        </w:tc>
      </w:tr>
      <w:tr>
        <w:trPr>
          <w:trHeight w:val="324"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Físic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9,90 ± 2,73</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36 ± 2,0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73,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0,061</w:t>
            </w:r>
          </w:p>
        </w:tc>
      </w:tr>
      <w:tr>
        <w:trPr>
          <w:trHeight w:val="317"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Genera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4,78 ±2,70</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3,91 ±2,9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46,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357</w:t>
            </w:r>
          </w:p>
        </w:tc>
      </w:tr>
      <w:tr>
        <w:trPr>
          <w:trHeight w:val="648"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Académica/ Intelectua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54 ±2,0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09 + 2,17</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956,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755</w:t>
            </w:r>
          </w:p>
        </w:tc>
      </w:tr>
      <w:tr>
        <w:trPr>
          <w:trHeight w:val="317"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Emociona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06 ± 2,26</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73 ± 2,90</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65,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color w:val="000000"/>
                <w:sz w:val="22"/>
                <w:szCs w:val="22"/>
                <w:lang w:val="es-ES_tradnl"/>
              </w:rPr>
              <w:t>0,054</w:t>
            </w:r>
          </w:p>
        </w:tc>
      </w:tr>
      <w:tr>
        <w:trPr>
          <w:trHeight w:val="641"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Relación con otro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40 ± 1,89</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64 ±2,1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13,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269</w:t>
            </w:r>
          </w:p>
        </w:tc>
      </w:tr>
      <w:tr>
        <w:trPr>
          <w:trHeight w:val="324"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Total/Globa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6,68 ± 7,63</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4,73 ± 7,32</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88,0</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494</w:t>
            </w:r>
          </w:p>
        </w:tc>
      </w:tr>
      <w:tr>
        <w:trPr>
          <w:trHeight w:val="374" w:hRule="atLeast"/>
        </w:trPr>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Autocrític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89 + 1,84</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00 ± 1,61</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17,5</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100</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relación a la autoestima física, nuestros resultados parecen estar en sintonía con los hallados en un grupo de trabajos clásicos, realizados con el fin de evaluar algunos aspectos de la personalidad de los niños y adolescentes ciegos y deficientes visuales, que señalan que la falta de referentes corporales a causa del déficit visual, genera dificultades a la hora de desarrollar una imagen corporal adecuada, lo cual influye, desde los primeros años, en la génesis y desarrollo de autoconceptos realistas y precisos. Los trabajos aludidos son, entre otros, los de Gowman (1957), Meigham (1971) y Davis (19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dificultades de exploración visual del propio cuerpo, hacen que las referencias, tanto de apariencia como habilidad física, se debiliten, se abandonen y, en muchos casos, se distorsionen, llegando a constituir un aspecto negativo en la autoestima de las personas con D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bien parece lógico, a tenor de otras investigaciones y de la propia experiencia, que los alumnos con DV muestren menores niveles de autoestima física que los alumnos de la población general, resulta menos explicable que los alumnos con DV muestren puntuaciones más elevadas que los alumnos del grupo normativo en lo referido a la autoestima emo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autoestima emocional hace referencia a cómo los alumnos se perciben a sí mismos con relación a determinadas situaciones que pueden provocar estrés. Esta dimensión pone de relieve en qué medida los sujetos responden de forma íntegra y con capacidad de autocontrol ante determinadas situaciones difíciles con las que se encuentran en la vida cotidiana. Es posible que las situaciones evaluadas por el cuestionario resulten estresantes para los alumnos en general, pero no lo sean tanto para los alumnos ciegos o con DV. Si fuera así, en las conductas evaluadas por el cuestionario, influirían decisivamente los referentes visuales, o la carencia de ellos. Por otro lado, al estar relacionada, al menos en el plano teórico, esta dimensión emocional de la autoestima, con la capacidad de autocontrol de los sujetos ante situaciones difíciles, podría pensarse que los alumnos con DV muestran una mayor capacidad de autocontrol que los alumnos de la pobla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Hemos de tener en cuenta que las explicaciones dadas anteriormente son de tipo especulativo y, en todo caso, necesitarían nuevos diseños de investigación que aportaran nuevos datos, capaces de explicar el fenómeno al que estamos aludie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ste rasgo emocional, que es en primera instancia positivo, parece tener su contrapartida. La falta de referencias visuales hace que nuestros alumnos ciegos o con graves DV respondan con menos ansiedad ante determinadas situaciones interpersonales; pero también, como señalan Díaz-Aguado, Martínez y Royo (1995), la falta de referencias visuales hace que estos alumnos no accedan a gran parte de la información del mundo socioemocional de las personas, en el que es de trascendental importancia la información no verbal, fundamentalmente la gestual. Como consecuencia de esta carencia de información visual del mundo socioemocional, las personas ciegas y con DV, parecen tener una gran dificultad para expresar sus emociones; cuando éstas son manifestadas, se realizan de forma muy superficial: y muestran una tendencia a responder de forma poco empática ante los requerimientos interpers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omparación test-retest después de la aplicación del program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respuesta que queremos responder en este apartado es la siguiente: ¿El hecho de que los alumnos hayan seguido el programa descrito anteriormente, ha influido de forma significativa en sus niveles previos de autoes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función de los resultados obtenidos en la prueba de Wilcoxon, podemos señalar que, después de la aplicación del programa, hemos obtenido puntuaciones significativamente distintas y superiores a las puntuaciones previas, en las dimensiones: autoestima general (p = 0,030); y en el índice de autoestima total o global (p = 0,0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resultados indican que aunque el programa no haya conseguido mejorar las puntuaciones en algunas de las dimensiones deficitarias en la situación de origen (tal es el caso de la autoestima física), sí ha existido una situación de mejora general o global, que se ha plasmado en un crecimiento significativo en las puntuaciones de la dimensión autoestima general y del índice total/global de autoestima, este último representa la suma total de puntuaciones de todo el cuestionario. Los resultados de la comparación de los datos test-retest, y la hoja comparativa del perfil de puntuaciones, pueden ser consultados en la Tabla 2 y en la 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términos generales puede decirse, que nuestros resultados son coincidentes con los de otras investigaciones que tratan de conseguir mejoras en los niveles de autoestima de grupos de alumnos con NEE. Como se ha señalado en la revisión bibliográfica de este trabajo, existen algunas experiencias previas a la nuestra, muy escasas por cierto, en las que se han conseguido incrementar los niveles de autoestima de alumnos con DV, después de ser sometidos a diversos tratamientos experimen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sentido, puede citarse la investigación realizada en nuestro país por Díaz-Aguado, Royo y Baraja (1994), en la que se trató de mejorar la autoestima y la interacción comunicativa de un conjunto de alumnos de aulas en las que se encontraban escolarizados algunos alumnos con DV. A pesar de que los objetivos y los resultados de nuestro trabajo coincidan, en gran medida, con el estudio señalado, el diseño de ambas investigaciones entraña algunas diferencias. La diferencia fundamental estriba en que nuestra investigación se realiza con un grupo homogéneo de alumnos en un lugar distinto al cent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ventaja fundamental del diseño de Díaz-Aguado, Royo y Baraja, se basa en que el entrenamiento en habilidades de interacción se realiza en el contexto natural de integración de los alumnos, esto es, en el centro ordinario. Sin embargo, nuestro modelo aporta, como situación más beneficiosa, el hecho de que los alumnos con DV forman, a lo largo de las sesiones, un grupo de referencia, con similares deficiencias, intereses y rendimientos, que les ayuda a romper su dinámica de fracasos después de lanzar sus hipótesis comparativas. Debido a la baja incidencia de la DV se hace difícil crear grupos de referencia para este tipo de alumnos en un solo centro ordi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omos conscientes de que en nuestra propuesta de trabajo se suman los efectos propios de las habilidades aprendidas en las sesiones, a los efectos positivos ejercidos por el hecho de que los alumnos forman un grupo de referencia de jóvenes con iguales o similares dificultades y con intereses comunes o, al menos, parecidos.</w:t>
      </w:r>
      <w:r>
        <w:br w:type="page"/>
      </w:r>
    </w:p>
    <w:p>
      <w:pPr>
        <w:pStyle w:val="Normal"/>
        <w:shd w:fill="FFFFFF" w:val="clear"/>
        <w:jc w:val="both"/>
        <w:rPr/>
      </w:pPr>
      <w:r>
        <w:rPr>
          <w:rFonts w:cs="Arial" w:ascii="Arial" w:hAnsi="Arial"/>
          <w:b/>
          <w:iCs/>
          <w:color w:val="000000"/>
          <w:sz w:val="22"/>
          <w:lang w:val="es-ES_tradnl"/>
        </w:rPr>
        <w:t xml:space="preserve">Tabla 2 </w:t>
      </w:r>
      <w:r>
        <w:rPr>
          <w:rFonts w:cs="Arial" w:ascii="Arial" w:hAnsi="Arial"/>
          <w:b/>
          <w:color w:val="000000"/>
          <w:sz w:val="22"/>
          <w:szCs w:val="22"/>
          <w:lang w:val="es-ES_tradnl"/>
        </w:rPr>
        <w:t>Comparación de los datos test-retest del grupo de alumnos con DV</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9403" w:type="dxa"/>
        <w:jc w:val="left"/>
        <w:tblInd w:w="-7" w:type="dxa"/>
        <w:tblLayout w:type="fixed"/>
        <w:tblCellMar>
          <w:top w:w="0" w:type="dxa"/>
          <w:left w:w="40" w:type="dxa"/>
          <w:bottom w:w="0" w:type="dxa"/>
          <w:right w:w="40" w:type="dxa"/>
        </w:tblCellMar>
      </w:tblPr>
      <w:tblGrid>
        <w:gridCol w:w="1901"/>
        <w:gridCol w:w="1879"/>
        <w:gridCol w:w="1879"/>
        <w:gridCol w:w="1886"/>
        <w:gridCol w:w="1858"/>
      </w:tblGrid>
      <w:tr>
        <w:trPr>
          <w:trHeight w:val="346" w:hRule="atLeast"/>
        </w:trPr>
        <w:tc>
          <w:tcPr>
            <w:tcW w:w="19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DIMENSIÓN</w:t>
            </w:r>
          </w:p>
        </w:tc>
        <w:tc>
          <w:tcPr>
            <w:tcW w:w="187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c>
          <w:tcPr>
            <w:tcW w:w="3765" w:type="dxa"/>
            <w:gridSpan w:val="2"/>
            <w:tcBorders>
              <w:top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PRUEBA DE WILCOXON</w:t>
            </w:r>
          </w:p>
        </w:tc>
        <w:tc>
          <w:tcPr>
            <w:tcW w:w="185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4"/>
              </w:rPr>
            </w:pPr>
            <w:r>
              <w:rPr>
                <w:rFonts w:cs="Arial" w:ascii="Arial" w:hAnsi="Arial"/>
                <w:sz w:val="22"/>
                <w:szCs w:val="24"/>
              </w:rPr>
            </w:r>
          </w:p>
        </w:tc>
      </w:tr>
      <w:tr>
        <w:trPr>
          <w:trHeight w:val="317" w:hRule="atLeast"/>
        </w:trPr>
        <w:tc>
          <w:tcPr>
            <w:tcW w:w="19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H</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22"/>
                <w:lang w:val="en-US"/>
              </w:rPr>
              <w:t>Test (ante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Retest (despué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bCs/>
                <w:iCs/>
                <w:color w:val="000000"/>
                <w:sz w:val="22"/>
                <w:szCs w:val="12"/>
                <w:lang w:val="es-ES_tradnl"/>
              </w:rPr>
              <w:t>"Z"</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P</w:t>
            </w:r>
          </w:p>
        </w:tc>
      </w:tr>
      <w:tr>
        <w:trPr>
          <w:trHeight w:val="310"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color w:val="000000"/>
                <w:sz w:val="22"/>
                <w:szCs w:val="22"/>
                <w:lang w:val="es-ES_tradnl"/>
              </w:rPr>
              <w:t>Físic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36 ±2,0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9,40 ±2,17</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 1,610</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107</w:t>
            </w:r>
          </w:p>
        </w:tc>
      </w:tr>
      <w:tr>
        <w:trPr>
          <w:trHeight w:val="324"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color w:val="000000"/>
                <w:sz w:val="22"/>
                <w:szCs w:val="22"/>
                <w:lang w:val="es-ES_tradnl"/>
              </w:rPr>
              <w:t>General</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3,91 ±2,9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15,40 ±2,71</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170</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030*</w:t>
            </w:r>
          </w:p>
        </w:tc>
      </w:tr>
      <w:tr>
        <w:trPr>
          <w:trHeight w:val="641"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color w:val="000000"/>
                <w:sz w:val="22"/>
                <w:szCs w:val="22"/>
                <w:lang w:val="es-ES_tradnl"/>
              </w:rPr>
              <w:t>Académica/ Intelectual</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09 ±2,1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90± 1,10</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 1,014</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310</w:t>
            </w:r>
          </w:p>
        </w:tc>
      </w:tr>
      <w:tr>
        <w:trPr>
          <w:trHeight w:val="324"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bCs/>
                <w:color w:val="000000"/>
                <w:sz w:val="22"/>
                <w:szCs w:val="22"/>
                <w:lang w:val="es-ES_tradnl"/>
              </w:rPr>
              <w:t>Emocional</w:t>
            </w:r>
          </w:p>
        </w:tc>
        <w:tc>
          <w:tcPr>
            <w:tcW w:w="187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73 ±2,90</w:t>
            </w:r>
          </w:p>
        </w:tc>
        <w:tc>
          <w:tcPr>
            <w:tcW w:w="187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6,40 ±1,95</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 0,947</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343</w:t>
            </w:r>
          </w:p>
        </w:tc>
      </w:tr>
      <w:tr>
        <w:trPr>
          <w:trHeight w:val="648"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color w:val="000000"/>
                <w:sz w:val="22"/>
                <w:szCs w:val="22"/>
                <w:lang w:val="es-ES_tradnl"/>
              </w:rPr>
              <w:t>Relación con otro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64 ±2,1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90 ± 1,66</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 1,618</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105</w:t>
            </w:r>
          </w:p>
        </w:tc>
      </w:tr>
      <w:tr>
        <w:trPr>
          <w:trHeight w:val="324"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color w:val="000000"/>
                <w:sz w:val="22"/>
                <w:szCs w:val="22"/>
                <w:lang w:val="es-ES_tradnl"/>
              </w:rPr>
              <w:t>Total/Global</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4,73 ± 7,3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48,00 ± 6,94</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2,310</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020*</w:t>
            </w:r>
          </w:p>
        </w:tc>
      </w:tr>
      <w:tr>
        <w:trPr>
          <w:trHeight w:val="367"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4" w:hanging="0"/>
              <w:rPr>
                <w:rFonts w:ascii="Arial" w:hAnsi="Arial" w:cs="Arial"/>
                <w:sz w:val="22"/>
                <w:szCs w:val="24"/>
              </w:rPr>
            </w:pPr>
            <w:r>
              <w:rPr>
                <w:rFonts w:cs="Arial" w:ascii="Arial" w:hAnsi="Arial"/>
                <w:color w:val="000000"/>
                <w:sz w:val="22"/>
                <w:szCs w:val="22"/>
                <w:lang w:val="es-ES_tradnl"/>
              </w:rPr>
              <w:t>Autocrític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8,00 ± 1,61</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7,60 ± 1,89</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 0,630</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22"/>
                <w:lang w:val="es-ES_tradnl"/>
              </w:rPr>
              <w:t>0,528</w:t>
            </w:r>
          </w:p>
        </w:tc>
      </w:tr>
    </w:tbl>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Textoindependiente2"/>
        <w:rPr>
          <w:szCs w:val="18"/>
        </w:rPr>
      </w:pPr>
      <w:r>
        <w:rPr>
          <w:szCs w:val="18"/>
        </w:rPr>
        <w:t>El asterisco indica diferencias estadísticamente significativ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5396230" cy="229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396230" cy="229108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2"/>
          <w:szCs w:val="24"/>
        </w:rPr>
      </w:pPr>
      <w:r>
        <w:rPr>
          <w:rFonts w:cs="Arial" w:ascii="Arial" w:hAnsi="Arial"/>
          <w:b/>
          <w:bCs/>
          <w:iCs/>
          <w:color w:val="000000"/>
          <w:sz w:val="22"/>
          <w:szCs w:val="18"/>
          <w:lang w:val="es-ES_tradnl"/>
        </w:rPr>
        <w:t xml:space="preserve">Figura 1. </w:t>
      </w:r>
      <w:r>
        <w:rPr>
          <w:rFonts w:cs="Arial" w:ascii="Arial" w:hAnsi="Arial"/>
          <w:b/>
          <w:bCs/>
          <w:color w:val="000000"/>
          <w:sz w:val="22"/>
          <w:szCs w:val="18"/>
          <w:lang w:val="es-ES_tradnl"/>
        </w:rPr>
        <w:t>Hoja de perfil de puntuaciones. Comparación de los datos test-retest del grupo de alumnos con DV</w:t>
      </w:r>
      <w:r>
        <w:rPr>
          <w:rFonts w:cs="Arial" w:ascii="Arial" w:hAnsi="Arial"/>
          <w:b/>
          <w:bCs/>
          <w:color w:val="000000"/>
          <w:sz w:val="22"/>
          <w:szCs w:val="18"/>
          <w:lang w:val="es-ES_tradnl"/>
        </w:rPr>
        <w:drawing>
          <wp:inline distT="0" distB="0" distL="0" distR="0">
            <wp:extent cx="46609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376" r="-77" b="-376"/>
                    <a:stretch>
                      <a:fillRect/>
                    </a:stretch>
                  </pic:blipFill>
                  <pic:spPr bwMode="auto">
                    <a:xfrm>
                      <a:off x="0" y="0"/>
                      <a:ext cx="466090" cy="95885"/>
                    </a:xfrm>
                    <a:prstGeom prst="rect">
                      <a:avLst/>
                    </a:prstGeom>
                  </pic:spPr>
                </pic:pic>
              </a:graphicData>
            </a:graphic>
          </wp:inline>
        </w:drawing>
      </w:r>
      <w:r>
        <w:rPr>
          <w:rFonts w:cs="Arial" w:ascii="Arial" w:hAnsi="Arial"/>
          <w:b/>
          <w:bCs/>
          <w:color w:val="000000"/>
          <w:sz w:val="22"/>
          <w:szCs w:val="18"/>
          <w:lang w:val="es-ES_tradnl"/>
        </w:rPr>
        <w:t>Test</w:t>
      </w:r>
      <w:r>
        <w:rPr>
          <w:rFonts w:cs="Arial" w:ascii="Arial" w:hAnsi="Arial"/>
          <w:b/>
          <w:bCs/>
          <w:color w:val="000000"/>
          <w:sz w:val="22"/>
          <w:szCs w:val="18"/>
          <w:lang w:val="es-ES_tradnl"/>
        </w:rPr>
        <w:drawing>
          <wp:inline distT="0" distB="0" distL="0" distR="0">
            <wp:extent cx="422910" cy="10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5" t="-329" r="-85" b="-329"/>
                    <a:stretch>
                      <a:fillRect/>
                    </a:stretch>
                  </pic:blipFill>
                  <pic:spPr bwMode="auto">
                    <a:xfrm>
                      <a:off x="0" y="0"/>
                      <a:ext cx="422910" cy="109220"/>
                    </a:xfrm>
                    <a:prstGeom prst="rect">
                      <a:avLst/>
                    </a:prstGeom>
                  </pic:spPr>
                </pic:pic>
              </a:graphicData>
            </a:graphic>
          </wp:inline>
        </w:drawing>
      </w:r>
      <w:r>
        <w:rPr>
          <w:rFonts w:cs="Arial" w:ascii="Arial" w:hAnsi="Arial"/>
          <w:b/>
          <w:bCs/>
          <w:color w:val="000000"/>
          <w:sz w:val="22"/>
          <w:szCs w:val="18"/>
          <w:lang w:val="es-ES_tradnl"/>
        </w:rPr>
        <w:t xml:space="preserve"> Retest</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o lado, nuestro diseño de trabajo es sustancial mente más económico puesto que permite agrupar en un solo grupo experimental a los alumnos procedentes de diversos centros y, aún más, de diversas localidades. Los diseños enmarcados en contextos ordinarios obligan a programar tantas intervenciones como grupos existentes en los que se encuentren escolarizados alumnos con DV.</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jando al margen las ventajas y los inconvenientes de uno u otro tipo de diseño, hay que señalar que ambos pueden ser considerados como procedimientos útiles para la mejora del desarrollo personal y social de los alumnos con NEE en general, y de los alumnos con DV en particular. No debemos olvidar que el objetivo fundamental de la integración de los alumnos en la escuela ordinaria no es otro que su pleno desarrollo personal y social en el contexto más normalizado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valuación cualitativ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l fin de recabar información sobre el interés y el grado de satisfacción manifestado por padres y alumnos después de seguir el programa, se confeccionó un cuestionario que nos permitiera medir tales vari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cuestionario, adopta dos formas diferentes: una destinada a los padres y otra a los alumnos. Las cuestiones que se plantean están referidas al interés del alumno por asistir a las sesiones, la opinión sobre los temas tratados, la duración del curso,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atos obtenidos con estas pruebas han sido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general, los padres declaran estar satisfechos con la marcha del programa, aunque no hayan notado muchos cambios en las conductas de sus hijos; consideran que han sido pocas las sesiones y preferirían otra época del año para el desarrollo del programa (recordemos que se desarrolló entre los meses de febrero y mayo); la valoración del programa es muy positiva y volverían a realizar el esfuerzo, en próximos cursos, para que sus hijos tuvieran la oportunidad de adquirir los conocimientos tratados en las sesiones y otros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su parte, los alumnos están satisfechos y declaran haber notado en sí mismos algunos cambios positivos; consideran que ha merecido la pena el esfuerzo realizado y piensan que lo volverían a realizar en cursos sucesivos; preferirían que el programa hubiera comenzado a principios de curso; no muestran acuerdo respecto al número de sesiones apropiado; y, algunos de ellos, demandan más actividades relacionadas con el aprendizaje de habilidades de r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pertinente comentar, en primer lugar, que la versión del cuestionario que hemos utilizado, dedicada a la evaluación de la autoestima de los alumnos, ha resultado ser una versión incompleta para el análisis de todas las facetas de la autoestima de los adolescentes. Utilizar una versión reducida tiene estos riesgos. Este cuestionario fue elegido por la virtud de ser fácil y rápido en su administración y corrección, cualidad apreciable, tanto más, si se cuenta con poco tiempo. La versión reducida y adaptada del cuestionario TAME que hemos utilizado, aunque nos ha aportado interesantes datos sobre distintas facetas de la autoestima de nuestros alumnos, no nos ha podido ofrecer datos de otras dimensiones de trascendental importancia, tales como la autoestima de relaciones con los iguales y otras dimensiones y subdimensiones propias de la autoestima académ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El hecho comentado anteriormente aconseja utilizar, en ulteriores estudios, otros cuestionarios de evaluación, que a pesar de ser más largos y tediosos, aporten una mayor riqueza de datos. Por poner dos ejemplos, pensamos que podrían responder a estos propósitos el TSCS de Fitts (1965) o el SDQ</w:t>
      </w:r>
      <w:r>
        <w:rPr>
          <w:rFonts w:cs="Arial" w:ascii="Arial" w:hAnsi="Arial"/>
          <w:color w:val="000000"/>
          <w:sz w:val="24"/>
          <w:szCs w:val="22"/>
        </w:rPr>
        <w:t xml:space="preserve"> </w:t>
      </w:r>
      <w:r>
        <w:rPr>
          <w:rFonts w:cs="Arial" w:ascii="Arial" w:hAnsi="Arial"/>
          <w:color w:val="000000"/>
          <w:sz w:val="24"/>
          <w:szCs w:val="22"/>
          <w:lang w:val="es-ES_tradnl"/>
        </w:rPr>
        <w:t>III de Marsh y O'Neil (198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o lado, cabe hacer algunas reflexiones con respecto al contenido del programa, a las sesiones y a la época del curso en la que se han desarrol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función de los resultados obtenidos, podemos considerar que ha respondido suficientemente a los propósitos iniciales, sin embargo, creemos que el repertorio de habilidades sociales entrenado ha sido muy escaso. La necesidad de realizar un programa ajustado a pocas sesiones, nos ha obligado a seleccionar las habilidades más relacionadas con la autoestima. Sin duda, como manifiestan los propios alumnos, hubiera sido deseable dedicar más sesiones al aprendizaje otras habilidades para el fomento de la interac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otro lado, hemos de señalar que el desarrollo del programa diseñado, en un periodo tan corto de tiempo como son ocho sesiones, ha hecho que en algunos casos no hayamos podido profundizar suficientemente en los contenidos tratados, de forma que nos hemos visto obligados a sustituir la falta de tiempo con la propuesta de tareas para casa. Esta realidad nos ha producido, en algunos momentos, cierta sensación de pérdida de control respecto a la marcha del programa, fundamentalmente debido a que algunos de los alumnos no realizaban las tareas, unos por olvido y otros por sobrecarga de trabajo 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señalar, asimismo, a tenor de las declaraciones de padres y alumnos, que la época del curso en la que se ha desarrollado el programa (entre febrero y mayo de 1998), quizá no haya sido la más acertada. El hecho de haberlo desarrollado en esas fechas responde a que los autores de este trabajo no contaban con posibilidades reales de tiempo en otra época del curso. Algunas alternativas a nuestro diseño de temporalización, que han sido recogidas de los cuestionarios de evaluación final realizados por los padres y por los alumno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ía mejor comenzar con el programa a principios de curso y sin espaciar tanto las sesiones, es preferible tener sesiones semanales que quincenales, las sesiones quincenales favorecen el olvido y la desconexión de los alumnos con respecto al mism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alternativa interesante sería la de realizar el programa en periodos de vacaciones, con lo cual, se podrían hacer más sesiones y con más continuidad.</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alternativa manifestada por algunos padres, es la de realizar este programa en el seno de un campamento o de una convivencia. Este formato, a nuestro juicio muy interesante, permitiría a los alumnos dedicar más tiempo a cada sesión, poner en práctica de forma inmediata las habilidades aprendidas y, por otro lado, permitiría plantearse un conjunto de actividades de convivencia, de ocio y de tiempo libre, distintas a nuestro programa, que sin duda contribuirían a proporcionar a nuestros alumnos mayores niveles de bienestar. Por último, debemos remarcar que el programa para la mejora de la autoestima y las habilidades sociales desarrollado, ha producido cambios significativos en la autoestima general de los alumnos que han participado en é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No obstante, los resultados derivados de la comparación antes y después del tratamiento (test-retest) deben tomarse de forma cauta y no de forma definitiva, debido a que el diseño utilizado no es estrictamente experimental, y pueden existir, como ya se ha señalado, algunas variables no controladas que introduzcan sesgos en los resultados. Somos conscientes de que nuestra propuesta de intervención precisa ulteriores y más completos estudios para su completa validación; sin embargo, si añadimos a los resultados cuantitativos, los de la evaluación cualitativa (producto de los cuestionarios realizados por los padres y los alumnos), el efecto del trabajo resulta altamente positivo y esperanz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hechos confirman que el programa desarrollado constituye un medio útil para la promoción del desarrollo personal y social de nuestros alumnos con DV, en particular; aunque, por otro lado, tenemos la firme convicción de que puede ser un medio útil para otros alumnos con Necesidades Educativas Especiales, en general, y para el resto de los alumnos sin dificult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Caballo, V. (1993). </w:t>
      </w:r>
      <w:r>
        <w:rPr>
          <w:rFonts w:cs="Arial" w:ascii="Arial" w:hAnsi="Arial"/>
          <w:iCs/>
          <w:color w:val="000000"/>
          <w:sz w:val="24"/>
          <w:szCs w:val="22"/>
          <w:lang w:val="es-ES_tradnl"/>
        </w:rPr>
        <w:t xml:space="preserve">Manual de evaluación y entrenamiento de las habilidades sociales. </w:t>
      </w:r>
      <w:r>
        <w:rPr>
          <w:rFonts w:cs="Arial" w:ascii="Arial" w:hAnsi="Arial"/>
          <w:color w:val="000000"/>
          <w:sz w:val="24"/>
          <w:szCs w:val="22"/>
          <w:lang w:val="es-ES_tradnl"/>
        </w:rPr>
        <w:t>Madrid: Siglo XX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Caballo, V., Kazdin, A. y Pérez, M. (1995). </w:t>
      </w:r>
      <w:r>
        <w:rPr>
          <w:rFonts w:cs="Arial" w:ascii="Arial" w:hAnsi="Arial"/>
          <w:iCs/>
          <w:color w:val="000000"/>
          <w:sz w:val="24"/>
          <w:szCs w:val="22"/>
          <w:lang w:val="es-ES_tradnl"/>
        </w:rPr>
        <w:t xml:space="preserve">Manual de técnicas de terapia y modificación de conducta. </w:t>
      </w:r>
      <w:r>
        <w:rPr>
          <w:rFonts w:cs="Arial" w:ascii="Arial" w:hAnsi="Arial"/>
          <w:color w:val="000000"/>
          <w:sz w:val="24"/>
          <w:szCs w:val="22"/>
          <w:lang w:val="es-ES_tradnl"/>
        </w:rPr>
        <w:t>Madrid: Siglo XX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Coker, G. (1979). A comparison of self-concepts and academic achievement of visually handicapped children enrolled in a regular school and in a resindencial school. </w:t>
      </w:r>
      <w:r>
        <w:rPr>
          <w:rFonts w:cs="Arial" w:ascii="Arial" w:hAnsi="Arial"/>
          <w:iCs/>
          <w:color w:val="000000"/>
          <w:sz w:val="24"/>
          <w:szCs w:val="22"/>
          <w:lang w:val="en-US"/>
        </w:rPr>
        <w:t xml:space="preserve">Education of the Visually Handicapped, </w:t>
      </w:r>
      <w:r>
        <w:rPr>
          <w:rFonts w:cs="Arial" w:ascii="Arial" w:hAnsi="Arial"/>
          <w:color w:val="000000"/>
          <w:sz w:val="24"/>
          <w:szCs w:val="22"/>
          <w:lang w:val="en-US"/>
        </w:rPr>
        <w:t xml:space="preserve">77: </w:t>
      </w:r>
      <w:r>
        <w:rPr>
          <w:rFonts w:cs="Arial" w:ascii="Arial" w:hAnsi="Arial"/>
          <w:iCs/>
          <w:color w:val="000000"/>
          <w:sz w:val="24"/>
          <w:szCs w:val="22"/>
          <w:lang w:val="en-US"/>
        </w:rPr>
        <w:t>61-74.</w:t>
      </w:r>
    </w:p>
    <w:p>
      <w:pPr>
        <w:pStyle w:val="Normal"/>
        <w:shd w:fill="FFFFFF" w:val="clear"/>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shd w:fill="FFFFFF" w:val="clear"/>
        <w:jc w:val="both"/>
        <w:rPr/>
      </w:pPr>
      <w:r>
        <w:rPr>
          <w:rFonts w:cs="Arial" w:ascii="Arial" w:hAnsi="Arial"/>
          <w:color w:val="000000"/>
          <w:sz w:val="24"/>
          <w:szCs w:val="22"/>
          <w:lang w:val="en-US"/>
        </w:rPr>
        <w:t xml:space="preserve">Davis, C. J. (1976). Development of the self-concept. </w:t>
      </w:r>
      <w:r>
        <w:rPr>
          <w:rFonts w:cs="Arial" w:ascii="Arial" w:hAnsi="Arial"/>
          <w:iCs/>
          <w:color w:val="000000"/>
          <w:sz w:val="24"/>
          <w:szCs w:val="22"/>
          <w:lang w:val="en-US"/>
        </w:rPr>
        <w:t xml:space="preserve">The New Outlook for the Blind, 58: </w:t>
      </w:r>
      <w:r>
        <w:rPr>
          <w:rFonts w:cs="Arial" w:ascii="Arial" w:hAnsi="Arial"/>
          <w:color w:val="000000"/>
          <w:sz w:val="24"/>
          <w:szCs w:val="22"/>
          <w:lang w:val="en-US"/>
        </w:rPr>
        <w:t>49-5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fr-FR"/>
        </w:rPr>
        <w:t xml:space="preserve">Davis, M. et al. </w:t>
      </w:r>
      <w:r>
        <w:rPr>
          <w:rFonts w:cs="Arial" w:ascii="Arial" w:hAnsi="Arial"/>
          <w:color w:val="000000"/>
          <w:sz w:val="24"/>
          <w:szCs w:val="22"/>
          <w:lang w:val="es-ES_tradnl"/>
        </w:rPr>
        <w:t xml:space="preserve">(1985). </w:t>
      </w:r>
      <w:r>
        <w:rPr>
          <w:rFonts w:cs="Arial" w:ascii="Arial" w:hAnsi="Arial"/>
          <w:iCs/>
          <w:color w:val="000000"/>
          <w:sz w:val="24"/>
          <w:szCs w:val="22"/>
          <w:lang w:val="es-ES_tradnl"/>
        </w:rPr>
        <w:t xml:space="preserve">Técnicas de autocontrol emocional. </w:t>
      </w:r>
      <w:r>
        <w:rPr>
          <w:rFonts w:cs="Arial" w:ascii="Arial" w:hAnsi="Arial"/>
          <w:color w:val="000000"/>
          <w:sz w:val="24"/>
          <w:szCs w:val="22"/>
          <w:lang w:val="es-ES_tradnl"/>
        </w:rPr>
        <w:t>Barcelona: Martínez R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elgado, A., Gutiérrez, M. y Toro, S. (1994). Personalidad y autoconcepto en el ciego. En: A. Delgado y S. Toro (Coor.). </w:t>
      </w:r>
      <w:r>
        <w:rPr>
          <w:rFonts w:cs="Arial" w:ascii="Arial" w:hAnsi="Arial"/>
          <w:iCs/>
          <w:color w:val="000000"/>
          <w:sz w:val="24"/>
          <w:szCs w:val="22"/>
          <w:lang w:val="es-ES_tradnl"/>
        </w:rPr>
        <w:t xml:space="preserve">Deficiencia Visual: Aspectos psicoevolutivos y educativos. </w:t>
      </w:r>
      <w:r>
        <w:rPr>
          <w:rFonts w:cs="Arial" w:ascii="Arial" w:hAnsi="Arial"/>
          <w:color w:val="000000"/>
          <w:sz w:val="24"/>
          <w:szCs w:val="22"/>
          <w:lang w:val="es-ES_tradnl"/>
        </w:rPr>
        <w:t>Málaga: Aljib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íaz-Aguado, M.J., Royo García, R, Baraja, A. (1994). </w:t>
      </w:r>
      <w:r>
        <w:rPr>
          <w:rFonts w:cs="Arial" w:ascii="Arial" w:hAnsi="Arial"/>
          <w:iCs/>
          <w:color w:val="000000"/>
          <w:sz w:val="24"/>
          <w:szCs w:val="22"/>
          <w:lang w:val="es-ES_tradnl"/>
        </w:rPr>
        <w:t xml:space="preserve">Programas para favorecer la integración escolar.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íaz-Aguado, M. J.; Royo, R; y Martínez, R. (1995). </w:t>
      </w:r>
      <w:r>
        <w:rPr>
          <w:rFonts w:cs="Arial" w:ascii="Arial" w:hAnsi="Arial"/>
          <w:iCs/>
          <w:color w:val="000000"/>
          <w:sz w:val="24"/>
          <w:szCs w:val="22"/>
          <w:lang w:val="es-ES_tradnl"/>
        </w:rPr>
        <w:t xml:space="preserve">Todos iguales todos diferentes, vol. IV. Instrumentos para evaluar la integración escolar.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íaz-Aguado, M. J., Martínez, R., y Royo, R (1995). </w:t>
      </w:r>
      <w:r>
        <w:rPr>
          <w:rFonts w:cs="Arial" w:ascii="Arial" w:hAnsi="Arial"/>
          <w:iCs/>
          <w:color w:val="000000"/>
          <w:sz w:val="24"/>
          <w:szCs w:val="22"/>
          <w:lang w:val="es-ES_tradnl"/>
        </w:rPr>
        <w:t xml:space="preserve">Todos iguales todos diferentes, vol. V. Niños con dificultades para ver.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Dryden, W. y Ellis, A., (1989). </w:t>
      </w:r>
      <w:r>
        <w:rPr>
          <w:rFonts w:cs="Arial" w:ascii="Arial" w:hAnsi="Arial"/>
          <w:iCs/>
          <w:color w:val="000000"/>
          <w:sz w:val="24"/>
          <w:szCs w:val="22"/>
          <w:lang w:val="es-ES_tradnl"/>
        </w:rPr>
        <w:t xml:space="preserve">Práctica de la Terapia Racional Emotiva. </w:t>
      </w:r>
      <w:r>
        <w:rPr>
          <w:rFonts w:cs="Arial" w:ascii="Arial" w:hAnsi="Arial"/>
          <w:color w:val="000000"/>
          <w:sz w:val="24"/>
          <w:szCs w:val="22"/>
          <w:lang w:val="en-US"/>
        </w:rPr>
        <w:t>Bilbao: DDB.</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Fitts, W. H. (1965). </w:t>
      </w:r>
      <w:r>
        <w:rPr>
          <w:rFonts w:cs="Arial" w:ascii="Arial" w:hAnsi="Arial"/>
          <w:iCs/>
          <w:color w:val="000000"/>
          <w:sz w:val="24"/>
          <w:szCs w:val="22"/>
          <w:lang w:val="en-US"/>
        </w:rPr>
        <w:t xml:space="preserve">Manual Tennessee Department of Mental Health Self Concept Scale. </w:t>
      </w:r>
      <w:r>
        <w:rPr>
          <w:rFonts w:cs="Arial" w:ascii="Arial" w:hAnsi="Arial"/>
          <w:color w:val="000000"/>
          <w:sz w:val="24"/>
          <w:szCs w:val="22"/>
          <w:lang w:val="es-ES_tradnl"/>
        </w:rPr>
        <w:t xml:space="preserve">Nashville; Tennessee. (Versión en español en: Garanto, J. (1984J. </w:t>
      </w:r>
      <w:r>
        <w:rPr>
          <w:rFonts w:cs="Arial" w:ascii="Arial" w:hAnsi="Arial"/>
          <w:iCs/>
          <w:color w:val="000000"/>
          <w:sz w:val="24"/>
          <w:szCs w:val="22"/>
          <w:lang w:val="es-ES_tradnl"/>
        </w:rPr>
        <w:t xml:space="preserve">Las actitudes hacia sí mismo y su medición. </w:t>
      </w:r>
      <w:r>
        <w:rPr>
          <w:rFonts w:cs="Arial" w:ascii="Arial" w:hAnsi="Arial"/>
          <w:color w:val="000000"/>
          <w:sz w:val="24"/>
          <w:szCs w:val="22"/>
          <w:lang w:val="es-ES_tradnl"/>
        </w:rPr>
        <w:t>Barcelona: Ediciones Universi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Gómez, A. (1995). </w:t>
      </w:r>
      <w:r>
        <w:rPr>
          <w:rFonts w:cs="Arial" w:ascii="Arial" w:hAnsi="Arial"/>
          <w:iCs/>
          <w:color w:val="000000"/>
          <w:sz w:val="24"/>
          <w:szCs w:val="22"/>
          <w:lang w:val="es-ES_tradnl"/>
        </w:rPr>
        <w:t xml:space="preserve">Inventario EOS de Autoconcepto en el Medio Escolar (IAME). </w:t>
      </w:r>
      <w:r>
        <w:rPr>
          <w:rFonts w:cs="Arial" w:ascii="Arial" w:hAnsi="Arial"/>
          <w:color w:val="000000"/>
          <w:sz w:val="24"/>
          <w:szCs w:val="22"/>
          <w:lang w:val="es-ES_tradnl"/>
        </w:rPr>
        <w:t>Madrid: E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Gómez, A. (1998). </w:t>
      </w:r>
      <w:r>
        <w:rPr>
          <w:rFonts w:cs="Arial" w:ascii="Arial" w:hAnsi="Arial"/>
          <w:iCs/>
          <w:color w:val="000000"/>
          <w:sz w:val="24"/>
          <w:szCs w:val="22"/>
          <w:lang w:val="es-ES_tradnl"/>
        </w:rPr>
        <w:t xml:space="preserve">Autoconcepto y Necesidades Educativas Especiales en el Sector Educativo de Brozas (Cáceres). </w:t>
      </w:r>
      <w:r>
        <w:rPr>
          <w:rFonts w:cs="Arial" w:ascii="Arial" w:hAnsi="Arial"/>
          <w:color w:val="000000"/>
          <w:sz w:val="24"/>
          <w:szCs w:val="22"/>
          <w:lang w:val="es-ES_tradnl"/>
        </w:rPr>
        <w:t>Tesis Doctoral inédita. Universidad de Extremadura, Instituto de Ciencias de la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Gómez, A., Rosado Castela, F. J. y Agúndez Acosta, C. (1996). Análisis de la frecuencia de aparición de algunas variables psicosociales fundamentales en las demandas de los profesores tutores y en los informes psicopedagógicos de los EOEPs en la provincia de Cáceres. </w:t>
      </w:r>
      <w:r>
        <w:rPr>
          <w:rFonts w:cs="Arial" w:ascii="Arial" w:hAnsi="Arial"/>
          <w:iCs/>
          <w:color w:val="000000"/>
          <w:sz w:val="24"/>
          <w:szCs w:val="22"/>
          <w:lang w:val="es-ES_tradnl"/>
        </w:rPr>
        <w:t xml:space="preserve">Ciencia Psicológica 4, </w:t>
      </w:r>
      <w:r>
        <w:rPr>
          <w:rFonts w:cs="Arial" w:ascii="Arial" w:hAnsi="Arial"/>
          <w:color w:val="000000"/>
          <w:sz w:val="24"/>
          <w:szCs w:val="22"/>
          <w:lang w:val="es-ES_tradnl"/>
        </w:rPr>
        <w:t>32-4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Gómez, A. y Caezas Moreno, M. J. (1998). </w:t>
      </w:r>
      <w:r>
        <w:rPr>
          <w:rFonts w:cs="Arial" w:ascii="Arial" w:hAnsi="Arial"/>
          <w:iCs/>
          <w:color w:val="000000"/>
          <w:sz w:val="24"/>
          <w:szCs w:val="22"/>
          <w:lang w:val="es-ES_tradnl"/>
        </w:rPr>
        <w:t xml:space="preserve">Programa para la mejora de la autoestima y las habilidades sociales de un grupo de alumnos con graves deficiencias visuales de la provincia de Cáceres. </w:t>
      </w:r>
      <w:r>
        <w:rPr>
          <w:rFonts w:cs="Arial" w:ascii="Arial" w:hAnsi="Arial"/>
          <w:color w:val="000000"/>
          <w:sz w:val="24"/>
          <w:szCs w:val="22"/>
          <w:lang w:val="es-ES_tradnl"/>
        </w:rPr>
        <w:t>Premio Joaquín Sama de Innovación Educativa (IV Convocatoria). Junta de Extremadura, Consejería de Educación y Juven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arcía Hoz, V. y Pérez Juste, R. (1989). </w:t>
      </w:r>
      <w:r>
        <w:rPr>
          <w:rFonts w:cs="Arial" w:ascii="Arial" w:hAnsi="Arial"/>
          <w:iCs/>
          <w:color w:val="000000"/>
          <w:sz w:val="24"/>
          <w:szCs w:val="22"/>
          <w:lang w:val="es-ES_tradnl"/>
        </w:rPr>
        <w:t xml:space="preserve">La Investigación del Profesor en el Aula. </w:t>
      </w:r>
      <w:r>
        <w:rPr>
          <w:rFonts w:cs="Arial" w:ascii="Arial" w:hAnsi="Arial"/>
          <w:color w:val="000000"/>
          <w:sz w:val="24"/>
          <w:szCs w:val="22"/>
          <w:lang w:val="es-ES_tradnl"/>
        </w:rPr>
        <w:t>Madrid: Escuela Españo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Giné, C. (1998). ¿Hacia dónde va la integración? </w:t>
      </w:r>
      <w:r>
        <w:rPr>
          <w:rFonts w:cs="Arial" w:ascii="Arial" w:hAnsi="Arial"/>
          <w:iCs/>
          <w:color w:val="000000"/>
          <w:sz w:val="24"/>
          <w:szCs w:val="22"/>
          <w:lang w:val="es-ES_tradnl"/>
        </w:rPr>
        <w:t xml:space="preserve">Cuadernos de Pedagogía, 28: </w:t>
      </w:r>
      <w:r>
        <w:rPr>
          <w:rFonts w:cs="Arial" w:ascii="Arial" w:hAnsi="Arial"/>
          <w:color w:val="000000"/>
          <w:sz w:val="24"/>
          <w:szCs w:val="22"/>
          <w:lang w:val="es-ES_tradnl"/>
        </w:rPr>
        <w:t>40-4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Gowman, A. (1957). </w:t>
      </w:r>
      <w:r>
        <w:rPr>
          <w:rFonts w:cs="Arial" w:ascii="Arial" w:hAnsi="Arial"/>
          <w:iCs/>
          <w:color w:val="000000"/>
          <w:sz w:val="24"/>
          <w:szCs w:val="22"/>
          <w:lang w:val="en-US"/>
        </w:rPr>
        <w:t xml:space="preserve">The war blind in american social structure. </w:t>
      </w:r>
      <w:r>
        <w:rPr>
          <w:rFonts w:cs="Arial" w:ascii="Arial" w:hAnsi="Arial"/>
          <w:color w:val="000000"/>
          <w:sz w:val="24"/>
          <w:szCs w:val="22"/>
          <w:lang w:val="en-US"/>
        </w:rPr>
        <w:t>New York: AFB.</w:t>
      </w:r>
    </w:p>
    <w:p>
      <w:pPr>
        <w:pStyle w:val="Normal"/>
        <w:shd w:fill="FFFFFF" w:val="clear"/>
        <w:jc w:val="both"/>
        <w:rPr/>
      </w:pPr>
      <w:r>
        <w:rPr>
          <w:rFonts w:cs="Arial" w:ascii="Arial" w:hAnsi="Arial"/>
          <w:color w:val="000000"/>
          <w:sz w:val="24"/>
          <w:szCs w:val="22"/>
          <w:lang w:val="es-ES_tradnl"/>
        </w:rPr>
        <w:t xml:space="preserve">Guinea, C. (1994). La escuela y los alumnos con déficit visual. </w:t>
      </w:r>
      <w:r>
        <w:rPr>
          <w:rFonts w:cs="Arial" w:ascii="Arial" w:hAnsi="Arial"/>
          <w:iCs/>
          <w:color w:val="000000"/>
          <w:sz w:val="24"/>
          <w:szCs w:val="22"/>
          <w:lang w:val="es-ES_tradnl"/>
        </w:rPr>
        <w:t xml:space="preserve">Comunicación Lenguaje y Educación, 22: </w:t>
      </w:r>
      <w:r>
        <w:rPr>
          <w:rFonts w:cs="Arial" w:ascii="Arial" w:hAnsi="Arial"/>
          <w:color w:val="000000"/>
          <w:sz w:val="24"/>
          <w:szCs w:val="22"/>
          <w:lang w:val="es-ES_tradnl"/>
        </w:rPr>
        <w:t>15-2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ópez, F. (1996). Desarrollo personal-social en el ámbito familiar. En: </w:t>
      </w:r>
      <w:r>
        <w:rPr>
          <w:rFonts w:cs="Arial" w:ascii="Arial" w:hAnsi="Arial"/>
          <w:iCs/>
          <w:color w:val="000000"/>
          <w:sz w:val="24"/>
          <w:szCs w:val="22"/>
          <w:lang w:val="es-ES_tradnl"/>
        </w:rPr>
        <w:t xml:space="preserve">Educación en Valores. </w:t>
      </w:r>
      <w:r>
        <w:rPr>
          <w:rFonts w:cs="Arial" w:ascii="Arial" w:hAnsi="Arial"/>
          <w:color w:val="000000"/>
          <w:sz w:val="24"/>
          <w:szCs w:val="22"/>
          <w:lang w:val="en-US"/>
        </w:rPr>
        <w:t>Cáceres: AIDEX.</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ckay, M. y Fanning, P. (1991). </w:t>
      </w:r>
      <w:r>
        <w:rPr>
          <w:rFonts w:cs="Arial" w:ascii="Arial" w:hAnsi="Arial"/>
          <w:iCs/>
          <w:color w:val="000000"/>
          <w:sz w:val="24"/>
          <w:szCs w:val="22"/>
          <w:lang w:val="es-ES_tradnl"/>
        </w:rPr>
        <w:t xml:space="preserve">Autoestima: evaluación y mejora. </w:t>
      </w:r>
      <w:r>
        <w:rPr>
          <w:rFonts w:cs="Arial" w:ascii="Arial" w:hAnsi="Arial"/>
          <w:color w:val="000000"/>
          <w:sz w:val="24"/>
          <w:szCs w:val="22"/>
          <w:lang w:val="es-ES_tradnl"/>
        </w:rPr>
        <w:t>Barcelona: Martínez R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n-US"/>
        </w:rPr>
        <w:t xml:space="preserve">Mckay, M., Davis, M. y Fanning, P. (1983). </w:t>
      </w:r>
      <w:r>
        <w:rPr>
          <w:rFonts w:cs="Arial" w:ascii="Arial" w:hAnsi="Arial"/>
          <w:iCs/>
          <w:color w:val="000000"/>
          <w:sz w:val="24"/>
          <w:szCs w:val="22"/>
          <w:lang w:val="es-ES_tradnl"/>
        </w:rPr>
        <w:t xml:space="preserve">Técnicas cognitivas para el tratamiento del estrés. </w:t>
      </w:r>
      <w:r>
        <w:rPr>
          <w:rFonts w:cs="Arial" w:ascii="Arial" w:hAnsi="Arial"/>
          <w:color w:val="000000"/>
          <w:sz w:val="24"/>
          <w:szCs w:val="22"/>
          <w:lang w:val="es-ES_tradnl"/>
        </w:rPr>
        <w:t>Barcelona: Martínez R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Marsh, H. W. y O'Neil, R. (1984). </w:t>
      </w:r>
      <w:r>
        <w:rPr>
          <w:rFonts w:cs="Arial" w:ascii="Arial" w:hAnsi="Arial"/>
          <w:color w:val="000000"/>
          <w:sz w:val="24"/>
          <w:szCs w:val="22"/>
          <w:lang w:val="en-US"/>
        </w:rPr>
        <w:t xml:space="preserve">Self Description Questionnaire III (SDQ ITT): The construct validity of multidimensional self-concept ratings by late-adolescents. </w:t>
      </w:r>
      <w:r>
        <w:rPr>
          <w:rFonts w:cs="Arial" w:ascii="Arial" w:hAnsi="Arial"/>
          <w:iCs/>
          <w:color w:val="000000"/>
          <w:sz w:val="24"/>
          <w:szCs w:val="22"/>
          <w:lang w:val="en-US"/>
        </w:rPr>
        <w:t xml:space="preserve">Journal of Educational Measurement, 21: </w:t>
      </w:r>
      <w:r>
        <w:rPr>
          <w:rFonts w:cs="Arial" w:ascii="Arial" w:hAnsi="Arial"/>
          <w:color w:val="000000"/>
          <w:sz w:val="24"/>
          <w:szCs w:val="22"/>
          <w:lang w:val="en-US"/>
        </w:rPr>
        <w:t>153-174.</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Meigham, T. (1971). </w:t>
      </w:r>
      <w:r>
        <w:rPr>
          <w:rFonts w:cs="Arial" w:ascii="Arial" w:hAnsi="Arial"/>
          <w:iCs/>
          <w:color w:val="000000"/>
          <w:sz w:val="24"/>
          <w:szCs w:val="22"/>
          <w:lang w:val="en-US"/>
        </w:rPr>
        <w:t xml:space="preserve">An investigation of the self-concept of blind and visually handicapped adolescents. </w:t>
      </w:r>
      <w:r>
        <w:rPr>
          <w:rFonts w:cs="Arial" w:ascii="Arial" w:hAnsi="Arial"/>
          <w:color w:val="000000"/>
          <w:sz w:val="24"/>
          <w:szCs w:val="22"/>
          <w:lang w:val="en-US"/>
        </w:rPr>
        <w:t>New York: A.F.B.</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s-ES_tradnl"/>
        </w:rPr>
        <w:t xml:space="preserve">Michelson, L., Sugai, D. P, Wood, R. y Kazdin, A. (1987). </w:t>
      </w:r>
      <w:r>
        <w:rPr>
          <w:rFonts w:cs="Arial" w:ascii="Arial" w:hAnsi="Arial"/>
          <w:iCs/>
          <w:color w:val="000000"/>
          <w:sz w:val="24"/>
          <w:szCs w:val="22"/>
          <w:lang w:val="es-ES_tradnl"/>
        </w:rPr>
        <w:t xml:space="preserve">Las habilidades sociales en la infancia: evaluación y tratamiento. </w:t>
      </w:r>
      <w:r>
        <w:rPr>
          <w:rFonts w:cs="Arial" w:ascii="Arial" w:hAnsi="Arial"/>
          <w:color w:val="000000"/>
          <w:sz w:val="24"/>
          <w:szCs w:val="22"/>
          <w:lang w:val="es-ES_tradnl"/>
        </w:rPr>
        <w:t>Barcelona: Martínez R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Ochaita, E. (1993). Ceguera y desarrollo psicológico. En: A. Rosa y E. Ochaita (Comps.), </w:t>
      </w:r>
      <w:r>
        <w:rPr>
          <w:rFonts w:cs="Arial" w:ascii="Arial" w:hAnsi="Arial"/>
          <w:iCs/>
          <w:color w:val="000000"/>
          <w:sz w:val="24"/>
          <w:szCs w:val="22"/>
          <w:lang w:val="es-ES_tradnl"/>
        </w:rPr>
        <w:t xml:space="preserve">Psicología de la Ceguera. </w:t>
      </w:r>
      <w:r>
        <w:rPr>
          <w:rFonts w:cs="Arial" w:ascii="Arial" w:hAnsi="Arial"/>
          <w:color w:val="000000"/>
          <w:sz w:val="24"/>
          <w:szCs w:val="22"/>
          <w:lang w:val="es-ES_tradnl"/>
        </w:rPr>
        <w:t>Madrid: Al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alacios, J., Marchesi, A. y Carretero, M. (1986). </w:t>
      </w:r>
      <w:r>
        <w:rPr>
          <w:rFonts w:cs="Arial" w:ascii="Arial" w:hAnsi="Arial"/>
          <w:iCs/>
          <w:color w:val="000000"/>
          <w:sz w:val="24"/>
          <w:szCs w:val="22"/>
          <w:lang w:val="es-ES_tradnl"/>
        </w:rPr>
        <w:t xml:space="preserve">Psicología evolutiva 3. Adolescencia, madurez y senectud. </w:t>
      </w:r>
      <w:r>
        <w:rPr>
          <w:rFonts w:cs="Arial" w:ascii="Arial" w:hAnsi="Arial"/>
          <w:color w:val="000000"/>
          <w:sz w:val="24"/>
          <w:szCs w:val="22"/>
          <w:lang w:val="es-ES_tradnl"/>
        </w:rPr>
        <w:t>Madrid: Alian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Pope, A. W., Mchale, S. M. y Craighead, W. E. (1988). </w:t>
      </w:r>
      <w:r>
        <w:rPr>
          <w:rFonts w:cs="Arial" w:ascii="Arial" w:hAnsi="Arial"/>
          <w:iCs/>
          <w:color w:val="000000"/>
          <w:sz w:val="24"/>
          <w:szCs w:val="22"/>
          <w:lang w:val="en-US"/>
        </w:rPr>
        <w:t xml:space="preserve">Self-esteem enhancement with children and adolescents. </w:t>
      </w:r>
      <w:r>
        <w:rPr>
          <w:rFonts w:cs="Arial" w:ascii="Arial" w:hAnsi="Arial"/>
          <w:color w:val="000000"/>
          <w:sz w:val="24"/>
          <w:szCs w:val="22"/>
          <w:lang w:val="en-US"/>
        </w:rPr>
        <w:t xml:space="preserve">New York: Pergamon. </w:t>
      </w:r>
      <w:r>
        <w:rPr>
          <w:rFonts w:cs="Arial" w:ascii="Arial" w:hAnsi="Arial"/>
          <w:color w:val="000000"/>
          <w:sz w:val="24"/>
          <w:szCs w:val="22"/>
          <w:lang w:val="es-ES_tradnl"/>
        </w:rPr>
        <w:t>(Orig. 199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Rosa, A. y Ochaita, E. (1993). </w:t>
      </w:r>
      <w:r>
        <w:rPr>
          <w:rFonts w:cs="Arial" w:ascii="Arial" w:hAnsi="Arial"/>
          <w:iCs/>
          <w:color w:val="000000"/>
          <w:sz w:val="24"/>
          <w:szCs w:val="22"/>
          <w:lang w:val="es-ES_tradnl"/>
        </w:rPr>
        <w:t xml:space="preserve">Psicología de la ceguera. </w:t>
      </w:r>
      <w:r>
        <w:rPr>
          <w:rFonts w:cs="Arial" w:ascii="Arial" w:hAnsi="Arial"/>
          <w:color w:val="000000"/>
          <w:sz w:val="24"/>
          <w:szCs w:val="22"/>
          <w:lang w:val="es-ES_tradnl"/>
        </w:rPr>
        <w:t>Madrid: Alianz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 xml:space="preserve">Shavelson, R. J., Hubner, J. J. y Stanton, G. C. (1976). </w:t>
      </w:r>
      <w:r>
        <w:rPr>
          <w:rFonts w:cs="Arial" w:ascii="Arial" w:hAnsi="Arial"/>
          <w:color w:val="000000"/>
          <w:sz w:val="24"/>
          <w:szCs w:val="22"/>
          <w:lang w:val="en-US"/>
        </w:rPr>
        <w:t xml:space="preserve">Validation of construct interpretations. </w:t>
      </w:r>
      <w:r>
        <w:rPr>
          <w:rFonts w:cs="Arial" w:ascii="Arial" w:hAnsi="Arial"/>
          <w:iCs/>
          <w:color w:val="000000"/>
          <w:sz w:val="24"/>
          <w:szCs w:val="22"/>
          <w:lang w:val="en-US"/>
        </w:rPr>
        <w:t xml:space="preserve">Review of Educational Research 46, </w:t>
      </w:r>
      <w:r>
        <w:rPr>
          <w:rFonts w:cs="Arial" w:ascii="Arial" w:hAnsi="Arial"/>
          <w:color w:val="000000"/>
          <w:sz w:val="24"/>
          <w:szCs w:val="22"/>
          <w:lang w:val="en-US"/>
        </w:rPr>
        <w:t>407-44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2"/>
          <w:lang w:val="en-US"/>
        </w:rPr>
        <w:t xml:space="preserve">Tuttle, D. (1984). </w:t>
      </w:r>
      <w:r>
        <w:rPr>
          <w:rFonts w:cs="Arial" w:ascii="Arial" w:hAnsi="Arial"/>
          <w:iCs/>
          <w:color w:val="000000"/>
          <w:sz w:val="24"/>
          <w:szCs w:val="22"/>
          <w:lang w:val="en-US"/>
        </w:rPr>
        <w:t xml:space="preserve">Self-Esteem and adjusting with blindness: The process of responding to life’s demans. </w:t>
      </w:r>
      <w:r>
        <w:rPr>
          <w:rFonts w:cs="Arial" w:ascii="Arial" w:hAnsi="Arial"/>
          <w:color w:val="000000"/>
          <w:sz w:val="24"/>
          <w:szCs w:val="22"/>
          <w:lang w:val="en-US"/>
        </w:rPr>
        <w:t>Springfield, Illinois: Charles C. Thoma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113.95pt,6.1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Arial" w:ascii="Arial" w:hAnsi="Arial"/>
          <w:color w:val="000000"/>
          <w:sz w:val="22"/>
          <w:szCs w:val="22"/>
          <w:lang w:val="es-ES_tradnl"/>
        </w:rPr>
        <w:t>Andrés García Gómez, profesor especialista en psicología y pedagogía. Ministerio de Educación y Cultura (MEC). Equipo de Orientación Educativa y Psicopedagógica de Cáceres (EOEP). C/ Donoso Cortés 11A, 1</w:t>
      </w:r>
      <w:r>
        <w:rPr>
          <w:rFonts w:cs="Arial" w:ascii="Arial" w:hAnsi="Arial"/>
          <w:color w:val="000000"/>
          <w:sz w:val="22"/>
          <w:szCs w:val="22"/>
          <w:vertAlign w:val="superscript"/>
          <w:lang w:val="es-ES_tradnl"/>
        </w:rPr>
        <w:t>a</w:t>
      </w:r>
      <w:r>
        <w:rPr>
          <w:rFonts w:cs="Arial" w:ascii="Arial" w:hAnsi="Arial"/>
          <w:color w:val="000000"/>
          <w:sz w:val="22"/>
          <w:szCs w:val="22"/>
          <w:lang w:val="es-ES_tradnl"/>
        </w:rPr>
        <w:t xml:space="preserve"> planta. 10003 Cáceres (España).</w:t>
      </w:r>
    </w:p>
    <w:p>
      <w:pPr>
        <w:pStyle w:val="Normal"/>
        <w:shd w:fill="FFFFFF" w:val="clear"/>
        <w:jc w:val="both"/>
        <w:rPr>
          <w:rFonts w:ascii="Arial" w:hAnsi="Arial" w:cs="Arial"/>
          <w:sz w:val="22"/>
          <w:szCs w:val="24"/>
        </w:rPr>
      </w:pPr>
      <w:r>
        <w:rPr>
          <w:rFonts w:cs="Arial" w:ascii="Arial" w:hAnsi="Arial"/>
          <w:color w:val="000000"/>
          <w:sz w:val="22"/>
          <w:szCs w:val="22"/>
          <w:lang w:val="es-ES_tradnl"/>
        </w:rPr>
        <w:t>E-mail: agarci 19@roble.pntic.mec.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Pedro Rodríguez Peña, profesor del departamento de matemáticas. Centro de Enseñanzas Integradas de Cáceres (ÍES). Carretera de Trujillo s/n. 10003 Cáceres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María Jesús Cabezas Moreno, psicóloga. Equipo Específico de Atención a Deficientes Visuales de Cáceres y profesora del MEC. C/ Virgen del Pilar 12. 10003 Cáceres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t xml:space="preserve"> </w:t>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0 – JULI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24"/>
      <w:szCs w:val="2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ind w:left="1560"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2694"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Cs/>
      <w:color w:val="000000"/>
      <w:sz w:val="24"/>
      <w:szCs w:val="26"/>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jc w:val="both"/>
    </w:pPr>
    <w:rPr>
      <w:rFonts w:ascii="Arial" w:hAnsi="Arial" w:cs="Arial"/>
      <w:b/>
      <w:bCs/>
      <w:iCs/>
      <w:color w:val="000000"/>
      <w:sz w:val="24"/>
      <w:szCs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27:00Z</dcterms:created>
  <dc:creator>IMG324</dc:creator>
  <dc:description/>
  <dc:language>en-US</dc:language>
  <cp:lastModifiedBy>ONCE</cp:lastModifiedBy>
  <dcterms:modified xsi:type="dcterms:W3CDTF">2006-09-27T12:38:00Z</dcterms:modified>
  <cp:revision>4</cp:revision>
  <dc:subject/>
  <dc:title> </dc:title>
</cp:coreProperties>
</file>