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ind w:left="142" w:hanging="0"/>
        <w:rPr>
          <w:b w:val="false"/>
          <w:b w:val="false"/>
          <w:bCs/>
          <w:spacing w:val="-2"/>
          <w:sz w:val="48"/>
        </w:rPr>
      </w:pPr>
      <w:bookmarkStart w:id="0" w:name="integracion_1"/>
      <w:r>
        <w:rPr>
          <w:b w:val="false"/>
          <w:bCs/>
          <w:spacing w:val="140"/>
          <w:sz w:val="48"/>
        </w:rPr>
        <w:t>INTEGRACIÓN</w:t>
        <w:tab/>
      </w:r>
      <w:r>
        <w:rPr>
          <w:b w:val="false"/>
          <w:bCs/>
          <w:sz w:val="48"/>
        </w:rPr>
        <w:t>Nº</w:t>
      </w:r>
      <w:r>
        <w:rPr>
          <w:b w:val="false"/>
          <w:bCs/>
          <w:spacing w:val="140"/>
          <w:sz w:val="48"/>
        </w:rPr>
        <w:t xml:space="preserve"> </w:t>
      </w:r>
      <w:r>
        <w:rPr>
          <w:b w:val="false"/>
          <w:bCs/>
          <w:sz w:val="48"/>
          <w:szCs w:val="48"/>
        </w:rPr>
        <w:t>30</w:t>
      </w:r>
    </w:p>
    <w:p>
      <w:pPr>
        <w:pStyle w:val="TextBody"/>
        <w:shd w:fill="auto" w:val="clear"/>
        <w:ind w:left="142" w:right="3259" w:hanging="0"/>
        <w:rPr>
          <w:b w:val="false"/>
          <w:b w:val="false"/>
          <w:bCs/>
          <w:spacing w:val="-2"/>
          <w:sz w:val="20"/>
        </w:rPr>
      </w:pPr>
      <w:r>
        <w:rPr>
          <w:b w:val="false"/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  <w:spacing w:val="-2"/>
          <w:sz w:val="20"/>
        </w:rPr>
      </w:pPr>
      <w:r>
        <w:rPr>
          <w:rFonts w:cs="Arial Narrow" w:ascii="Arial Narrow" w:hAnsi="Arial Narrow"/>
          <w:b w:val="false"/>
          <w:bCs/>
          <w:spacing w:val="-2"/>
          <w:sz w:val="20"/>
        </w:rPr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b w:val="false"/>
          <w:bCs/>
        </w:rPr>
        <w:t>Julio 1999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Págs. 48-49</w:t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Cs w:val="54"/>
        </w:rPr>
      </w:pPr>
      <w:r>
        <w:rPr>
          <w:rFonts w:cs="Arial Narrow" w:ascii="Arial Narrow" w:hAnsi="Arial Narrow"/>
          <w:b w:val="false"/>
          <w:bCs/>
          <w:szCs w:val="5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4"/>
        </w:rPr>
      </w:pPr>
      <w:bookmarkStart w:id="1" w:name="integracion_1"/>
      <w:r>
        <w:rPr>
          <w:rFonts w:cs="Arial" w:ascii="Arial" w:hAnsi="Arial"/>
          <w:b/>
          <w:bCs/>
          <w:sz w:val="32"/>
          <w:szCs w:val="54"/>
          <w:lang w:val="es-ES_tradnl"/>
        </w:rPr>
        <w:t>Lighthouse International</w:t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. Pallero González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483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 xml:space="preserve">Una de las organizaciones de mayor potencia y eficacia destinada a dar servicios a personas ciegas o deficientes visuales es la Lighthouse International, que tiene su sede central en la ciudad de Nueva York. No es fácil poder acceder a sus instalaciones (cosas de la distancia), pero sí lo es poder conocer su estructura y servicios, su modo de trabajo, sus publicaciones e incluso realizar un viaje virtual por su sede central. Para ello podemos acceder a su página electrónica: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http://www.lighthouse.ori&gt;. </w:t>
      </w:r>
      <w:r>
        <w:rPr>
          <w:rFonts w:cs="Arial" w:ascii="Arial" w:hAnsi="Arial"/>
          <w:sz w:val="24"/>
          <w:szCs w:val="22"/>
          <w:lang w:val="es-ES_tradnl"/>
        </w:rPr>
        <w:t>Es una página atractiva y bien estructurada que ofrece la versión de sólo texto, aunque en este caso se pierden los planos y dibujos que incluye. El cambio entre las versiones de gráficos y de texto se puede realizar desde cualquiera de las partes de la pági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Desde la página central es aconsejable desplazarse al índice (Website Index) que incluye un listado del contenido de cada uno de los sitios relacionados y permite acceder directamente a ell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En uno de los apartados (About Us. Sobre Nosotros) encontramos una presentación general de la institución en la que descubrimos que fue fundada en 1905 como organización sin ánimo de lucro y que uno de sus fines es permitir el pleno acceso a la información para las personas con ceguera o deficiencia visual, siendo precisamente ese uno de los principios de la página que estamos visitando: en este mismo apartado encontramos también una opción para mejorar la accesibilidad a la página, ampliando los caracteres y disminuyendo la información en pantalla o pudiendo hacer modificaciones en el contraste; ofertas de trabajo para trabajar en la Lighthouse y entre otras cosas diversas una sencilla visita virtual a la sede cent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>En el primero de los dos esquemas que nos muestra se observa la entrada al edificio, que tiene separado el paso (A) de entrada y de salida. Un mostrador de distribución (B) en el que, aparte de la información facilitada por quien lo atiende, se encuentran planos táctiles y en macrotipos y un espacio amplio para esperar (C) preparado para estar con perros gu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Aquí encontramos la explicación de cómo la construcción de su sede central sirvió de laboratorio para experimentar sobre distribuciones y texturas que hicieran la navegabilidad en interiores más cómoda para las personas con ceguera o discapacidad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En el segundo esquema indican cómo han incorporado texturas (A) y colores contrastados que diferencian las zonas de acceso, luces estudiadas para no deslumbrar, sistemas de contrastes y signos para facilitar la búsqueda de sitios concretos, contraste (B) entre las paredes y el suelo y un largo etcétera de soluciones, en lo que prima más lo funcional que lo estét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En otro apartado (New York Lighthouse Vision Rehabilitation Services) podremos conocer los servicios que ofrecen desde sus diversas sedes (la principal y seis delegaciones en Nueva York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Atienden, anualmente, a cerca de 5.000 person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En el listado de sus servicios encontram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Centro de desarrollo infantil. Ofrecen servicios terapéuticos y educativos a niños y niñas con deficiencia visual desde el nacimiento a los siete años. Sus ejes de trabajo son el desarrollo físico, cognitivo y social y utilizan para ello, entre otros elementos, la asistencia de los padres a las clases y grup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Apoyo educativ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Integración laboral, tanto en el acceso por primera vez al mundo del trabajo, como el mantenimiento del puesto que tenga la persona que pierde vis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Bajo el título genérico de «Habilidades de vida para adultos» presenta los program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•</w:t>
      </w:r>
      <w:r>
        <w:rPr>
          <w:rFonts w:cs="Arial" w:ascii="Arial" w:hAnsi="Arial"/>
          <w:sz w:val="24"/>
          <w:szCs w:val="22"/>
          <w:lang w:val="es-ES_tradnl"/>
        </w:rPr>
        <w:tab/>
        <w:t>Clínica de baja visión. Atendida por oftalmólogos y ópticos especialmente entrenados, con el fin de mejorar la vida independiente de la persona, mejorando el uso del resto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•</w:t>
      </w:r>
      <w:r>
        <w:rPr>
          <w:rFonts w:cs="Arial" w:ascii="Arial" w:hAnsi="Arial"/>
          <w:sz w:val="24"/>
          <w:szCs w:val="22"/>
          <w:lang w:val="es-ES_tradnl"/>
        </w:rPr>
        <w:tab/>
        <w:t>El servicio de asesoramiento, en el que tanto las personas afectadas como sus familias reciben apoyo en el ajuste a la discapac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•</w:t>
      </w:r>
      <w:r>
        <w:rPr>
          <w:rFonts w:cs="Arial" w:ascii="Arial" w:hAnsi="Arial"/>
          <w:sz w:val="24"/>
          <w:szCs w:val="22"/>
          <w:lang w:val="es-ES_tradnl"/>
        </w:rPr>
        <w:tab/>
        <w:t>El entrenamiento en vida independiente, para ayudar en los cambios y adaptaciones en la vida en casa, en el trabajo y en la comun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•</w:t>
      </w:r>
      <w:r>
        <w:rPr>
          <w:rFonts w:cs="Arial" w:ascii="Arial" w:hAnsi="Arial"/>
          <w:sz w:val="24"/>
          <w:szCs w:val="22"/>
          <w:lang w:val="es-ES_tradnl"/>
        </w:rPr>
        <w:tab/>
        <w:t>Entrenamiento en orientación y movilidad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El centro de producción bibliográfico, que genera material en braille, grabaciones y macrotip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es-ES_tradnl"/>
        </w:rPr>
        <w:t>-La escuela de mús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 xml:space="preserve">En otro sitio encontraremos los procesos de formación profesional, las conferencias y simposios y algunas revistas como: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Agin &amp; Vision News, </w:t>
      </w:r>
      <w:r>
        <w:rPr>
          <w:rFonts w:cs="Arial" w:ascii="Arial" w:hAnsi="Arial"/>
          <w:sz w:val="24"/>
          <w:szCs w:val="22"/>
          <w:lang w:val="es-ES_tradnl"/>
        </w:rPr>
        <w:t xml:space="preserve">especializada en tercera edad; </w:t>
      </w:r>
      <w:r>
        <w:rPr>
          <w:rFonts w:cs="Arial" w:ascii="Arial" w:hAnsi="Arial"/>
          <w:iCs/>
          <w:sz w:val="24"/>
          <w:szCs w:val="22"/>
          <w:lang w:val="es-ES_tradnl"/>
        </w:rPr>
        <w:t>En</w:t>
      </w:r>
      <w:r>
        <w:rPr>
          <w:rFonts w:cs="Arial" w:ascii="Arial" w:hAnsi="Arial"/>
          <w:iCs/>
          <w:sz w:val="24"/>
          <w:szCs w:val="22"/>
        </w:rPr>
        <w:t xml:space="preserve">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Vision, </w:t>
      </w:r>
      <w:r>
        <w:rPr>
          <w:rFonts w:cs="Arial" w:ascii="Arial" w:hAnsi="Arial"/>
          <w:sz w:val="24"/>
          <w:szCs w:val="22"/>
          <w:lang w:val="es-ES_tradnl"/>
        </w:rPr>
        <w:t xml:space="preserve">dedicada a educadores y padres de niños con deficiencia visual y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Sharing Solutions </w:t>
      </w:r>
      <w:r>
        <w:rPr>
          <w:rFonts w:cs="Arial" w:ascii="Arial" w:hAnsi="Arial"/>
          <w:sz w:val="24"/>
          <w:szCs w:val="22"/>
          <w:lang w:val="es-ES_tradnl"/>
        </w:rPr>
        <w:t>destinada a los propios usuarios, con cuestiones concretas sobre la vis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 xml:space="preserve">Otro lugar está dedicado al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Arlene R. Gordon Research Institute </w:t>
      </w:r>
      <w:r>
        <w:rPr>
          <w:rFonts w:cs="Arial" w:ascii="Arial" w:hAnsi="Arial"/>
          <w:sz w:val="24"/>
          <w:szCs w:val="22"/>
          <w:lang w:val="es-ES_tradnl"/>
        </w:rPr>
        <w:t>que dentro de la estructura de la Lighthouse se dedican además de a evaluar los propios procesos y servicios de la institución, a la investigación en baja visión y al estudio de las variables psicosociales relacionadas con la discapacidad visual. Aparece una relación de todas las investigaciones en curso, incluyendo, en algunas, un resumen de las mismas y su estado act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>En otro encontraremos los catálogos de productos y las publicaciones. Se puede realizar la compra desde la propia red. En el catálogo de productos podemos encontrar una extensa gama destinada a mejorar la calidad de vida de las personas con ceguera o baja visión y sus precios en dólares. Además del catálogo de productos generales hay uno específico (de acceso restringido) para profesion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En este punto es importante destacar que hay publicaciones disponibles en la propia red y que se pueden cargar en el propio ordenador. Podemos acceder a los resúmenes estadísticos sobre la deficiencia visual en los Estados Unidos, sea en población en general o específico para niños. Facilitan los enlaces hacia los programas necesarios para moverse por los textos PDF. Se pueden adquirir a través de la red varias publicaciones sobre investigación en visión o en evalu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>Un apartado especial está destinado a la conferencia VISION'99 de la que l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  <w:lang w:val="es-ES_tradnl"/>
        </w:rPr>
        <w:t xml:space="preserve">Lighthouse, durante los días 12 al 16 de julio, desarrolla su papel como anfitriona este año. Dado que la edición de este número y la celebración del evento son coincidentes en las fechas, seguramente en próximas ediciones de </w:t>
      </w:r>
      <w:r>
        <w:rPr>
          <w:rFonts w:cs="Arial" w:ascii="Arial" w:hAnsi="Arial"/>
          <w:iCs/>
          <w:sz w:val="24"/>
          <w:szCs w:val="22"/>
          <w:lang w:val="es-ES_tradnl"/>
        </w:rPr>
        <w:t xml:space="preserve">Integración, </w:t>
      </w:r>
      <w:r>
        <w:rPr>
          <w:rFonts w:cs="Arial" w:ascii="Arial" w:hAnsi="Arial"/>
          <w:sz w:val="24"/>
          <w:szCs w:val="22"/>
          <w:lang w:val="es-ES_tradnl"/>
        </w:rPr>
        <w:t>encontraremos una crónica sobre la conferenc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Otros lugares están destinados al calendario de actividades o a captar voluntarios; un tercero a recursos visuales (información general sobre cuestiones como la relación entre el SIDA y la pérdida de visión, sobre patologías específicas o sobre determinados servicios) y uno específico para captar las donaciones que financian la organiz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Como colofón podemos afirmar que se trata de una página llena de información que facilita acceso a muchísimos servicios, fácil de navegar por ella y, por supuesto, punto de referencia para el campo de la ceguera y la baja visión tanto para los usuarios como los profesionales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0 – JULIO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color w:val="000000"/>
      <w:sz w:val="36"/>
      <w:szCs w:val="8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000000"/>
      <w:sz w:val="32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560" w:hanging="0"/>
      <w:jc w:val="both"/>
      <w:outlineLvl w:val="4"/>
    </w:pPr>
    <w:rPr>
      <w:rFonts w:ascii="Arial" w:hAnsi="Arial" w:cs="Arial"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694" w:hanging="0"/>
      <w:jc w:val="both"/>
      <w:outlineLvl w:val="5"/>
    </w:pPr>
    <w:rPr>
      <w:rFonts w:ascii="Arial" w:hAnsi="Arial" w:cs="Arial"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701" w:hanging="0"/>
      <w:jc w:val="both"/>
      <w:outlineLvl w:val="6"/>
    </w:pPr>
    <w:rPr>
      <w:rFonts w:ascii="Arial" w:hAnsi="Arial" w:cs="Arial"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Arial" w:hAnsi="Arial" w:cs="Arial"/>
      <w:b/>
      <w:bCs/>
      <w:iCs/>
      <w:color w:val="000000"/>
      <w:sz w:val="24"/>
      <w:szCs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color w:val="000000"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 w:val="24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jc w:val="both"/>
    </w:pPr>
    <w:rPr>
      <w:rFonts w:ascii="Arial" w:hAnsi="Arial" w:cs="Arial"/>
      <w:b/>
      <w:bCs/>
      <w:iCs/>
      <w:color w:val="000000"/>
      <w:sz w:val="24"/>
      <w:szCs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0:00Z</dcterms:created>
  <dc:creator>IMG324</dc:creator>
  <dc:description/>
  <dc:language>en-US</dc:language>
  <cp:lastModifiedBy>ONCE</cp:lastModifiedBy>
  <dcterms:modified xsi:type="dcterms:W3CDTF">2006-09-28T11:17:00Z</dcterms:modified>
  <cp:revision>4</cp:revision>
  <dc:subject/>
  <dc:title> </dc:title>
</cp:coreProperties>
</file>