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nalisis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5-15</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Heading3"/>
        <w:rPr>
          <w:bCs/>
          <w:szCs w:val="54"/>
        </w:rPr>
      </w:pPr>
      <w:bookmarkStart w:id="1" w:name="analisis_1"/>
      <w:r>
        <w:rPr>
          <w:bCs/>
          <w:szCs w:val="54"/>
        </w:rPr>
        <w:t>Evaluación de las habilidades hápticas</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S. Ballesteros Jimé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el tacto activo constituye una modalidad sensoperceptiva especialmente adaptada para interactuar con los objetos que nos rodean. Cuando falta la vista, la utilización de marcos de referencia centrados en el cuerpo del perceptor contribuye a una percepción háptica más correcta, lo que explica la mejor actuación con objetos tridimensionales, que pueden manipularse activamente con las manos, que con pequeñas formas integradas por puntos o líneas en relieve. En este artículo se revisan los resultados de investigación sobre las dimensiones principales del tacto activo que influyen en la percepción de formas en relieve y objetos; estos resultados se enmarcan en la perspectiva teórica sobre el procesamiento de información háptica; y se constata la necesidad de evaluar de manera válida y fiable las dimensiones más significativas del tacto, tanto en niños ciegos como en niños con visión, lo que permitiría introducir oportunamente al escolar en la interpretación de soportes no verbales de lectoescritura, y en la comprensión e interpretación de gráfica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PALABRAS CLAVE: Psicología. Percepción táctil. Percepción de la forma. Percepción del movimiento. Reconocimiento de objetos. </w:t>
      </w:r>
      <w:r>
        <w:rPr>
          <w:rFonts w:cs="Arial" w:ascii="Arial" w:hAnsi="Arial"/>
          <w:color w:val="000000"/>
          <w:sz w:val="24"/>
          <w:lang w:val="en-US"/>
        </w:rPr>
        <w:t>Procesos cognitivo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Assessment of haptic abilities. </w:t>
      </w:r>
      <w:r>
        <w:rPr>
          <w:rFonts w:cs="Arial" w:ascii="Arial" w:hAnsi="Arial"/>
          <w:color w:val="000000"/>
          <w:sz w:val="24"/>
          <w:lang w:val="en-US"/>
        </w:rPr>
        <w:t>The sense of touch is a particularly appropriate avenue for interaction with the objects in the surrounding environment. When sight is lacking, the use of reference frame-works in which the axis is the subject's body contributes to more accurate haptic perception. This explains why performance is better with three-dimensional objects, that can be handled, than with more subtle forms, such as raised points or lines. This article reviews the results of research on the main dimensions of active touch that affect the perception of raised forms as opposed to objects, setting them against a backdrop of existing theories on the processing of haptic information; moreover, it identifies the need to validly and reliably assess the most significant dimensions of the sense of touch in both blind and sighted children to be able to opportunely introduce pupils to the interpretation of non-verbal reading/writing media and the understanding and interpretation of tactile graphic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KEY WORDS: Psychology. Tactual perception. Form and shape perception. </w:t>
      </w:r>
      <w:r>
        <w:rPr>
          <w:rFonts w:cs="Arial" w:ascii="Arial" w:hAnsi="Arial"/>
          <w:color w:val="000000"/>
          <w:sz w:val="24"/>
          <w:lang w:val="es-ES_tradnl"/>
        </w:rPr>
        <w:t>Motion perception. Object recognition. Cognitive proces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de este artículo es triple. Por un lado, intenta revisar una serie de resultados obtenidos en la investigación sobre las dimensiones principales del tacto activo que influyen en la percepción de formas en relieve y objetos; en segundo lugar, trata de enmarcar estos resultados en una perspectiva teórica sobre el procesamiento de la información háptica; finalmente, pretende constatar la necesidad de evaluar de manera válida y fiable las dimensiones más significativas del tacto, tanto en niños ciegos como en niños que 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sicología actual considera al ser humano como un observador que percibe información del medio a partir de las distintas modalidades sensoriales. Esa información es almacenada en su cerebro en forma de símbolos de carácter lingüístico o de imágenes espaciales. Estos símbolos pueden ser manipulados, combinados con información previamente registrada en su cerebro, y transformados en otro tipo de representaciones mediante la puesta en marcha de complejos procesos mentales. Finalmente, la información almacenada puede ser recuperada para su utilización posterior y puede integrarse con nuevos conocimientos. Esta recuperación se realiza unas veces de manera voluntaria y consciente —conocimiento y memoria explícitos— y otras, de manera involuntaria e inconsciente —conocimiento y memoria implícitos—(Ballesteros, 1994a; Reales y Ballesteros,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percibir no consiste simplemente en aprehender las dimensiones físicas de los objetos. La percepción es un proceso psicológico complejo a través del cual el perceptor interpreta y da sentido a la información que llega a su cerebro a partir de las distintas modalidades sensoriales. La complejidad del proceso perceptivo viene determinada porque en él están implicados diferentes procesos fisiológicos y psicológicos. El cerebro humano utiliza la información que le proporcionan las diferentes modalidades sensoriales para producir descripciones útiles de las formas y de los objetos del medio. El proceso perceptivo se completa cuando el observador dota de significado a la información que en forma de energía física llega a los receptores especializados de los sentidos. A través del proceso perceptivo las estimulaciones visuales, auditivas, hápticas, olfativas o gustativas que inciden sobre los receptores sensoriales se transforman en experiencias sobre objetos, melodías, rugosidades, olores o sabores (ver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622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6225" cy="18167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Cs/>
          <w:iCs/>
          <w:color w:val="000000"/>
          <w:sz w:val="22"/>
          <w:szCs w:val="16"/>
          <w:lang w:val="es-ES_tradnl"/>
        </w:rPr>
        <w:t xml:space="preserve">Figura 1. </w:t>
      </w:r>
      <w:r>
        <w:rPr>
          <w:rFonts w:cs="Arial" w:ascii="Arial" w:hAnsi="Arial"/>
          <w:bCs/>
          <w:color w:val="000000"/>
          <w:sz w:val="22"/>
          <w:szCs w:val="16"/>
          <w:lang w:val="es-ES_tradnl"/>
        </w:rPr>
        <w:t>Cuatro modalidades sensoriales: la mano explora activamente para captar la textura de telas y lanas; el ojo que explora el horizonte; la nariz, órgano en el que se localiza el sentido del olfato; el oído, órgano sensorial donde se localiza la audi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MODALIDADES SENSORIALES COMO FUENTES DE APREHENSIÓN DE LA INFORM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ficiencia de la visión (su precisión, su velocidad, su carácter global, etc.) ha contribuido a fomentar la idea de que la visión domina al resto de los sentidos, a la vez que ha hecho que la mayoría de los investigadores se hayan sentido atraídos por el estudio de la percepción visual. Sin embargo, a pesar de la eficiencia de la visión, nuestros ojos como el resto de nuestros sentidos, en ocasiones, nos engañan (Ballesteros. 199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poco más del siglo de andadura de la psicología científica, se ha estudiado principalmente la percepción visual y auditiva. Mucho menos numerosas han sido las investigaciones relacionadas con el sistema háptico. Entre las razones que pueden explicar este hecho destacan la dificultad del estudio del tacto en comparación con la vista, debido a lo costoso de las investigaciones que deben empezar necesariamente por el diseño y producción del material estimular, la construcción de aparatos específicos para la presentación de los estímulos y el registro del tiempo de respuesta, o la misma complejidad del sistema háp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sistema háptico (tacto activo) es un sistema perceptivo complejo encargado de aprehender y codificar la estimulación que llega a los receptores cutáneos y cinestésicos (Loomis y Lederman, 1986). Por percepción háptica se entiende la combinación de la información adquirida a través de la piel que recubre el cuerpo humano, y la información obtenida a través del movimiento o sentido cinestésico. Se trata de un sistema perceptivo complejo que incorpora y combina información a partir de distintos subsistemas táctiles como el subsistema cutáneo (percepción de la presión y de la vibración), el subsistema térmico y el subsistema del dolor. Además, el sistema háptico incluye también el sistema cinestésico que procesa información sobre la posición y el movimiento a partir de los receptores existentes en articulaciones, músculos y tendones. Estos y otros aspectos del funcionamiento de la modalidad táctil han quedado recogidos en una serie de tres vídeos que, con el título genérico de </w:t>
      </w:r>
      <w:r>
        <w:rPr>
          <w:rFonts w:cs="Arial" w:ascii="Arial" w:hAnsi="Arial"/>
          <w:iCs/>
          <w:color w:val="000000"/>
          <w:sz w:val="24"/>
          <w:szCs w:val="22"/>
          <w:lang w:val="es-ES_tradnl"/>
        </w:rPr>
        <w:t xml:space="preserve">Psicología del tacto, </w:t>
      </w:r>
      <w:r>
        <w:rPr>
          <w:rFonts w:cs="Arial" w:ascii="Arial" w:hAnsi="Arial"/>
          <w:color w:val="000000"/>
          <w:sz w:val="24"/>
          <w:szCs w:val="22"/>
          <w:lang w:val="es-ES_tradnl"/>
        </w:rPr>
        <w:t>hemos realizado entre 1993 y 1997 (véase nota en la sección de referencias bibli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eficacia del sistema visual y la importancia de la información espacial aprehendida a través de esta modalidad perceptiva ha contribuido a fomentar la idea de que la visión es la modalidad que domina al resto de las modalidades sensoriales (incluido el tacto). Un modelo bastante aceptado ha asumido que cuando se procesa información (sensorial y cinestésica) a través del tacto, el perceptor convierte esta información en una imagen visual para obtener después una representación del objeto. Este modelo se conoce como modelo de la mediación de la imagen visual. Frente a esta forma de entender el tacto, un modelo más acorde con los conocimientos actuales sobre el funcionamiento de esta modalidad perceptiva propone la existencia de la aprehensión y reconocimiento directo de las superficies y objetos, no mediados por la imagen visual (Klatzky y Lederman, 1987). Este modelo que se ilustra en la Figura 2 asume que los sensores especializados de cada modalidad perceptiva construyen una representación del estímulo específica de la modalidad. Este modelo acepta que en un estadio de procesamiento tardío, la información obtenida a partir de cada modalidad sensorial (vista, tacto activo, oído, etc.) pueda dar lugar a una representación amodal y común. Esta forma de entender la percepción destaca que existen ciertas propiedades de los estímulos que no están mediadas por las imágenes visuales. Así el peso, la temperatura o la dureza de un objeto son propiedades importantes para el tacto, que difícilmente podrían convertirse en imágen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1051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10510" cy="18351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iCs/>
          <w:color w:val="000000"/>
          <w:sz w:val="22"/>
          <w:szCs w:val="16"/>
          <w:lang w:val="es-ES_tradnl"/>
        </w:rPr>
        <w:t xml:space="preserve">Figura 2. </w:t>
      </w:r>
      <w:r>
        <w:rPr>
          <w:rFonts w:cs="Arial" w:ascii="Arial" w:hAnsi="Arial"/>
          <w:color w:val="000000"/>
          <w:sz w:val="22"/>
          <w:szCs w:val="16"/>
          <w:lang w:val="es-ES_tradnl"/>
        </w:rPr>
        <w:t>Modelo de funcionamiento de las modalidades percep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los sensores especializados, cada sistema perceptivo, en un primer estadio de procesamiento de la información, obtiene una serie de propiedades específicas. En un estadio más tardío de procesamiento es posible que las representaciones específicas den lugar a una más abstracta, no específica de la mod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forma de entender el sistema háptico es importante porque contempla esta modalidad sensorial y perceptiva como un sistema multidimensional. Este sistema es capaz de procesar un gran número de propiedades diferentes que están relacionadas con la estructura y con la forma del objeto. El tamaño o la forma de los objetos o de las superficies son dimensiones de la estructura del objeto percibidas a partir del tacto mientras que la temperatura, la textura o la dureza son dimensiones del tacto relacionadas con la sustancia que proporcionan información específica de la modalidad (Klatzky y Lederman, 1987; Millar. 1999). A través del tacto activo, niños y adultos son capaces de realizar discriminaciones muy finas en una serie de dimensiones de la percepción háptica como por ejemplo, la textura de diferentes superficies y objetos, su dureza o su temperatura. En la detección de estas dimensiones el tacto domina a la 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panorama de la investigación sobre el tacto ha empezado a cambiar en las dos últimas décadas. Hoy puede apreciarse la constante expansión del área interesada en el estudio del procesamiento háptico de la información (e.g. Ballesteros, 1993. 1994b; Ballesteros, Manga y Reales. 1997; Ballesteros. Millar y Reales. </w:t>
      </w:r>
      <w:r>
        <w:rPr>
          <w:rFonts w:cs="Arial" w:ascii="Arial" w:hAnsi="Arial"/>
          <w:color w:val="000000"/>
          <w:sz w:val="24"/>
          <w:szCs w:val="22"/>
          <w:lang w:val="en-US"/>
        </w:rPr>
        <w:t xml:space="preserve">1998: Bardisa. 1992; Heller y Schiffs, 1991; Klatzky y Lederman, </w:t>
      </w:r>
      <w:r>
        <w:rPr>
          <w:rFonts w:cs="Arial" w:ascii="Arial" w:hAnsi="Arial"/>
          <w:color w:val="000000"/>
          <w:sz w:val="24"/>
          <w:szCs w:val="22"/>
          <w:lang w:val="en-GB"/>
        </w:rPr>
        <w:t xml:space="preserve">1987; Lederman, Klatzky y Metzger, 1985; Millar, 1994; 1997. </w:t>
      </w:r>
      <w:r>
        <w:rPr>
          <w:rFonts w:cs="Arial" w:ascii="Arial" w:hAnsi="Arial"/>
          <w:color w:val="000000"/>
          <w:sz w:val="24"/>
          <w:szCs w:val="22"/>
          <w:lang w:val="es-ES_tradnl"/>
        </w:rPr>
        <w:t xml:space="preserve">1999). Los nuevos conocimientos sobre el tacto han llevado a los investigadores a considerar esta modalidad perceptiva como un sistema de procesamiento de la información independiente de la visión, con características propias que deben estudiarse con rigor. A pesar del esfuerzo realizado, todavía en estos momentos tenemos mucha menos información sobre cómo se produce la percepción de la forma a través del tacto que a través de la visión. La explicación está, sin duda, en el menor número de trabajos de investigación realizados sobre el tacto si los comparamos con los realizados sobre otras modalidades, especialmente la visión. Además, la información que recibimos a partir de los rasgos de las formas táctiles proviene de distintas fuentes que difieren en función del tamaño, la profundidad y la composición de las formas. El procesamiento de las formas táctiles depende de la información complementaria obtenida a partir del tacto, la postura corporal y el movimiento (Millar. 1994. 1997). Estos tres tipos de </w:t>
      </w:r>
      <w:r>
        <w:rPr>
          <w:rFonts w:cs="Arial" w:ascii="Arial" w:hAnsi="Arial"/>
          <w:iCs/>
          <w:color w:val="000000"/>
          <w:sz w:val="24"/>
          <w:szCs w:val="22"/>
          <w:lang w:val="es-ES_tradnl"/>
        </w:rPr>
        <w:t xml:space="preserve">inputs </w:t>
      </w:r>
      <w:r>
        <w:rPr>
          <w:rFonts w:cs="Arial" w:ascii="Arial" w:hAnsi="Arial"/>
          <w:color w:val="000000"/>
          <w:sz w:val="24"/>
          <w:szCs w:val="22"/>
          <w:lang w:val="es-ES_tradnl"/>
        </w:rPr>
        <w:t>contribuyen a proporcionar información de referencia de la que depende la percepción de la forma. Además, hay que tener en cuenta, como señala Millar, que el conocimiento previo del observador y las condiciones de la tarea a realizar son elementos que también deben considerarse a la hora de intentar explicar el funcionamiento del 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EL PAPEL DE LAS MODALIDADES SENSO-RIALES: UNA CURIOSA DISCREPA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visión de la literatura sobre la percepción visual y táctil nos lleva a interpretaciones contradictorias sobre la capacidad de ambas modalidades perceptivas. La percepción de la forma a través del tacto aparece como un tipo de percepción inferior y, en muchos casos, dependiente de la visión. La información de la forma captada a través del tacto es mucho más pobre, lenta y menos precisa que la información proporcionada por la visión. Podría decirse que la sensación que uno saca cuando revisa los estudios publicados es que el tacto es el hermano pobre de la visión, que la información proporcionada por el tacto sería semejante a la proporcionada por la percepción visual borrosa. En una palabra, las personas parecen actuar bastante mal, tanto cuando tratan de reconocer dibujos lineales en relieve que representan objetos familiares, como cuando actúan con patrones bidimensionales realzados no familiares (e.g., Dodds, Howarth y Carter, 1982; Lederman, Klatky y Barber, 1985; Loomis,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idea, de que el tacto es una forma de percepción secundaria e inferior a la visual, contrasta con otras afirmaciones que mantienen que el tacto constituye la base de la percepción porque el tacto enseña a la visión y constituye el principal sentido que actúa de mediador entre el resto de las modalidades perceptivas (Katz, 1925; Zaporozhets, 1965). Lo cierto es que estas últimas afirmaciones se han referido generalmente a tareas y situaciones en las que se pide al perceptor háptico que identifique objetos tridimensionales de un tamaño que pueda ser abarcado con las manos. En este tipo de tareas, la precisión y la velocidad con que niños y adultos identifican objetos familiares a través del tacto es sorprendente (Klatzky, Lederman y Metzger, 1985; Ballesteros, Reales y Manga, 1999; Reales y Ballesteros, 1999). Estos resultados parecen sugerir que el tacto activo es más efectivo de lo que se había supuesto y que la capacidad del tacto para procesar la información del medio se ha subestimado en numerosas oca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ha señalado Millar (1997), la contradicción entre aquellas descripciones que presentan al tacto como un «sistema experto», capaz de identificar los objetos proporcionándonos información de calidad sobre su forma, tamaño, peso, temperatura, dureza o consistencia, y aquellas otras que se refieren al mismo como un sistema de procesamiento de la información empobrecido, desaparece cuando se distingue entre aquellas tareas consistentes en la identificación del objeto y aquellas otras que requieren la identificación de las propiedades espaciales de las f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acto funciona como un sistema experto cuando manipula activamente objetos tridimensionales con el fin de captar propiedades de los mismos como su dureza, su textura, su temperatura, su tamaño o su forma; o simplemente, cuando se trata de identificar o nombrar rápidamente el objeto. La percepción de la forma en relieve, por el contrario, depende de la organización espacial. Para codificar una configuración espacialmente como una forma, es necesario que los rasgos percibidos dentro del patrón se localicen en función de los demás rasgos o de algún marco de referencia interno o externo (Millar, 1994, 1997). Los estudios que han encontrado que el tacto es inferior a la visión han sido aquellos que han utilizado como estímulos formas pequeñas en relieve o pequeños patrones de puntos en relieve, no familiares, que conllevan poca o ninguna información de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estudios sobre percepción intersensorial sugieren la existencia de un cierto solapamiento entre las distintas informaciones que le llegan al perceptor a través de las distintas vías sensoriales, a pesar de que cada modalidad sensorial proporciona información específica de dicha modalidad. Esta información específica y especializada proporcionada por cada modalidad perceptiva es, en cierta medida, diferente a la proporcionada por el resto de las modalidades (Millar, 1994). Pero, además de esta información específica, existe un cierto solapa-miento entre las distintas informaciones que le llegan al individuo a partir de diferentes modalidades sensoriales. Como señala Millar (1994), ninguna modalidad sensorial es necesaria, pero la falta de funcionamiento de una determinada produce un desajuste entre las informaciones convergentes que le llegan al individuo a través de las diferentes modalidades. Este desajuste puede sesgar la codificación de la información haciendo que una determinada fuente sensorial adquiera un papel excesivo. Por otro lado, existe también un solapamiento menor entre los distintos tipos de información que llega a través de los diversos sentidos. Como ha señalado repetidamente Millar, la ausencia de vista produce una pérdida de información sobre superficies y objetos captada a través de la visión, a la vez que reduce el solapamiento con el resto de la información recib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usencia total de visión hace que predomine la codificación centrada en el cuerpo y en el movimiento del individuo. La reducción de información que se produce en ausencia de visión se compensa con el papel más destacado que desempeñan los sistemas cinestésicos y propioceptivos que se convierten, de este modo, en claves más prominentes que las claves externas (ver Millar, 1994). En una palabra, la información perdida por la ausencia de visión, puede complementarse con la información obtenida a partir de otras modalidades. Las informaciones propioceptivas, táctiles y cinestésicas se pueden organizar a partir de referencias centradas en el cuerpo en lugar de organizarse a partir de referencias externas, como ocurre cuando existe visión.</w:t>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PRINCIPALES DIMENSIONES DE LOS ESTÍMULOS HÁPTIC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tudio del funcionamiento del tacto y de la representación del espacio es importante en todos los niños. Sin embargo, este estudio es prioritario en el caso de los niños ciegos ya que esta modalidad perceptiva, junto con el oído, constituye su principal forma de aprehensión de la información y su principal forma de aprendizaje. Los materiales educativos en relieve utilizados en las escuelas (textos en braille, mapas, figuras y diagramas) constituyen los instrumentos didácticos más importantes en el entrenamiento de la lectura, de la movilidad, de la geometría, la geografía, las matemáticas o la bi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nsaciones cutáneas y muscula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nsibilidad cutánea se ha estudiado menos que la sensibilidad visual o auditiva, posiblemente porque las deficiencias sensoriales de la piel para las personas videntes tienen consecuencias menos negativas que las deficiencias visuales o audi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hay que señalar que en los inicios de la psicología científica, Weber (1834-1846) estudió la sensibilidad táctil en las distintas partes del cuerpo y comprobó que no es uniforme. Este gran psicofísico midió el umbral de dos puntos con el fin de poder valorar la agudeza táctil. Esta prueba, utilizada todavía en la actualidad, consiste en aplicar sobre la piel suavemente dos puntas metálicas poco separadas entre sí mientras se pregunta al sujeto si percibe dos sensaciones o una. Cuando las dos puntas están muy próximas, el sujeto informa que percibe sólo 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medida que las dos puntas se van separando, es más probable que indique que percibe dos estimulaciones en vez de una. El umbral de dos puntos se define como la separación media en la que el sujeto informa que percibe dos puntos a través de una serie de ensayos. La sensibilidad de la piel es mayor cuanto menor es la separación percibida como dos puntos. Weber comprobó, por ejemplo, que ciertas zonas, como la boca, eran más sensibles que otras, como el tronco. Este umbral se ha obtenido para diferentes partes del cuerpo y se ha comprobado que la agudeza del tacto es mayor en unas zonas que en otras (Weinstein, 1968). Por ejemplo, en la yema del dedo el umbral es de sólo 2 mm mientras que en la espalda es de 70 m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Durante un siglo (1830-1930), la principal preocupación de los estudiosos del tacto consistió en preparar un catálogo de las sensaciones (Gibson, 1966). Boring (1942) ha escrito la historia del estudio de la sensibilidad táctil durante estos años y ha dejado constancia de los problemas a los que se enfrentaron los investigadores que durante ese tiempo trataron de identificar los receptores sensoriales y los estímulos del tacto. El número de sensaciones provocadas por la estimulación de la piel es muy amplio ya que puede ser estimulada con estímulos mecánicos, térmicos, químicos y eléctricos. Dado, por tanto, la amplitud y variedad de las sensaciones táctiles es mejor hablar de «los sentidos del tacto» (Cholewiak y Collins, 1991). Las medidas psicofísicas de la sensibilidad de la piel pueden verse afectadas no sólo por factores fisiológicos y otros propios del tipo de estimulación, sino también por factores cognitivos tales como la atención o la motiv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Hoy se sabe que la agudeza táctil se deteriora con la edad (Stevens y Patterson, 1995). El umbral sensorial aumenta alrededor de un 1% al año desde los 20 a los 80 años. Además, la agudeza en lugares más centrales del cuerpo (como el brazo) se deteriora más despacio que en lugares más alejados (como la yema del de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nga y Ramos (1991) han evaluado las funciones cutáneas y cinestésicas y las sensaciones musculares y articulares en niños videntes de 7 a 10 años. No en vano, su batería Luria-DNI incluye pruebas para evaluar estas funciones. A través de los resultados en estas pruebas se puede conocer el estado de las zonas postcentrales o infero-parietales de la corteza cerebral. Sería muy interesante el estudio sistemático de la evolución de estas funciones en los niños ciegos desde el periodo preescolar a la adolesc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4"/>
          <w:szCs w:val="24"/>
        </w:rPr>
      </w:pPr>
      <w:r>
        <w:rPr>
          <w:rFonts w:cs="Arial" w:ascii="Arial" w:hAnsi="Arial"/>
          <w:b/>
          <w:color w:val="000000"/>
          <w:sz w:val="24"/>
          <w:szCs w:val="24"/>
          <w:lang w:val="es-ES_tradnl"/>
        </w:rPr>
        <w:t>Dimensiones relacionadas con la percepción de la forma bidimensional (formas en relieve)</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ercepción de la forma a través del tacto todavía no se comprende en su totalidad quizás porque la información sobre la forma procede de diversas fuentes como pueden ser su tamaño, la profundidad del relieve o la composición de las formas. El tamaño constituye una dimensión importante para el tacto, como lo es la realización de movimientos exploratorios que proporcionen información de referencia que contribuya a la codificación espacial de las formas real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sta ahora los pocos estudios realizados sobre cómo se procesa la simetría bilateral de formas realzadas y objetos parecen sugerir que sin entrenamiento específico, la simetría bilateral no facilita el procesamiento háptico, cosa que sí ocurre en la visión. Los estudios realizados con niños y adultos sugieren que el procesamiento de las formas simétricas a través del tacto no tiene el mismo efecto facilitador que tiene para la visión (Ballesteros et al., 1997; Ballesteros et al., 1998; Millar, 1978). La simetría bilateral de las formas representa su aspecto organizacional más saliente como han mostrado numerosos estudios en percepción visual ya que incluso niños de pocos meses son capaces de apreciar la simetría bilateral de forma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arias investigaciones realizadas en nuestro laboratorio han estudiado la capacidad del tacto para discriminar la simetría bilateral de formas en relieve y de objetos tridimensionales. En estos trabajos los observadores hápticos (estudiantes universitarios) son sistemáticamente más precisos en la detección de la asimetría (80% correcto aproximadamente) que de la simetría (60% correcto aproximadamente) cuando los estímulos fueron pequeñas formas no familiares de unos 2 cm de lado y la exploración se realizó con el dedo índice de la mano dominante. Estos niveles medios de precisión se mantienen relativamente constantes, independientemente del tiempo de exploración y del dedo, derecho o izquierdo, con el que se exploren las figuras. Sin embargo, cuando la exploración se realizó con los dos dedos índices, uno de cada mano, la detección correcta de la simetría aumentó significativamente. Estos resultados parecen favorecer la explicación del marco de referencia. Téngase en cuenta que durante la exploración háptica sin visión, el perceptor no dispone de más información de referencia para realizar la tarea de la simetría que su cuerpo y, en especial, de su eje corporal. Con respecto a dicho eje, el perceptor puede codificar un lado y otro de la forma. La utilización convergente de la información propioceptiva y de la información proporcionada por el movimiento a través de las articulaciones, músculos y tendones supone una forma útil de codificación de esta propiedad espacial de las forma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colaboración con Millar (Ballesteros et al., 1998) pusimos a prueba la hipótesis de la referencia espacial con formas realzadas pequeñas, abiertas y cerradas (la mitad simétricas y la otra mitad asimétricas). La tarea consistió en detectar si la figura (simétrica o asimétrica) contenía en su interior una forma </w:t>
      </w:r>
      <w:r>
        <w:rPr>
          <w:rFonts w:cs="Arial" w:ascii="Arial" w:hAnsi="Arial"/>
          <w:iCs/>
          <w:color w:val="000000"/>
          <w:sz w:val="24"/>
          <w:szCs w:val="22"/>
          <w:lang w:val="es-ES_tradnl"/>
        </w:rPr>
        <w:t xml:space="preserve">abierta </w:t>
      </w:r>
      <w:r>
        <w:rPr>
          <w:rFonts w:cs="Arial" w:ascii="Arial" w:hAnsi="Arial"/>
          <w:color w:val="000000"/>
          <w:sz w:val="24"/>
          <w:szCs w:val="22"/>
          <w:lang w:val="es-ES_tradnl"/>
        </w:rPr>
        <w:t xml:space="preserve">o </w:t>
      </w:r>
      <w:r>
        <w:rPr>
          <w:rFonts w:cs="Arial" w:ascii="Arial" w:hAnsi="Arial"/>
          <w:iCs/>
          <w:color w:val="000000"/>
          <w:sz w:val="24"/>
          <w:szCs w:val="22"/>
          <w:lang w:val="es-ES_tradnl"/>
        </w:rPr>
        <w:t xml:space="preserve">cerrada. </w:t>
      </w:r>
      <w:r>
        <w:rPr>
          <w:rFonts w:cs="Arial" w:ascii="Arial" w:hAnsi="Arial"/>
          <w:color w:val="000000"/>
          <w:sz w:val="24"/>
          <w:szCs w:val="22"/>
          <w:lang w:val="es-ES_tradnl"/>
        </w:rPr>
        <w:t xml:space="preserve">Se trató, por tanto, de una tarea indirecta ya que no se aludió en ningún momento al carácter simétrico o asimétrico de las figuras realzadas. Paralelamente a los estudios hápticos realizamos también estudios con estos mismos estímulos presentados visual-mente. Estos estudios mostraron que el procesamiento de las formas simétricas fue superior al de las asimétricas, a pesar de no mencionar esta condición de los estímulos. Sin embargo, los estudios hápticos en los que la exploración se realizó con un solo dedo, como en nuestros estudios anteriores (Ballesteros et al., 1997), no se vieron influidos por la condición simétrica de los patrones realzados. Sin embargo, cuando la exploración se realizó con los dos dedos índices, uno de cada mano, se encontró también un efecto facilitador de la simetría en el tacto. Estos resultados sugieren que la </w:t>
      </w:r>
      <w:r>
        <w:rPr>
          <w:rFonts w:cs="Arial" w:ascii="Arial" w:hAnsi="Arial"/>
          <w:iCs/>
          <w:color w:val="000000"/>
          <w:sz w:val="24"/>
          <w:szCs w:val="22"/>
          <w:lang w:val="es-ES_tradnl"/>
        </w:rPr>
        <w:t xml:space="preserve">hipótesis de la referencia espacial </w:t>
      </w:r>
      <w:r>
        <w:rPr>
          <w:rFonts w:cs="Arial" w:ascii="Arial" w:hAnsi="Arial"/>
          <w:color w:val="000000"/>
          <w:sz w:val="24"/>
          <w:szCs w:val="22"/>
          <w:lang w:val="es-ES_tradnl"/>
        </w:rPr>
        <w:t>es correcta ya que la exploración con los dos dedos situados en relación con el eje corporal del perceptor permite beneficiarse de la referencia espacial proporcionada por los dos dedos índices con respecto al eje corporal. Creemos que eso fue lo que produjo la ventaja en la detección de las formas simétricas frente a las asimétricas, a pesar de que la tarea no consistía en detectar directamente la simetría de las forma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de evaluar la capacidad del niño ciego para detectar la simetría de formas realzadas, es importante valorar de forma sistemática su capacidad para detectar pequeñas variaciones en la textura de distintos materiales y superficies producidas por diferentes concentraciones de puntos, la detección de la orientación de las formas, la capacidad para reconocer formas realzadas incompletas, y la capacidad para utilizar referencias externas. El conocimiento de cómo evolucionan estas capacidades en el niño ciego, y también en el vidente, sería de gran aplicabilidad ya que permitiría adaptar los materiales educativos a sus capac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ercepción de objetos tridimension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tacto es mucho más preciso cuando se trata de identificar objetos tridimensionales que cuando la tarea consiste en la identificación de las formas bidimensionales realzadas de dichos objetos (Klatzky et al., 1985). </w:t>
      </w:r>
      <w:r>
        <w:rPr>
          <w:rFonts w:cs="Arial" w:ascii="Arial" w:hAnsi="Arial"/>
          <w:color w:val="000000"/>
          <w:sz w:val="24"/>
          <w:szCs w:val="22"/>
          <w:lang w:val="fr-FR"/>
        </w:rPr>
        <w:t xml:space="preserve">Klatzky et al. </w:t>
      </w:r>
      <w:r>
        <w:rPr>
          <w:rFonts w:cs="Arial" w:ascii="Arial" w:hAnsi="Arial"/>
          <w:color w:val="000000"/>
          <w:sz w:val="24"/>
          <w:szCs w:val="22"/>
          <w:lang w:val="es-ES_tradnl"/>
        </w:rPr>
        <w:t>(1993) han explicado el efecto de la superioridad del objeto familiar tridimensional frente a su dibujo en relieve en función de dos factores, la estructura tridimensional del objeto y la integración de claves a través de los dedos durante la exploración háp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se trata de detectar la simetría o asimetría de objetos tridimensionales de un tamaño que pueden encerrarse entre las manos, la precisión es más elevada que cuando la tarea se realiza con formas realzadas, asemejándose, en cierto modo, a la percepción visual (Ballesteros et al., 1997). Además, la precisión en la detección de los objetos simétricos es superior a la de los asimétricos (como ocurre en visión). La calidad y variedad de movimientos manuales realizados durante la exploración háptica, junto a la utilización de un marco de referencia centrado en el eje corporal proporciona al perceptor una información espacial más efectiva. El estudio minucioso de muchas horas de registro en vídeo de la actuación en esta tarea permitió conocer la frecuencia y el orden de ejecución de diferentes movimientos manuales efectuados durante la detección de esta propiedad de los objetos. El primer contacto con el objeto consiste en encerrarle entre las manos intentando captar la información global mediante la aprehensión de todas sus partes constituyentes desde el mismo momento de iniciar la exploración háptica. Otro movimiento manual muy frecuente, realizado por lo general en segundo lugar de la secuencia exploratoria, consiste en seguir el contorno del objeto con la yema de los dedos. Este movimiento supone una forma dinámica de exploración del contorno. No es, por tanto, accidental ni el tipo de movimientos realizados ni su orden de ejecución ya que dos movimientos exploratorios tienen una importancia crítica en la detección de la forma (Lederman y Klatzky, 1990), y no debe olvidarse que la simetría bilateral es la propiedad estructural más importante de la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valuación de la memoria hápt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vestigación en el campo de la memoria ha utilizado principalmente palabras presentadas visual o auditivamente. Con mucha menor frecuencia se ha estudiado la memoria de objetos presentados incluso visualmente, y mucho menos a través del tacto. Los modelos de memoria más influyentes propuestos por los psicólogos cognitivos en los años sesenta y setenta del siglo XX han concedido un papel muy secundario a la modalidad a partir de la cual se procesan los estímulos (ver Atkinson y Shiffrin, 1968; Broadbent, 1958). La información específica aportada por la modalidad perceptiva se reducía a una corta persistencia en el registro sensorial correspondiente (por lo general, la vista o el oído) después de que el estímulo hubiera dejado de estar presente. La misión de estos almacenes se reducía a proporcionar un breve registro inicial de la información, ya que el verdadero procesamiento se realizaba en la memoria a corto plazo. Este almacén de memoria de capacidad limitada dependía de la capacidad de atención. Su contenido debía codificarse rápidamente en forma verbal para que pudiera registrarse más tarde en la memoria a largo plazo. Numerosos resultados experimentales realizados durante las dos últimas décadas resultaron difíciles de explicar desde el modelo estructural de la memoria (ver Ballesteros, 1994b, cap. 18). Como consecuencia, se propusieron nuevas formas alternativas de entender la memoria a corto plazo, siendo el modelo más influyente el de la memoria de trabajo (Baddeley y Hitch, 1974). La memoria de trabajo, en lugar de estar formada por un almacén único, estaría formada por un ejecutivo central (sinónimo de atención de capacidad limitada) que sería el encargado de controlar a otros dos sistemas que trabajarían de forma concurrente. Estos sistemas son el bucle fonológico, encargado del procesamiento del lenguaje, y la agenda visoespacial, encargada de la manipulación de imágenes. Una gran cantidad de evidencia sugiere la existencia de memoria temporal, tanto para información fonológica como para aspectos visuales y espaciales específicos de la mod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hemos señalado, existe considerable evidencia de que la detección y la memoria para formas hápticas no familiares es peor que la memoria para las mismas formas presentadas de forma visual. Sin embargo, es importante tener en cuenta que el reconocimiento de los estímulos presentados a través del tacto es bastante malo cuando el material estimular ha consistido en patrones realzados formados por líneas o puntos (Lederman et al., 1990; Millar, 1975). Sin embargo, la actuación es mucho mejor cuando se trata de objetos tridimensionales, tanto familiares como no familiares (Ballesteros, Manga y Reales, 1999; Klatzky et al., 1985; Shimizu, Saida y Shimura,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lgunas de las preguntas que han guiado la investigación realizada en nuestro laboratorio en los últimos años se refieren a cómo las personas a través del tacto (sin visión) almacenan información sobre los objetos familiares y no familiares en su memoria a largo plazo y cómo recuperan posteriormente dicha información, tanto de manera voluntaria (explícita) como de forma involuntaria (implícita). También nos hemos cuestionado sobre la influencia que tienen distintas formas de codificación y ciertas modificaciones en el modo de exploración de los objetos sobre ambos tipos de memoria (Ballesteros et al., 1999; Reales y Ballesteros, 1999). Por memoria explícita se entiende una forma de acceder a la experiencia previamente adquirida que requiere la recuperación voluntaria y consciente de dicha información. Por el contrario, el término memoria implícita se utiliza para referirse a una forma de memoria en la que no se requiere la recuperación consciente o intencional de la experiencia previa con los estímulos. Estos dos tipos de memoria se evalúan mediante pruebas diferentes. Mientras la memoria explícita se pone de manifiesto mediante pruebas tradicionales de recuerdo o reconocimiento, la memoria implícita se evalúa mediante un amplio número de pruebas diferentes de claro contenido perceptivo, consistentes en la identificación de palabras y dibujos presentados muy brevemente, la identificación de palabras y dibujos fragmentados, juicios de preferencia, etc. Estas pruebas han mostrado la existencia de facilitación (</w:t>
      </w:r>
      <w:r>
        <w:rPr>
          <w:rFonts w:cs="Arial" w:ascii="Arial" w:hAnsi="Arial"/>
          <w:iCs/>
          <w:color w:val="000000"/>
          <w:sz w:val="24"/>
          <w:szCs w:val="22"/>
          <w:lang w:val="es-ES_tradnl"/>
        </w:rPr>
        <w:t xml:space="preserve">priming de repetición); </w:t>
      </w:r>
      <w:r>
        <w:rPr>
          <w:rFonts w:cs="Arial" w:ascii="Arial" w:hAnsi="Arial"/>
          <w:color w:val="000000"/>
          <w:sz w:val="24"/>
          <w:szCs w:val="22"/>
          <w:lang w:val="es-ES_tradnl"/>
        </w:rPr>
        <w:t xml:space="preserve">es decir, mayor precisión y/o rapidez en la respuesta con estímulos </w:t>
      </w:r>
      <w:r>
        <w:rPr>
          <w:rFonts w:cs="Arial" w:ascii="Arial" w:hAnsi="Arial"/>
          <w:iCs/>
          <w:color w:val="000000"/>
          <w:sz w:val="24"/>
          <w:szCs w:val="22"/>
          <w:lang w:val="es-ES_tradnl"/>
        </w:rPr>
        <w:t xml:space="preserve">antiguos </w:t>
      </w:r>
      <w:r>
        <w:rPr>
          <w:rFonts w:cs="Arial" w:ascii="Arial" w:hAnsi="Arial"/>
          <w:color w:val="000000"/>
          <w:sz w:val="24"/>
          <w:szCs w:val="22"/>
          <w:lang w:val="es-ES_tradnl"/>
        </w:rPr>
        <w:t xml:space="preserve">que con estímulos </w:t>
      </w:r>
      <w:r>
        <w:rPr>
          <w:rFonts w:cs="Arial" w:ascii="Arial" w:hAnsi="Arial"/>
          <w:iCs/>
          <w:color w:val="000000"/>
          <w:sz w:val="24"/>
          <w:szCs w:val="22"/>
          <w:lang w:val="es-ES_tradnl"/>
        </w:rPr>
        <w:t>nuev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gran número de estudios recientes realizados con estímulos presentados visual y auditivamente han mostrado la existencia de importantes disociaciones entre pruebas de memoria implícita y pruebas de memoria explícita en sujetos normales de todas las edades y en pacientes amnésicos (para revisiones ver Roediger y McDermott, 1993; Schacter, 1994). Estos resultados han llevado a proponer la existencia de distintos sistemas de memoria. Así, mientras la memoria implícita dependería de un sistema perceptivo de carácter presemántico, localizado en la corteza inferotemporal, la memoria explícita dependería de un sistema localizado en el hipocampo y zonas próximas a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studios realizados en nuestro laboratorio en los que han participado estudiantes universitarios han mostrado la existencia de memoria implícita y explícita para objetos familiares y no familiares presentados al tacto (sin visión). En el caso de los objetos familiares, evaluamos la memoria implícita con una prueba de identificación rápida (explorando el objeto a través del tacto activo, debían nombrarlo lo antes posible). La memoria implícita de objetos no familiares se evaluó con una prueba de detección de simetría (debían decir si el objeto no familiar explorado hápticamente era simétrico o asimétrico). En ambos casos, la memoria explícita se evaluó con una prueba de reconocimiento consistente en indicar si el objeto presentado al tacto era </w:t>
      </w:r>
      <w:r>
        <w:rPr>
          <w:rFonts w:cs="Arial" w:ascii="Arial" w:hAnsi="Arial"/>
          <w:iCs/>
          <w:color w:val="000000"/>
          <w:sz w:val="24"/>
          <w:szCs w:val="22"/>
          <w:lang w:val="es-ES_tradnl"/>
        </w:rPr>
        <w:t xml:space="preserve">antiguo </w:t>
      </w:r>
      <w:r>
        <w:rPr>
          <w:rFonts w:cs="Arial" w:ascii="Arial" w:hAnsi="Arial"/>
          <w:color w:val="000000"/>
          <w:sz w:val="24"/>
          <w:szCs w:val="22"/>
          <w:lang w:val="es-ES_tradnl"/>
        </w:rPr>
        <w:t xml:space="preserve">(se trataba de un objeto presentado previamente) </w:t>
      </w:r>
      <w:r>
        <w:rPr>
          <w:rFonts w:cs="Arial" w:ascii="Arial" w:hAnsi="Arial"/>
          <w:iCs/>
          <w:color w:val="000000"/>
          <w:sz w:val="24"/>
          <w:szCs w:val="22"/>
          <w:lang w:val="es-ES_tradnl"/>
        </w:rPr>
        <w:t xml:space="preserve">o nuevo. </w:t>
      </w:r>
      <w:r>
        <w:rPr>
          <w:rFonts w:cs="Arial" w:ascii="Arial" w:hAnsi="Arial"/>
          <w:color w:val="000000"/>
          <w:sz w:val="24"/>
          <w:szCs w:val="22"/>
          <w:lang w:val="es-ES_tradnl"/>
        </w:rPr>
        <w:t>La memoria explícita de objetos familiares explorados sólo hápticamente resultó ser excelente. El reconocimiento medio correcto fue del 90%. El reconocimiento de objetos no familiares fue también bueno, siendo mucho más preciso en la condición de codificación semántica o elaborativa que en la condición en la que se orientaba hacia la codificación de la estructura más o menos compleja del objeto (Ballesteros et al.,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 importante fue que con ambos tipos de objetos se encontraron importantes disociaciones entre las pruebas de memoria implícita y explícita. En el caso de los objetos familiares, el cambio en el modo de exploración de la fase de codificación de los objetos (exploración sin guantes) a la fase de prueba de memoria (exploración con guantes) no influyó en la memoria implícita; la facilitación de repetición se mantuvo constante en ambas condiciones. Por el contrario, el hecho de explorar los objetos con guantes después de haber realizado la fase de estudio sin ellos, hizo que disminuyera la memoria explícita. En el caso de los objetos no familiares, encontramos memoria implícita cuando en la fase de estudio los sujetos juzgaron la complejidad de la estructura del objeto (codificación estructural), pero no cuando realizaron una codificación semántica o significativa (se pidió que relacionaran el objeto no familiar con algún objeto de la vida real). En contraposición a estos resultados de la prueba implícita, como era de esperar, la memoria explícita (reconocer el objeto como presentado previamente o como nuevo) fue mejor en la condición de codificación semántica que en la de codificación estructural. Estos resultados sugieren que las medidas de memoria implícita y explícita inciden en distintos tipos de representaciones de los objetos procesados hápticamente; mientras las representaciones implícitas parecen basarse en representaciones mentales de los objetos que contienen información sobre su forma y su estructura, las representaciones sobre las que se basa la memoria explícita contienen tanto información cutánea de bajo nivel como información semántica (relacionada con el signif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ntaja tanto en la identificación como en el recuerdo de los objetos frente a las formas realzadas parece deberse a que los primeros proporcionan más información de referencia, lo que facilita su codificación espacial. El hecho de utilizar las dos manos para la manipulación de los objetos puede hacer que éstas se utilicen como claves de referencia que permitan la localización de los rasgos prominentes del objeto, y que puedan utilizarse también con referencia al eje corporal. Mientras esto ocurre al explorar objetos, la exploración de las formas en relieve se realiza generalmente con la yema del dedo, lo que hace difícil relacionarlas con un marco de referencia centrado en el cuerpo (Ballesteros et al., 1997, 1998; Millar, 1978, 1994, 199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ejemplo son los patrones braille que carecen de rasgos salientes ya que todas las letras se construyen a partir de una matriz pequeña de seis puntos realzados. Millar (1997) ha estudiado los procesos de memoria implicados en la lectura braille y ha llegado a la conclusión de que los lectores de braille codifican tanto los aspectos fonológicos como los táctiles del texto. La recodificación fonémica en la memoria es característica de los primeros estadios de aprendizaje del braille. La codificación fonémica en los lectores fluidos se da principalmente en condiciones en las que existe ambigüedad semántica, o cuando el texto es muy difícil. Según Millar, la codificación fonética es importante en el braille, en la adquisición y lectura de materiales que tienen fuertes demandas de memoria y compr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illar (1997, 1999) ha revisado la literatura y ha concluido que existe memoria a coito plazo tanto en videntes que actúan con los ojos tapados como en ciegos congénitos sin experiencia visual. La amplitud de memoria a corto plazo para estímulos táctiles no familiares es pequeña (de dos a cuatro elementos) pero está basada en la codificación de la textura y en la codificación anestésica, lo que sugiere que es específica de la modalidad porque depende de características propias y específicas del estím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 encontrado, además, que tanto la memoria a corto plazo como la memoria a largo plazo es mejor cuando los estímulos se codifican espacialmente en función de marcos de referencia que ayuden a organizar el espacio; en concreto, cuando se usa el eje corporal o la relación entre las manos como sistema de referencia. Millar (1999) ha sugerido que para que encajen estos resultados en el modelo de memoria de trabajo sería necesario añadir un bucle háptico-cinestésico y la posibilidad de acceder a la información contenida en la memoria a largo plazo e información de referencia basada en el cuerpo del propio su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ada la estrecha relación entre los procesos de aprendizaje y memoria (ver Manga y Fournier, 1997), y la falta de instrumentos diseñados para evaluar de manera específica estas capacidades en los niños ciegos a lo largo de la etapa escolar, sería de gran utilidad disponer de pruebas específicas destinadas a comprobar de forma sistemática cómo evoluciona con la edad la memoria inmediata y la memoria a largo plazo de patrones en relieve y objetos en los niños ciegos y 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visión efectuada ha constatado la importancia del tacto como modalidad sensoperceptiva, especialmente adaptada para interactuar con los objetos que nos rodean. En el caso de las personas ciegas el tacto constituye la principal modalidad para percibir, procesar y almacenar la información sobre las formas en relieve, los objetos y las superficies a pequeña y a gran esc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tacto, sin embargo, no es un sistema único por lo que debe hablarse de los </w:t>
      </w:r>
      <w:r>
        <w:rPr>
          <w:rFonts w:cs="Arial" w:ascii="Arial" w:hAnsi="Arial"/>
          <w:iCs/>
          <w:color w:val="000000"/>
          <w:sz w:val="24"/>
          <w:szCs w:val="22"/>
          <w:lang w:val="es-ES_tradnl"/>
        </w:rPr>
        <w:t xml:space="preserve">sentidos del tacto. </w:t>
      </w:r>
      <w:r>
        <w:rPr>
          <w:rFonts w:cs="Arial" w:ascii="Arial" w:hAnsi="Arial"/>
          <w:color w:val="000000"/>
          <w:sz w:val="24"/>
          <w:szCs w:val="22"/>
          <w:lang w:val="es-ES_tradnl"/>
        </w:rPr>
        <w:t>En el tacto activo la información sobre la textura, el peso, la temperatura, la dureza, la forma y el tamaño se combina con la información proporcionada por los receptores del movimiento situados en músculos, tendones y articulaciones para proporcionar al individuo información útil sobre los estímulos que le rode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Contrariamente a lo que se ha dicho frecuentemente, el tacto no es el hermano menor de la visión. O</w:t>
      </w:r>
      <w:r>
        <w:rPr>
          <w:rFonts w:cs="Arial" w:ascii="Arial" w:hAnsi="Arial"/>
          <w:color w:val="000000"/>
          <w:sz w:val="24"/>
          <w:szCs w:val="22"/>
        </w:rPr>
        <w:t xml:space="preserve"> </w:t>
      </w:r>
      <w:r>
        <w:rPr>
          <w:rFonts w:cs="Arial" w:ascii="Arial" w:hAnsi="Arial"/>
          <w:color w:val="000000"/>
          <w:sz w:val="24"/>
          <w:szCs w:val="22"/>
          <w:lang w:val="es-ES_tradnl"/>
        </w:rPr>
        <w:t>lo que es lo mismo, percepción háptica no es sinónimo de percepción visual borrosa. El principal problema para la codificación del espacio a través del tacto es la falta de referencias espaciales. Por eso, en condiciones de tacto sin visión, la utilización de marcos de referencia centrados en el cuerpo del perceptor contribuyen eficazmente a la percepción háptica correcta. Esto puede explicar la mejor actuación con objetos tridimensionales que pueden manipularse activamente con las manos que con pequeñas formas integradas por puntos o líneas realz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mos notado la falta de una batería de pruebas específicas destinadas a evaluar de forma integrada las principales dimensiones del tacto en niños ciegos desde los primeros años escolares. Un instrumento de este tipo permitiría conocer en qué fase de desarrollo háptico se encuentra el niño. Este instrumento serviría para introducir al escolar en el momento adecuado en la interpretación de soportes no verbales de lecto-escritura y en la comprensión e interpretación de gráficas en relieve. Hasta el momento no existe una prueba de estas características que indique al profesor cuál es la edad más temprana a la que estos aprendizajes pueden empezar a enseñarse a niñ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recisamente, con el fin de dar respuesta a estas necesidades, hemos iniciado una línea de investigación en colaboración con la ONCE para la construcción y validación de una escala para la evaluación de la percepción háptica en niño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color w:val="000000"/>
          <w:sz w:val="24"/>
          <w:szCs w:val="22"/>
          <w:lang w:val="es-ES_tradnl"/>
        </w:rPr>
        <w:t xml:space="preserve">Agradecimientos. </w:t>
      </w:r>
      <w:r>
        <w:rPr>
          <w:rFonts w:cs="Arial" w:ascii="Arial" w:hAnsi="Arial"/>
          <w:color w:val="000000"/>
          <w:sz w:val="24"/>
          <w:szCs w:val="22"/>
          <w:lang w:val="es-ES_tradnl"/>
        </w:rPr>
        <w:t>La investigación que se cita de la autora ha sido financiada por la DGICYT Proyectos PB90-0003 y PB94-0393. La investigación realizada en colaboración con la Dra. Millar fue financiada conjuntamente por el Ministerio de Educación y el British Council. El Vicerrectorado de Investigación de la UNED contribuyó generosamente en la construcción del Laboratorio del Tacto donde se realizaron estos estudios. La ONCE colaboró preparando el material en relieve que utilizamos en estos estudios. Agradecemos a todas estas instituciones la ayuda prestada que hizo posible el desarrollo de la investigación ci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tkinson, R. C, y Shiffrin, R. M. (1968). </w:t>
      </w:r>
      <w:r>
        <w:rPr>
          <w:rFonts w:cs="Arial" w:ascii="Arial" w:hAnsi="Arial"/>
          <w:color w:val="000000"/>
          <w:sz w:val="24"/>
          <w:szCs w:val="22"/>
          <w:lang w:val="en-US"/>
        </w:rPr>
        <w:t xml:space="preserve">Human memory: A proposed system and its control processes. En K. W. Spence y T. J. Spence (Eds.), </w:t>
      </w:r>
      <w:r>
        <w:rPr>
          <w:rFonts w:cs="Arial" w:ascii="Arial" w:hAnsi="Arial"/>
          <w:iCs/>
          <w:color w:val="000000"/>
          <w:sz w:val="24"/>
          <w:szCs w:val="22"/>
          <w:lang w:val="en-US"/>
        </w:rPr>
        <w:t xml:space="preserve">The psychology of learning and motivation, Vol </w:t>
      </w:r>
      <w:r>
        <w:rPr>
          <w:rFonts w:cs="Arial" w:ascii="Arial" w:hAnsi="Arial"/>
          <w:color w:val="000000"/>
          <w:sz w:val="24"/>
          <w:szCs w:val="22"/>
          <w:lang w:val="en-US"/>
        </w:rPr>
        <w:t>2. Cap. 89-195). New York: Academic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addeley, A. D., y Hitch, G. J. (1974). Working memory. En G. Bower (De.), </w:t>
      </w:r>
      <w:r>
        <w:rPr>
          <w:rFonts w:cs="Arial" w:ascii="Arial" w:hAnsi="Arial"/>
          <w:iCs/>
          <w:color w:val="000000"/>
          <w:sz w:val="24"/>
          <w:szCs w:val="22"/>
          <w:lang w:val="en-US"/>
        </w:rPr>
        <w:t xml:space="preserve">Advances in learning and motivation, Vol. 8 </w:t>
      </w:r>
      <w:r>
        <w:rPr>
          <w:rFonts w:cs="Arial" w:ascii="Arial" w:hAnsi="Arial"/>
          <w:color w:val="000000"/>
          <w:sz w:val="24"/>
          <w:szCs w:val="22"/>
          <w:lang w:val="en-US"/>
        </w:rPr>
        <w:t>(pp. 47-90). New York: Academic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Ballesteros, S. (1993). Percepción háptica de objetos y patrones realzados. Psicothema, 5, 311-3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llesteros (1994a). Propiedades de los objetos percibidos a través del tacto. </w:t>
      </w:r>
      <w:r>
        <w:rPr>
          <w:rFonts w:cs="Arial" w:ascii="Arial" w:hAnsi="Arial"/>
          <w:iCs/>
          <w:color w:val="000000"/>
          <w:sz w:val="24"/>
          <w:szCs w:val="22"/>
          <w:lang w:val="es-ES_tradnl"/>
        </w:rPr>
        <w:t xml:space="preserve">Integración, 15, </w:t>
      </w:r>
      <w:r>
        <w:rPr>
          <w:rFonts w:cs="Arial" w:ascii="Arial" w:hAnsi="Arial"/>
          <w:color w:val="000000"/>
          <w:sz w:val="24"/>
          <w:szCs w:val="22"/>
          <w:lang w:val="es-ES_tradnl"/>
        </w:rPr>
        <w:t>28-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llesteros, S. (1994b). </w:t>
      </w:r>
      <w:r>
        <w:rPr>
          <w:rFonts w:cs="Arial" w:ascii="Arial" w:hAnsi="Arial"/>
          <w:iCs/>
          <w:color w:val="000000"/>
          <w:sz w:val="24"/>
          <w:szCs w:val="22"/>
          <w:lang w:val="es-ES_tradnl"/>
        </w:rPr>
        <w:t xml:space="preserve">Psicología general. Un enfoque cognitivo. </w:t>
      </w:r>
      <w:r>
        <w:rPr>
          <w:rFonts w:cs="Arial" w:ascii="Arial" w:hAnsi="Arial"/>
          <w:color w:val="000000"/>
          <w:sz w:val="24"/>
          <w:szCs w:val="22"/>
          <w:lang w:val="es-ES_tradnl"/>
        </w:rPr>
        <w:t>(Tercera Edición, 1997). Madrid: Univers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llesteros, S. (1998a). </w:t>
      </w:r>
      <w:r>
        <w:rPr>
          <w:rFonts w:cs="Arial" w:ascii="Arial" w:hAnsi="Arial"/>
          <w:iCs/>
          <w:color w:val="000000"/>
          <w:sz w:val="24"/>
          <w:szCs w:val="22"/>
          <w:lang w:val="es-ES_tradnl"/>
        </w:rPr>
        <w:t xml:space="preserve">Percepción visual: Fenómenos ilusorios. </w:t>
      </w:r>
      <w:r>
        <w:rPr>
          <w:rFonts w:cs="Arial" w:ascii="Arial" w:hAnsi="Arial"/>
          <w:color w:val="000000"/>
          <w:sz w:val="24"/>
          <w:szCs w:val="22"/>
          <w:lang w:val="es-ES_tradnl"/>
        </w:rPr>
        <w:t>Vídeo y Guía Didáctica. Madrid: UNE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llesteros, S. (1998b). Esquema corporal y marco de referencia en condiciones visuales y hápticas. En A. Cordero (Coord.), </w:t>
      </w:r>
      <w:r>
        <w:rPr>
          <w:rFonts w:cs="Arial" w:ascii="Arial" w:hAnsi="Arial"/>
          <w:iCs/>
          <w:color w:val="000000"/>
          <w:sz w:val="24"/>
          <w:szCs w:val="22"/>
          <w:lang w:val="es-ES_tradnl"/>
        </w:rPr>
        <w:t xml:space="preserve">La evaluación psicológica en el año 2000. </w:t>
      </w:r>
      <w:r>
        <w:rPr>
          <w:rFonts w:cs="Arial" w:ascii="Arial" w:hAnsi="Arial"/>
          <w:color w:val="000000"/>
          <w:sz w:val="24"/>
          <w:szCs w:val="22"/>
          <w:lang w:val="es-ES_tradnl"/>
        </w:rPr>
        <w:t>Madrid: TEA E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llesteros, S., Manga, D., y Reales, J. M. (1997). </w:t>
      </w:r>
      <w:r>
        <w:rPr>
          <w:rFonts w:cs="Arial" w:ascii="Arial" w:hAnsi="Arial"/>
          <w:color w:val="000000"/>
          <w:sz w:val="24"/>
          <w:szCs w:val="22"/>
          <w:lang w:val="en-US"/>
        </w:rPr>
        <w:t xml:space="preserve">Haptic discrimination of bilateral symmetry in two-dimensional and three-dimensional unfamiliar displays. </w:t>
      </w:r>
      <w:r>
        <w:rPr>
          <w:rFonts w:cs="Arial" w:ascii="Arial" w:hAnsi="Arial"/>
          <w:iCs/>
          <w:color w:val="000000"/>
          <w:sz w:val="24"/>
          <w:szCs w:val="22"/>
          <w:lang w:val="en-US"/>
        </w:rPr>
        <w:t xml:space="preserve">Perception &amp; Psychophysics, 59, </w:t>
      </w:r>
      <w:r>
        <w:rPr>
          <w:rFonts w:cs="Arial" w:ascii="Arial" w:hAnsi="Arial"/>
          <w:color w:val="000000"/>
          <w:sz w:val="24"/>
          <w:szCs w:val="22"/>
          <w:lang w:val="en-US"/>
        </w:rPr>
        <w:t>37-5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allesteros, S., Millar, S., y Reales, J.M. (1998). Symmetry in haptic and in visual shape perception. </w:t>
      </w:r>
      <w:r>
        <w:rPr>
          <w:rFonts w:cs="Arial" w:ascii="Arial" w:hAnsi="Arial"/>
          <w:color w:val="000000"/>
          <w:sz w:val="24"/>
          <w:szCs w:val="22"/>
          <w:lang w:val="fr-FR"/>
        </w:rPr>
        <w:t>Perception &amp; Psychophysics, 60, 389-404.</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2"/>
          <w:lang w:val="fr-FR"/>
        </w:rPr>
        <w:t xml:space="preserve">Ballesteros, S., </w:t>
      </w:r>
      <w:r>
        <w:rPr>
          <w:rFonts w:cs="Arial" w:ascii="Arial" w:hAnsi="Arial"/>
          <w:color w:val="000000"/>
          <w:sz w:val="24"/>
          <w:szCs w:val="22"/>
          <w:lang w:val="es-ES_tradnl"/>
        </w:rPr>
        <w:t xml:space="preserve">Reales, J. M., y Manga, D. (1999). </w:t>
      </w:r>
      <w:r>
        <w:rPr>
          <w:rFonts w:cs="Arial" w:ascii="Arial" w:hAnsi="Arial"/>
          <w:color w:val="000000"/>
          <w:sz w:val="24"/>
          <w:szCs w:val="22"/>
          <w:lang w:val="en-US"/>
        </w:rPr>
        <w:t xml:space="preserve">Implicit and explicit memory for familiar objects presented to touch. </w:t>
      </w:r>
      <w:r>
        <w:rPr>
          <w:rFonts w:cs="Arial" w:ascii="Arial" w:hAnsi="Arial"/>
          <w:iCs/>
          <w:color w:val="000000"/>
          <w:sz w:val="24"/>
          <w:szCs w:val="22"/>
          <w:lang w:val="es-ES_tradnl"/>
        </w:rPr>
        <w:t xml:space="preserve">Psicothema, 11, </w:t>
      </w:r>
      <w:r>
        <w:rPr>
          <w:rFonts w:cs="Arial" w:ascii="Arial" w:hAnsi="Arial"/>
          <w:color w:val="000000"/>
          <w:sz w:val="24"/>
          <w:szCs w:val="22"/>
          <w:lang w:val="es-ES_tradnl"/>
        </w:rPr>
        <w:t>785-8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rdisa, L. (1992). </w:t>
      </w:r>
      <w:r>
        <w:rPr>
          <w:rFonts w:cs="Arial" w:ascii="Arial" w:hAnsi="Arial"/>
          <w:iCs/>
          <w:color w:val="000000"/>
          <w:sz w:val="24"/>
          <w:szCs w:val="22"/>
          <w:lang w:val="es-ES_tradnl"/>
        </w:rPr>
        <w:t xml:space="preserve">Cómo enseñar a los niños ciegos a dibujar. </w:t>
      </w:r>
      <w:r>
        <w:rPr>
          <w:rFonts w:cs="Arial" w:ascii="Arial" w:hAnsi="Arial"/>
          <w:color w:val="000000"/>
          <w:sz w:val="24"/>
          <w:szCs w:val="22"/>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oring, E. G. (1942). </w:t>
      </w:r>
      <w:r>
        <w:rPr>
          <w:rFonts w:cs="Arial" w:ascii="Arial" w:hAnsi="Arial"/>
          <w:iCs/>
          <w:color w:val="000000"/>
          <w:sz w:val="24"/>
          <w:szCs w:val="22"/>
          <w:lang w:val="en-US"/>
        </w:rPr>
        <w:t xml:space="preserve">Sensation and perception in the history of experimental psychology. </w:t>
      </w:r>
      <w:r>
        <w:rPr>
          <w:rFonts w:cs="Arial" w:ascii="Arial" w:hAnsi="Arial"/>
          <w:color w:val="000000"/>
          <w:sz w:val="24"/>
          <w:szCs w:val="22"/>
          <w:lang w:val="en-US"/>
        </w:rPr>
        <w:t>New York: Irvington Publishers, Inc.</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roadbent, D. E. (1958). </w:t>
      </w:r>
      <w:r>
        <w:rPr>
          <w:rFonts w:cs="Arial" w:ascii="Arial" w:hAnsi="Arial"/>
          <w:iCs/>
          <w:color w:val="000000"/>
          <w:sz w:val="24"/>
          <w:szCs w:val="22"/>
          <w:lang w:val="en-US"/>
        </w:rPr>
        <w:t xml:space="preserve">Perception and communication. </w:t>
      </w:r>
      <w:r>
        <w:rPr>
          <w:rFonts w:cs="Arial" w:ascii="Arial" w:hAnsi="Arial"/>
          <w:color w:val="000000"/>
          <w:sz w:val="24"/>
          <w:szCs w:val="22"/>
          <w:lang w:val="en-US"/>
        </w:rPr>
        <w:t xml:space="preserve">New York: Pergamon Press. </w:t>
      </w:r>
      <w:r>
        <w:rPr>
          <w:rFonts w:cs="Arial" w:ascii="Arial" w:hAnsi="Arial"/>
          <w:color w:val="000000"/>
          <w:sz w:val="24"/>
          <w:szCs w:val="22"/>
          <w:lang w:val="es-ES_tradnl"/>
        </w:rPr>
        <w:t>Publicado en español en 1983 por Editorial Deb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color w:val="000000"/>
          <w:sz w:val="24"/>
          <w:szCs w:val="22"/>
          <w:lang w:val="en-US"/>
        </w:rPr>
        <w:t xml:space="preserve">Cholewiak, R. W., y Collins, A. (1991). Sensory and physiological bases of touch. </w:t>
      </w:r>
      <w:r>
        <w:rPr>
          <w:rFonts w:cs="Arial" w:ascii="Arial" w:hAnsi="Arial"/>
          <w:color w:val="000000"/>
          <w:sz w:val="24"/>
          <w:szCs w:val="22"/>
          <w:lang w:val="fr-FR"/>
        </w:rPr>
        <w:t xml:space="preserve">En M. A. Heller y W. Schiffs (Eds.) </w:t>
      </w:r>
      <w:r>
        <w:rPr>
          <w:rFonts w:cs="Arial" w:ascii="Arial" w:hAnsi="Arial"/>
          <w:color w:val="000000"/>
          <w:sz w:val="24"/>
          <w:szCs w:val="22"/>
          <w:lang w:val="en-US"/>
        </w:rPr>
        <w:t xml:space="preserve">(199). </w:t>
      </w:r>
      <w:r>
        <w:rPr>
          <w:rFonts w:cs="Arial" w:ascii="Arial" w:hAnsi="Arial"/>
          <w:iCs/>
          <w:color w:val="000000"/>
          <w:sz w:val="24"/>
          <w:szCs w:val="22"/>
          <w:lang w:val="en-US"/>
        </w:rPr>
        <w:t xml:space="preserve">The psychology of touch. </w:t>
      </w:r>
      <w:r>
        <w:rPr>
          <w:rFonts w:cs="Arial" w:ascii="Arial" w:hAnsi="Arial"/>
          <w:color w:val="000000"/>
          <w:sz w:val="24"/>
          <w:szCs w:val="22"/>
          <w:lang w:val="en-US"/>
        </w:rPr>
        <w:t>(pp. 23-60) Hillsdale, NJ: Lawrence Erlbaum Associa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Dodds, A. G., Howarth, C. I., y Carter, D. C. (1982). The mental maps of the blind: The role of previous visual experience. </w:t>
      </w:r>
      <w:r>
        <w:rPr>
          <w:rFonts w:cs="Arial" w:ascii="Arial" w:hAnsi="Arial"/>
          <w:iCs/>
          <w:color w:val="000000"/>
          <w:sz w:val="24"/>
          <w:szCs w:val="22"/>
          <w:lang w:val="en-US"/>
        </w:rPr>
        <w:t xml:space="preserve">Journal of visual impairment and blindness, 76, </w:t>
      </w:r>
      <w:r>
        <w:rPr>
          <w:rFonts w:cs="Arial" w:ascii="Arial" w:hAnsi="Arial"/>
          <w:color w:val="000000"/>
          <w:sz w:val="24"/>
          <w:szCs w:val="22"/>
          <w:lang w:val="en-US"/>
        </w:rPr>
        <w:t>5-1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Heller, M. A., y Schiffs, W. (Eds.) (1991). </w:t>
      </w:r>
      <w:r>
        <w:rPr>
          <w:rFonts w:cs="Arial" w:ascii="Arial" w:hAnsi="Arial"/>
          <w:iCs/>
          <w:color w:val="000000"/>
          <w:sz w:val="24"/>
          <w:szCs w:val="22"/>
          <w:lang w:val="en-US"/>
        </w:rPr>
        <w:t xml:space="preserve">The psychology of touch. </w:t>
      </w:r>
      <w:r>
        <w:rPr>
          <w:rFonts w:cs="Arial" w:ascii="Arial" w:hAnsi="Arial"/>
          <w:color w:val="000000"/>
          <w:sz w:val="24"/>
          <w:szCs w:val="22"/>
          <w:lang w:val="en-US"/>
        </w:rPr>
        <w:t>Hillsdale, NJ:. Lawrence Erlbaum Associa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Lederman, S.J., y Klatzky, R.L. (1990). Haptic classification of common objects: Knowledge driven exploration. </w:t>
      </w:r>
      <w:r>
        <w:rPr>
          <w:rFonts w:cs="Arial" w:ascii="Arial" w:hAnsi="Arial"/>
          <w:iCs/>
          <w:color w:val="000000"/>
          <w:sz w:val="24"/>
          <w:szCs w:val="22"/>
          <w:lang w:val="en-US"/>
        </w:rPr>
        <w:t xml:space="preserve">Cognitive Psychology, 22, </w:t>
      </w:r>
      <w:r>
        <w:rPr>
          <w:rFonts w:cs="Arial" w:ascii="Arial" w:hAnsi="Arial"/>
          <w:color w:val="000000"/>
          <w:sz w:val="24"/>
          <w:szCs w:val="22"/>
          <w:lang w:val="en-US"/>
        </w:rPr>
        <w:t>421-45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Lederman, S., Klatky, R. L., y Barber, P. (1985). Spatial and movement-based heuristics for encoding pattern information through touch. </w:t>
      </w:r>
      <w:r>
        <w:rPr>
          <w:rFonts w:cs="Arial" w:ascii="Arial" w:hAnsi="Arial"/>
          <w:iCs/>
          <w:color w:val="000000"/>
          <w:sz w:val="24"/>
          <w:szCs w:val="22"/>
          <w:lang w:val="en-US"/>
        </w:rPr>
        <w:t xml:space="preserve">Journal of Experimental Psychology: General, 114, </w:t>
      </w:r>
      <w:r>
        <w:rPr>
          <w:rFonts w:cs="Arial" w:ascii="Arial" w:hAnsi="Arial"/>
          <w:color w:val="000000"/>
          <w:sz w:val="24"/>
          <w:szCs w:val="22"/>
          <w:lang w:val="en-US"/>
        </w:rPr>
        <w:t>334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Lederman, S.J., Klatzky, R.L., Chataway, C, &amp; Summers, C.D. (1990). Visual mediation and the haptic recognition of two-dimensional pictures of common objects. </w:t>
      </w:r>
      <w:r>
        <w:rPr>
          <w:rFonts w:cs="Arial" w:ascii="Arial" w:hAnsi="Arial"/>
          <w:iCs/>
          <w:color w:val="000000"/>
          <w:sz w:val="24"/>
          <w:szCs w:val="22"/>
          <w:lang w:val="fr-FR"/>
        </w:rPr>
        <w:t xml:space="preserve">Perception &amp; Psychophysics, 47, </w:t>
      </w:r>
      <w:r>
        <w:rPr>
          <w:rFonts w:cs="Arial" w:ascii="Arial" w:hAnsi="Arial"/>
          <w:color w:val="000000"/>
          <w:sz w:val="24"/>
          <w:szCs w:val="22"/>
          <w:lang w:val="fr-FR"/>
        </w:rPr>
        <w:t>54-64.</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2"/>
          <w:lang w:val="fr-FR"/>
        </w:rPr>
        <w:t xml:space="preserve">Loomis, J. M., &amp; Lederman, S. J. (1986). </w:t>
      </w:r>
      <w:r>
        <w:rPr>
          <w:rFonts w:cs="Arial" w:ascii="Arial" w:hAnsi="Arial"/>
          <w:color w:val="000000"/>
          <w:sz w:val="24"/>
          <w:szCs w:val="22"/>
          <w:lang w:val="en-US"/>
        </w:rPr>
        <w:t xml:space="preserve">Tactual perception. In K. Boff, L. Kaufman and J. Thomas (Eds.), </w:t>
      </w:r>
      <w:r>
        <w:rPr>
          <w:rFonts w:cs="Arial" w:ascii="Arial" w:hAnsi="Arial"/>
          <w:iCs/>
          <w:color w:val="000000"/>
          <w:sz w:val="24"/>
          <w:szCs w:val="22"/>
          <w:lang w:val="en-US"/>
        </w:rPr>
        <w:t xml:space="preserve">Handbook of  perception and human performance </w:t>
      </w:r>
      <w:r>
        <w:rPr>
          <w:rFonts w:cs="Arial" w:ascii="Arial" w:hAnsi="Arial"/>
          <w:color w:val="000000"/>
          <w:sz w:val="24"/>
          <w:szCs w:val="22"/>
          <w:lang w:val="en-US"/>
        </w:rPr>
        <w:t>(pp. 1-41). New York: Wile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Katz, D. (1925). </w:t>
      </w:r>
      <w:r>
        <w:rPr>
          <w:rFonts w:cs="Arial" w:ascii="Arial" w:hAnsi="Arial"/>
          <w:iCs/>
          <w:color w:val="000000"/>
          <w:sz w:val="24"/>
          <w:szCs w:val="22"/>
          <w:lang w:val="fr-FR"/>
        </w:rPr>
        <w:t xml:space="preserve">Der Aufbau der Tastwell. </w:t>
      </w:r>
      <w:r>
        <w:rPr>
          <w:rFonts w:cs="Arial" w:ascii="Arial" w:hAnsi="Arial"/>
          <w:color w:val="000000"/>
          <w:sz w:val="24"/>
          <w:szCs w:val="22"/>
          <w:lang w:val="en-US"/>
        </w:rPr>
        <w:t xml:space="preserve">Traducido y editado en inglés por L. E. Krueger (1989), </w:t>
      </w:r>
      <w:r>
        <w:rPr>
          <w:rFonts w:cs="Arial" w:ascii="Arial" w:hAnsi="Arial"/>
          <w:iCs/>
          <w:color w:val="000000"/>
          <w:sz w:val="24"/>
          <w:szCs w:val="22"/>
          <w:lang w:val="en-US"/>
        </w:rPr>
        <w:t xml:space="preserve">The world of touch. </w:t>
      </w:r>
      <w:r>
        <w:rPr>
          <w:rFonts w:cs="Arial" w:ascii="Arial" w:hAnsi="Arial"/>
          <w:color w:val="000000"/>
          <w:sz w:val="24"/>
          <w:szCs w:val="22"/>
          <w:lang w:val="en-US"/>
        </w:rPr>
        <w:t>Hillsdale, NJ: Lawrence Erlbaum Associat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Klatzky, R. L., Lederman, S. J (1987). The intelligent hand. En G. H. Bower (Ed.), </w:t>
      </w:r>
      <w:r>
        <w:rPr>
          <w:rFonts w:cs="Arial" w:ascii="Arial" w:hAnsi="Arial"/>
          <w:iCs/>
          <w:color w:val="000000"/>
          <w:sz w:val="24"/>
          <w:szCs w:val="22"/>
          <w:lang w:val="en-US"/>
        </w:rPr>
        <w:t xml:space="preserve">The psychology of learning and motivation </w:t>
      </w:r>
      <w:r>
        <w:rPr>
          <w:rFonts w:cs="Arial" w:ascii="Arial" w:hAnsi="Arial"/>
          <w:color w:val="000000"/>
          <w:sz w:val="24"/>
          <w:szCs w:val="22"/>
          <w:lang w:val="en-US"/>
        </w:rPr>
        <w:t>(vol. 21, pp. 121-151). San Diego: American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Klatzky, R. L., Lederman, S. J., y Metzger, V. A. (1985). Identifying objects by touch; An «expert system». </w:t>
      </w:r>
      <w:r>
        <w:rPr>
          <w:rFonts w:cs="Arial" w:ascii="Arial" w:hAnsi="Arial"/>
          <w:iCs/>
          <w:color w:val="000000"/>
          <w:sz w:val="24"/>
          <w:szCs w:val="22"/>
          <w:lang w:val="en-US"/>
        </w:rPr>
        <w:t xml:space="preserve">Perception &amp; Psychophysics, 37, </w:t>
      </w:r>
      <w:r>
        <w:rPr>
          <w:rFonts w:cs="Arial" w:ascii="Arial" w:hAnsi="Arial"/>
          <w:color w:val="000000"/>
          <w:sz w:val="24"/>
          <w:szCs w:val="22"/>
          <w:lang w:val="en-US"/>
        </w:rPr>
        <w:t>299-30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Klatzky, R. L., Loomis, J. M., Lederman, S. J., Wake, R, y Fujita, N. (1993). Haptic identification of objects and their depictions. </w:t>
      </w:r>
      <w:r>
        <w:rPr>
          <w:rFonts w:cs="Arial" w:ascii="Arial" w:hAnsi="Arial"/>
          <w:iCs/>
          <w:color w:val="000000"/>
          <w:sz w:val="24"/>
          <w:szCs w:val="22"/>
          <w:lang w:val="fr-FR"/>
        </w:rPr>
        <w:t xml:space="preserve">Perception &amp; Psychophysics, 54, </w:t>
      </w:r>
      <w:r>
        <w:rPr>
          <w:rFonts w:cs="Arial" w:ascii="Arial" w:hAnsi="Arial"/>
          <w:color w:val="000000"/>
          <w:sz w:val="24"/>
          <w:szCs w:val="22"/>
          <w:lang w:val="fr-FR"/>
        </w:rPr>
        <w:t>170-178.</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2"/>
          <w:lang w:val="fr-FR"/>
        </w:rPr>
        <w:t xml:space="preserve">Loomis, J. (1990). </w:t>
      </w:r>
      <w:r>
        <w:rPr>
          <w:rFonts w:cs="Arial" w:ascii="Arial" w:hAnsi="Arial"/>
          <w:color w:val="000000"/>
          <w:sz w:val="24"/>
          <w:szCs w:val="22"/>
          <w:lang w:val="en-US"/>
        </w:rPr>
        <w:t xml:space="preserve">A model of character recognition and legibility. </w:t>
      </w:r>
      <w:r>
        <w:rPr>
          <w:rFonts w:cs="Arial" w:ascii="Arial" w:hAnsi="Arial"/>
          <w:iCs/>
          <w:color w:val="000000"/>
          <w:sz w:val="24"/>
          <w:szCs w:val="22"/>
          <w:lang w:val="fr-FR"/>
        </w:rPr>
        <w:t xml:space="preserve">Perception &amp; Psychophysics, 16, </w:t>
      </w:r>
      <w:r>
        <w:rPr>
          <w:rFonts w:cs="Arial" w:ascii="Arial" w:hAnsi="Arial"/>
          <w:color w:val="000000"/>
          <w:sz w:val="24"/>
          <w:szCs w:val="22"/>
          <w:lang w:val="fr-FR"/>
        </w:rPr>
        <w:t>106-120.</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2"/>
          <w:lang w:val="fr-FR"/>
        </w:rPr>
        <w:t xml:space="preserve">Manga, D., y Fournier, C. (1997). </w:t>
      </w:r>
      <w:r>
        <w:rPr>
          <w:rFonts w:cs="Arial" w:ascii="Arial" w:hAnsi="Arial"/>
          <w:iCs/>
          <w:color w:val="000000"/>
          <w:sz w:val="24"/>
          <w:szCs w:val="22"/>
          <w:lang w:val="es-ES_tradnl"/>
        </w:rPr>
        <w:t xml:space="preserve">Neuropsicología clínica infantil. </w:t>
      </w:r>
      <w:r>
        <w:rPr>
          <w:rFonts w:cs="Arial" w:ascii="Arial" w:hAnsi="Arial"/>
          <w:color w:val="000000"/>
          <w:sz w:val="24"/>
          <w:szCs w:val="22"/>
          <w:lang w:val="es-ES_tradnl"/>
        </w:rPr>
        <w:t>Madrid: Univers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anga, D. y Ramos, F. (1991). </w:t>
      </w:r>
      <w:r>
        <w:rPr>
          <w:rFonts w:cs="Arial" w:ascii="Arial" w:hAnsi="Arial"/>
          <w:iCs/>
          <w:color w:val="000000"/>
          <w:sz w:val="24"/>
          <w:szCs w:val="22"/>
          <w:lang w:val="es-ES_tradnl"/>
        </w:rPr>
        <w:t xml:space="preserve">Neuropsicología de la edad escolar. Aplicaciones de la teoría de A. R. Luria a niños a través de la batería Luria-DNI. </w:t>
      </w:r>
      <w:r>
        <w:rPr>
          <w:rFonts w:cs="Arial" w:ascii="Arial" w:hAnsi="Arial"/>
          <w:color w:val="000000"/>
          <w:sz w:val="24"/>
          <w:szCs w:val="22"/>
          <w:lang w:val="es-ES_tradnl"/>
        </w:rPr>
        <w:t>Madrid: V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illar, S. (1975). </w:t>
      </w:r>
      <w:r>
        <w:rPr>
          <w:rFonts w:cs="Arial" w:ascii="Arial" w:hAnsi="Arial"/>
          <w:color w:val="000000"/>
          <w:sz w:val="24"/>
          <w:szCs w:val="22"/>
          <w:lang w:val="en-US"/>
        </w:rPr>
        <w:t xml:space="preserve">Effects of tactual and phonological similarity in the recall of braille letters by blind children. </w:t>
      </w:r>
      <w:r>
        <w:rPr>
          <w:rFonts w:cs="Arial" w:ascii="Arial" w:hAnsi="Arial"/>
          <w:iCs/>
          <w:color w:val="000000"/>
          <w:sz w:val="24"/>
          <w:szCs w:val="22"/>
          <w:lang w:val="en-US"/>
        </w:rPr>
        <w:t xml:space="preserve">British Journal of Psychology, 66, </w:t>
      </w:r>
      <w:r>
        <w:rPr>
          <w:rFonts w:cs="Arial" w:ascii="Arial" w:hAnsi="Arial"/>
          <w:color w:val="000000"/>
          <w:sz w:val="24"/>
          <w:szCs w:val="22"/>
          <w:lang w:val="en-US"/>
        </w:rPr>
        <w:t>193-20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illar, S. (1978). Aspects of memory for information from touch and movement. En F. Gordon (Ed.), </w:t>
      </w:r>
      <w:r>
        <w:rPr>
          <w:rFonts w:cs="Arial" w:ascii="Arial" w:hAnsi="Arial"/>
          <w:iCs/>
          <w:color w:val="000000"/>
          <w:sz w:val="24"/>
          <w:szCs w:val="22"/>
          <w:lang w:val="en-US"/>
        </w:rPr>
        <w:t xml:space="preserve">Active touch: The mechanism of recognition of objects by manipulation. A multidisciplinary approach </w:t>
      </w:r>
      <w:r>
        <w:rPr>
          <w:rFonts w:cs="Arial" w:ascii="Arial" w:hAnsi="Arial"/>
          <w:color w:val="000000"/>
          <w:sz w:val="24"/>
          <w:szCs w:val="22"/>
          <w:lang w:val="en-US"/>
        </w:rPr>
        <w:t>(pp. 215-227).Oxford: Pergamon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illar, S. (1994). </w:t>
      </w:r>
      <w:r>
        <w:rPr>
          <w:rFonts w:cs="Arial" w:ascii="Arial" w:hAnsi="Arial"/>
          <w:iCs/>
          <w:color w:val="000000"/>
          <w:sz w:val="24"/>
          <w:szCs w:val="22"/>
          <w:lang w:val="en-US"/>
        </w:rPr>
        <w:t xml:space="preserve">Understanding and representing space. Theory and evidence from studies with blind and sighted children. </w:t>
      </w:r>
      <w:r>
        <w:rPr>
          <w:rFonts w:cs="Arial" w:ascii="Arial" w:hAnsi="Arial"/>
          <w:color w:val="000000"/>
          <w:sz w:val="24"/>
          <w:szCs w:val="22"/>
          <w:lang w:val="en-US"/>
        </w:rPr>
        <w:t xml:space="preserve">Oxford: Oxford University Press. </w:t>
      </w:r>
      <w:r>
        <w:rPr>
          <w:rFonts w:cs="Arial" w:ascii="Arial" w:hAnsi="Arial"/>
          <w:color w:val="000000"/>
          <w:sz w:val="24"/>
          <w:szCs w:val="22"/>
          <w:lang w:val="es-ES_tradnl"/>
        </w:rPr>
        <w:t xml:space="preserve">Publicado en español por la ONCE (1997), </w:t>
      </w:r>
      <w:r>
        <w:rPr>
          <w:rFonts w:cs="Arial" w:ascii="Arial" w:hAnsi="Arial"/>
          <w:iCs/>
          <w:color w:val="000000"/>
          <w:sz w:val="24"/>
          <w:szCs w:val="22"/>
          <w:lang w:val="es-ES_tradnl"/>
        </w:rPr>
        <w:t>La comprensión y la representación del espaci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Millar, S. (1997). </w:t>
      </w:r>
      <w:r>
        <w:rPr>
          <w:rFonts w:cs="Arial" w:ascii="Arial" w:hAnsi="Arial"/>
          <w:iCs/>
          <w:color w:val="000000"/>
          <w:sz w:val="24"/>
          <w:szCs w:val="22"/>
          <w:lang w:val="en-US"/>
        </w:rPr>
        <w:t xml:space="preserve">Reading by touch. </w:t>
      </w:r>
      <w:r>
        <w:rPr>
          <w:rFonts w:cs="Arial" w:ascii="Arial" w:hAnsi="Arial"/>
          <w:color w:val="000000"/>
          <w:sz w:val="24"/>
          <w:szCs w:val="22"/>
          <w:lang w:val="en-US"/>
        </w:rPr>
        <w:t>Routledge, Lond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illar, S. (1999). Memory in touch. </w:t>
      </w:r>
      <w:r>
        <w:rPr>
          <w:rFonts w:cs="Arial" w:ascii="Arial" w:hAnsi="Arial"/>
          <w:iCs/>
          <w:color w:val="000000"/>
          <w:sz w:val="24"/>
          <w:szCs w:val="22"/>
          <w:lang w:val="es-ES_tradnl"/>
        </w:rPr>
        <w:t>Psicothema, 11.</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Reales, J. M., y Ballesteros, S. (1999). </w:t>
      </w:r>
      <w:r>
        <w:rPr>
          <w:rFonts w:cs="Arial" w:ascii="Arial" w:hAnsi="Arial"/>
          <w:iCs/>
          <w:color w:val="000000"/>
          <w:sz w:val="24"/>
          <w:szCs w:val="22"/>
          <w:lang w:val="en-US"/>
        </w:rPr>
        <w:t xml:space="preserve">Journal of Experimental Psychology: Learning, Memory, and Cognition, 25, </w:t>
      </w:r>
      <w:r>
        <w:rPr>
          <w:rFonts w:cs="Arial" w:ascii="Arial" w:hAnsi="Arial"/>
          <w:color w:val="000000"/>
          <w:sz w:val="24"/>
          <w:szCs w:val="22"/>
          <w:lang w:val="en-US"/>
        </w:rPr>
        <w:t>644-66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Roediger, H. L., &amp; McDermott, K. L. (1993). Implicit memory in normal human subjects. In H. Spinnler and F. Boller (Eds.), </w:t>
      </w:r>
      <w:r>
        <w:rPr>
          <w:rFonts w:cs="Arial" w:ascii="Arial" w:hAnsi="Arial"/>
          <w:iCs/>
          <w:color w:val="000000"/>
          <w:sz w:val="24"/>
          <w:szCs w:val="22"/>
          <w:lang w:val="en-US"/>
        </w:rPr>
        <w:t xml:space="preserve">Handbook of Neuropsychology, </w:t>
      </w:r>
      <w:r>
        <w:rPr>
          <w:rFonts w:cs="Arial" w:ascii="Arial" w:hAnsi="Arial"/>
          <w:color w:val="000000"/>
          <w:sz w:val="24"/>
          <w:szCs w:val="22"/>
          <w:lang w:val="en-US"/>
        </w:rPr>
        <w:t>Vol. 8. (pp. 63-131). Amsterdam: Elsevie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Schacter, D. L. (1994). </w:t>
      </w:r>
      <w:r>
        <w:rPr>
          <w:rFonts w:cs="Arial" w:ascii="Arial" w:hAnsi="Arial"/>
          <w:color w:val="000000"/>
          <w:sz w:val="24"/>
          <w:szCs w:val="22"/>
          <w:lang w:val="en-US"/>
        </w:rPr>
        <w:t xml:space="preserve">Priming and multiple memory systems: Perceptual mechanisms of implicit memory. In D. L. Schacter and E. Tulving (Eds.), </w:t>
      </w:r>
      <w:r>
        <w:rPr>
          <w:rFonts w:cs="Arial" w:ascii="Arial" w:hAnsi="Arial"/>
          <w:iCs/>
          <w:color w:val="000000"/>
          <w:sz w:val="24"/>
          <w:szCs w:val="22"/>
          <w:lang w:val="en-US"/>
        </w:rPr>
        <w:t xml:space="preserve">Memory systems 1994 </w:t>
      </w:r>
      <w:r>
        <w:rPr>
          <w:rFonts w:cs="Arial" w:ascii="Arial" w:hAnsi="Arial"/>
          <w:color w:val="000000"/>
          <w:sz w:val="24"/>
          <w:szCs w:val="22"/>
          <w:lang w:val="en-US"/>
        </w:rPr>
        <w:t>(pp. 233-268). Cambridge, MA: The MIT Pres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Shimizu, Y, Saida, Sh., y Shimura, H. (1993). </w:t>
      </w:r>
      <w:r>
        <w:rPr>
          <w:rFonts w:cs="Arial" w:ascii="Arial" w:hAnsi="Arial"/>
          <w:color w:val="000000"/>
          <w:sz w:val="24"/>
          <w:szCs w:val="22"/>
          <w:lang w:val="en-US"/>
        </w:rPr>
        <w:t xml:space="preserve">Tactile pattern recognition by graphic displays: Importance of 3-D information for haptic perception of familiar objects. </w:t>
      </w:r>
      <w:r>
        <w:rPr>
          <w:rFonts w:cs="Arial" w:ascii="Arial" w:hAnsi="Arial"/>
          <w:iCs/>
          <w:color w:val="000000"/>
          <w:sz w:val="24"/>
          <w:szCs w:val="22"/>
          <w:lang w:val="fr-FR"/>
        </w:rPr>
        <w:t xml:space="preserve">Perception &amp; Psychophysics, 53, </w:t>
      </w:r>
      <w:r>
        <w:rPr>
          <w:rFonts w:cs="Arial" w:ascii="Arial" w:hAnsi="Arial"/>
          <w:color w:val="000000"/>
          <w:sz w:val="24"/>
          <w:szCs w:val="22"/>
          <w:lang w:val="fr-FR"/>
        </w:rPr>
        <w:t>43-48.</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szCs w:val="22"/>
          <w:lang w:val="fr-FR"/>
        </w:rPr>
        <w:t xml:space="preserve">Stevens, J. C, y Patterson, M. Q. (1995). </w:t>
      </w:r>
      <w:r>
        <w:rPr>
          <w:rFonts w:cs="Arial" w:ascii="Arial" w:hAnsi="Arial"/>
          <w:color w:val="000000"/>
          <w:sz w:val="24"/>
          <w:szCs w:val="22"/>
          <w:lang w:val="en-US"/>
        </w:rPr>
        <w:t xml:space="preserve">Dimensions of spatial acuity in the touch sense: Changes over the life span. </w:t>
      </w:r>
      <w:r>
        <w:rPr>
          <w:rFonts w:cs="Arial" w:ascii="Arial" w:hAnsi="Arial"/>
          <w:iCs/>
          <w:color w:val="000000"/>
          <w:sz w:val="24"/>
          <w:szCs w:val="22"/>
          <w:lang w:val="en-US"/>
        </w:rPr>
        <w:t xml:space="preserve">Somatosensory and Motor Research, 12, </w:t>
      </w:r>
      <w:r>
        <w:rPr>
          <w:rFonts w:cs="Arial" w:ascii="Arial" w:hAnsi="Arial"/>
          <w:color w:val="000000"/>
          <w:sz w:val="24"/>
          <w:szCs w:val="22"/>
          <w:lang w:val="en-US"/>
        </w:rPr>
        <w:t>29-4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Weinstein, S. (1968). Intensive and extensive aspects of tactile sensitivity as a function of body part, sex and laterality. En D. R. Kenshalo (Ed.), </w:t>
      </w:r>
      <w:r>
        <w:rPr>
          <w:rFonts w:cs="Arial" w:ascii="Arial" w:hAnsi="Arial"/>
          <w:iCs/>
          <w:color w:val="000000"/>
          <w:sz w:val="24"/>
          <w:szCs w:val="22"/>
          <w:lang w:val="en-US"/>
        </w:rPr>
        <w:t xml:space="preserve">The skin senses. </w:t>
      </w:r>
      <w:r>
        <w:rPr>
          <w:rFonts w:cs="Arial" w:ascii="Arial" w:hAnsi="Arial"/>
          <w:color w:val="000000"/>
          <w:sz w:val="24"/>
          <w:szCs w:val="22"/>
          <w:lang w:val="en-US"/>
        </w:rPr>
        <w:t>Springfield, 111: Thoma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Zaporozhets, A. V. (1965). </w:t>
      </w:r>
      <w:r>
        <w:rPr>
          <w:rFonts w:cs="Arial" w:ascii="Arial" w:hAnsi="Arial"/>
          <w:color w:val="000000"/>
          <w:sz w:val="24"/>
          <w:szCs w:val="22"/>
          <w:lang w:val="en-US"/>
        </w:rPr>
        <w:t xml:space="preserve">The development of perception in the preschool child. En P. H. Mussen (Ed.). </w:t>
      </w:r>
      <w:r>
        <w:rPr>
          <w:rFonts w:cs="Arial" w:ascii="Arial" w:hAnsi="Arial"/>
          <w:iCs/>
          <w:color w:val="000000"/>
          <w:sz w:val="24"/>
          <w:szCs w:val="22"/>
          <w:lang w:val="en-US"/>
        </w:rPr>
        <w:t xml:space="preserve">European research in child development. </w:t>
      </w:r>
      <w:r>
        <w:rPr>
          <w:rFonts w:cs="Arial" w:ascii="Arial" w:hAnsi="Arial"/>
          <w:color w:val="000000"/>
          <w:sz w:val="24"/>
          <w:szCs w:val="22"/>
          <w:lang w:val="en-US"/>
        </w:rPr>
        <w:t>Monographs of the Society for child Developmen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71.95pt,10.3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b/>
          <w:color w:val="000000"/>
          <w:sz w:val="22"/>
          <w:szCs w:val="22"/>
          <w:lang w:val="es-ES_tradnl"/>
        </w:rPr>
        <w:t xml:space="preserve">Nota. </w:t>
      </w:r>
      <w:r>
        <w:rPr>
          <w:rFonts w:cs="Arial" w:ascii="Arial" w:hAnsi="Arial"/>
          <w:iCs/>
          <w:color w:val="000000"/>
          <w:sz w:val="22"/>
          <w:szCs w:val="22"/>
          <w:lang w:val="es-ES_tradnl"/>
        </w:rPr>
        <w:t xml:space="preserve">Psicología del tacto. </w:t>
      </w:r>
      <w:r>
        <w:rPr>
          <w:rFonts w:cs="Arial" w:ascii="Arial" w:hAnsi="Arial"/>
          <w:color w:val="000000"/>
          <w:sz w:val="22"/>
          <w:szCs w:val="22"/>
          <w:lang w:val="es-ES_tradnl"/>
        </w:rPr>
        <w:t xml:space="preserve">Serie de tres vídeos, publicados y distribuidos por la Universidad Nacional de Educación a Distancia (UNED): /. </w:t>
      </w:r>
      <w:r>
        <w:rPr>
          <w:rFonts w:cs="Arial" w:ascii="Arial" w:hAnsi="Arial"/>
          <w:iCs/>
          <w:color w:val="000000"/>
          <w:sz w:val="22"/>
          <w:szCs w:val="22"/>
          <w:lang w:val="es-ES_tradnl"/>
        </w:rPr>
        <w:t xml:space="preserve">Representación háptica de patrones realzados y objetos. 2. La representación y el conocimiento espacial en ciegos congénitos y tardíos </w:t>
      </w:r>
      <w:r>
        <w:rPr>
          <w:rFonts w:cs="Arial" w:ascii="Arial" w:hAnsi="Arial"/>
          <w:color w:val="000000"/>
          <w:sz w:val="22"/>
          <w:szCs w:val="22"/>
          <w:lang w:val="es-ES_tradnl"/>
        </w:rPr>
        <w:t xml:space="preserve">(grabado casi íntegramente en distintas dependencias de la ONCE, sin cuya colaboración la realización de este trabajo no habría sido posible). </w:t>
      </w:r>
      <w:r>
        <w:rPr>
          <w:rFonts w:cs="Arial" w:ascii="Arial" w:hAnsi="Arial"/>
          <w:iCs/>
          <w:color w:val="000000"/>
          <w:sz w:val="22"/>
          <w:szCs w:val="22"/>
          <w:lang w:val="es-ES_tradnl"/>
        </w:rPr>
        <w:t xml:space="preserve">3. Representación intersensorial e integración de la información visual y háptica. </w:t>
      </w:r>
      <w:r>
        <w:rPr>
          <w:rFonts w:cs="Arial" w:ascii="Arial" w:hAnsi="Arial"/>
          <w:color w:val="000000"/>
          <w:sz w:val="22"/>
          <w:szCs w:val="22"/>
          <w:lang w:val="es-ES_tradnl"/>
        </w:rPr>
        <w:t xml:space="preserve">Con estos materiales se ha pretendido: a) mostrar las verdaderas capacidades del tacto activo; b) concienciar a psicólogos, profesores y pedagogos de la necesidad de realizar más estudios que ayuden a comprender mejor cuáles son las verdaderas capacidades de esta modalidad perceptiva y su importancia para aprehender la realidad; c) destacar la importancia de las manos y de los movimientos manuales como sistemas expertos en la extracción de la información del medio; d) concienciar al psicólogo y educador de las personas ciegas de la importancia de educar el sentido del tacto, la representación mental del espacio y las habilidades para dibujar de las personas ciegas; e) apreciar que las modalidades funcionan concurrentemente, pero, en caso de necesidad, unas modalidades pueden sustituirse por otras; f) finalmente, mostrar el funcionamiento y las posibilidades del laboratorio del tacto de la UNED, y cómo se estudia la existencia de integración de la información captada a través de la visión y el tacto. Esta serie, junto con la titulada </w:t>
      </w:r>
      <w:r>
        <w:rPr>
          <w:rFonts w:cs="Arial" w:ascii="Arial" w:hAnsi="Arial"/>
          <w:iCs/>
          <w:color w:val="000000"/>
          <w:sz w:val="22"/>
          <w:szCs w:val="22"/>
          <w:lang w:val="es-ES_tradnl"/>
        </w:rPr>
        <w:t xml:space="preserve">Procesos psicológicos básicos, </w:t>
      </w:r>
      <w:r>
        <w:rPr>
          <w:rFonts w:cs="Arial" w:ascii="Arial" w:hAnsi="Arial"/>
          <w:color w:val="000000"/>
          <w:sz w:val="22"/>
          <w:szCs w:val="22"/>
          <w:lang w:val="es-ES_tradnl"/>
        </w:rPr>
        <w:t>ha recibido, entre otras distinciones, el premio a los materiales didácticos (1998) concedido por el Consejo Social de la UNED.</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3.95pt,8.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Soledad Ballesteros Jiménez. Universidad Nacional de Educación a Distancia (UNED). Facultad de Psicología. Departamento de Psicología Básica II. Ciudad Universitaria s/n. 28040 Madrid (España). Tfno.: 91 3986227. Fax: 91 3985878. E-Mail: mballesteros @ psi.une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6:00Z</dcterms:created>
  <dc:creator>IMG324</dc:creator>
  <dc:description/>
  <cp:keywords/>
  <dc:language>en-US</dc:language>
  <cp:lastModifiedBy>misg</cp:lastModifiedBy>
  <dcterms:modified xsi:type="dcterms:W3CDTF">2010-02-17T12:06:00Z</dcterms:modified>
  <cp:revision>2</cp:revision>
  <dc:subject/>
  <dc:title> </dc:title>
</cp:coreProperties>
</file>