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notas_3"/>
      <w:r>
        <w:rPr>
          <w:bCs/>
          <w:spacing w:val="140"/>
          <w:sz w:val="48"/>
        </w:rPr>
        <w:t>INTEGRACIÓN</w:t>
        <w:tab/>
      </w:r>
      <w:r>
        <w:rPr>
          <w:bCs/>
          <w:sz w:val="48"/>
        </w:rPr>
        <w:t>Nº</w:t>
      </w:r>
      <w:r>
        <w:rPr>
          <w:bCs/>
          <w:spacing w:val="140"/>
          <w:sz w:val="48"/>
        </w:rPr>
        <w:t xml:space="preserve"> </w:t>
      </w:r>
      <w:r>
        <w:rPr>
          <w:bCs/>
          <w:sz w:val="48"/>
          <w:szCs w:val="48"/>
        </w:rPr>
        <w:t>31</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Cs/>
          <w:spacing w:val="-2"/>
          <w:sz w:val="20"/>
        </w:rPr>
      </w:pPr>
      <w:r>
        <w:rPr>
          <w:rFonts w:cs="Arial Narrow" w:ascii="Arial Narrow" w:hAnsi="Arial Narrow"/>
          <w:bCs/>
          <w:spacing w:val="-2"/>
          <w:sz w:val="20"/>
        </w:rPr>
      </w:r>
    </w:p>
    <w:p>
      <w:pPr>
        <w:pStyle w:val="TextBody"/>
        <w:ind w:firstLine="284"/>
        <w:rPr>
          <w:rFonts w:ascii="Arial Narrow" w:hAnsi="Arial Narrow" w:cs="Arial Narrow"/>
          <w:bCs/>
        </w:rPr>
      </w:pPr>
      <w:r>
        <w:rPr>
          <w:rFonts w:cs="Arial Narrow" w:ascii="Arial Narrow" w:hAnsi="Arial Narrow"/>
          <w:bCs/>
        </w:rPr>
        <w:t>Noviembre 1999</w:t>
      </w:r>
    </w:p>
    <w:p>
      <w:pPr>
        <w:pStyle w:val="TextBody"/>
        <w:ind w:firstLine="284"/>
        <w:rPr>
          <w:rFonts w:ascii="Arial Narrow" w:hAnsi="Arial Narrow" w:cs="Arial Narrow"/>
          <w:bCs/>
        </w:rPr>
      </w:pPr>
      <w:r>
        <w:rPr>
          <w:rFonts w:cs="Arial Narrow" w:ascii="Arial Narrow" w:hAnsi="Arial Narrow"/>
          <w:bCs/>
        </w:rPr>
        <w:t>Págs. 39-40</w:t>
      </w:r>
    </w:p>
    <w:p>
      <w:pPr>
        <w:pStyle w:val="Normal"/>
        <w:shd w:fill="FFFFFF" w:val="clear"/>
        <w:tabs>
          <w:tab w:val="clear" w:pos="720"/>
          <w:tab w:val="left" w:pos="284" w:leader="none"/>
          <w:tab w:val="left" w:pos="567" w:leader="none"/>
        </w:tabs>
        <w:rPr>
          <w:rFonts w:ascii="Arial" w:hAnsi="Arial" w:cs="Arial"/>
          <w:bCs/>
          <w:color w:val="000000"/>
          <w:sz w:val="32"/>
          <w:szCs w:val="48"/>
          <w:lang w:val="es-ES_tradnl"/>
        </w:rPr>
      </w:pPr>
      <w:r>
        <w:rPr>
          <w:rFonts w:cs="Arial" w:ascii="Arial" w:hAnsi="Arial"/>
          <w:bCs/>
          <w:color w:val="000000"/>
          <w:sz w:val="32"/>
          <w:szCs w:val="48"/>
          <w:lang w:val="es-ES_tradnl"/>
        </w:rPr>
      </w:r>
    </w:p>
    <w:p>
      <w:pPr>
        <w:pStyle w:val="Normal"/>
        <w:shd w:fill="FFFFFF" w:val="clear"/>
        <w:rPr>
          <w:rFonts w:ascii="Arial" w:hAnsi="Arial" w:cs="Arial"/>
          <w:b/>
          <w:b/>
          <w:bCs/>
          <w:sz w:val="32"/>
          <w:szCs w:val="54"/>
          <w:lang w:val="es-ES_tradnl"/>
        </w:rPr>
      </w:pPr>
      <w:bookmarkStart w:id="1" w:name="notas_3"/>
      <w:r>
        <w:rPr>
          <w:rFonts w:cs="Arial" w:ascii="Arial" w:hAnsi="Arial"/>
          <w:b/>
          <w:bCs/>
          <w:sz w:val="32"/>
          <w:szCs w:val="54"/>
          <w:lang w:val="es-ES_tradnl"/>
        </w:rPr>
        <w:t>Maqueta de la iglesia de San Martín de Frómista</w:t>
      </w:r>
      <w:bookmarkEnd w:id="1"/>
      <w:r>
        <w:rPr>
          <w:rFonts w:cs="Arial" w:ascii="Arial" w:hAnsi="Arial"/>
          <w:b/>
          <w:bCs/>
          <w:sz w:val="32"/>
          <w:szCs w:val="54"/>
          <w:lang w:val="es-ES_tradnl"/>
        </w:rPr>
        <w:t xml:space="preserve"> (Palenci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629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2910" cy="2157730"/>
                    </a:xfrm>
                    <a:prstGeom prst="rect">
                      <a:avLst/>
                    </a:prstGeom>
                  </pic:spPr>
                </pic:pic>
              </a:graphicData>
            </a:graphic>
          </wp:inline>
        </w:drawing>
      </w:r>
    </w:p>
    <w:p>
      <w:pPr>
        <w:pStyle w:val="Normal"/>
        <w:shd w:fill="FFFFFF" w:val="clear"/>
        <w:jc w:val="both"/>
        <w:rPr>
          <w:rFonts w:ascii="Arial" w:hAnsi="Arial" w:cs="Arial"/>
          <w:bCs/>
          <w:color w:val="000000"/>
          <w:sz w:val="24"/>
          <w:szCs w:val="16"/>
          <w:lang w:val="es-ES_tradnl"/>
        </w:rPr>
      </w:pPr>
      <w:r>
        <w:rPr>
          <w:rFonts w:cs="Arial" w:ascii="Arial" w:hAnsi="Arial"/>
          <w:bCs/>
          <w:color w:val="000000"/>
          <w:sz w:val="24"/>
          <w:szCs w:val="16"/>
          <w:lang w:val="es-ES_tradnl"/>
        </w:rPr>
      </w:r>
    </w:p>
    <w:p>
      <w:pPr>
        <w:pStyle w:val="Normal"/>
        <w:shd w:fill="FFFFFF" w:val="clear"/>
        <w:jc w:val="both"/>
        <w:rPr/>
      </w:pPr>
      <w:r>
        <w:rPr>
          <w:rFonts w:cs="Arial" w:ascii="Arial" w:hAnsi="Arial"/>
          <w:bCs/>
          <w:color w:val="000000"/>
          <w:sz w:val="22"/>
          <w:szCs w:val="16"/>
          <w:lang w:val="es-ES_tradnl"/>
        </w:rPr>
        <w:t>Imagen parcial (de la maqueta de la iglesia</w:t>
      </w:r>
      <w:r>
        <w:rPr>
          <w:rFonts w:cs="Arial" w:ascii="Arial" w:hAnsi="Arial"/>
          <w:bCs/>
          <w:color w:val="000000"/>
          <w:sz w:val="22"/>
          <w:szCs w:val="16"/>
        </w:rPr>
        <w:t xml:space="preserve"> </w:t>
      </w:r>
      <w:r>
        <w:rPr>
          <w:rFonts w:cs="Arial" w:ascii="Arial" w:hAnsi="Arial"/>
          <w:bCs/>
          <w:color w:val="000000"/>
          <w:sz w:val="22"/>
          <w:szCs w:val="16"/>
          <w:lang w:val="es-ES_tradnl"/>
        </w:rPr>
        <w:t>de San Martín de Frómista</w:t>
      </w:r>
      <w:r>
        <w:rPr>
          <w:rFonts w:cs="Arial" w:ascii="Arial" w:hAnsi="Arial"/>
          <w:bCs/>
          <w:color w:val="000000"/>
          <w:sz w:val="22"/>
          <w:szCs w:val="16"/>
        </w:rPr>
        <w:t xml:space="preserve"> </w:t>
      </w:r>
      <w:r>
        <w:rPr>
          <w:rFonts w:cs="Arial" w:ascii="Arial" w:hAnsi="Arial"/>
          <w:bCs/>
          <w:color w:val="000000"/>
          <w:sz w:val="22"/>
          <w:szCs w:val="16"/>
          <w:lang w:val="es-ES_tradnl"/>
        </w:rPr>
        <w:t xml:space="preserve"> (Palencia), existente en el Museo Tiflológico de la ONC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QUETISTA: Luis Castelo.</w:t>
      </w:r>
    </w:p>
    <w:p>
      <w:pPr>
        <w:pStyle w:val="Normal"/>
        <w:shd w:fill="FFFFFF" w:val="clear"/>
        <w:jc w:val="both"/>
        <w:rPr>
          <w:rFonts w:ascii="Arial" w:hAnsi="Arial" w:cs="Arial"/>
          <w:sz w:val="24"/>
          <w:szCs w:val="24"/>
        </w:rPr>
      </w:pPr>
      <w:r>
        <w:rPr>
          <w:rFonts w:cs="Arial" w:ascii="Arial" w:hAnsi="Arial"/>
          <w:color w:val="000000"/>
          <w:sz w:val="24"/>
          <w:szCs w:val="22"/>
          <w:lang w:val="es-ES_tradnl"/>
        </w:rPr>
        <w:t>ESCALA: 1:2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IMENSIONES: 149x80x70 cm.</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ATERIALES: Resina de poliéster.</w:t>
      </w:r>
    </w:p>
    <w:p>
      <w:pPr>
        <w:pStyle w:val="Normal"/>
        <w:shd w:fill="FFFFFF" w:val="clear"/>
        <w:jc w:val="both"/>
        <w:rPr>
          <w:rFonts w:ascii="Arial" w:hAnsi="Arial" w:cs="Arial"/>
          <w:sz w:val="24"/>
          <w:szCs w:val="24"/>
        </w:rPr>
      </w:pPr>
      <w:r>
        <w:rPr>
          <w:rFonts w:cs="Arial" w:ascii="Arial" w:hAnsi="Arial"/>
          <w:color w:val="000000"/>
          <w:sz w:val="24"/>
          <w:szCs w:val="22"/>
          <w:lang w:val="es-ES_tradnl"/>
        </w:rPr>
        <w:t>MUSEO TIFLOLÓGICO DE LA ONC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pPr>
      <w:r>
        <w:rPr>
          <w:rFonts w:cs="Arial" w:ascii="Arial" w:hAnsi="Arial"/>
          <w:color w:val="000000"/>
          <w:sz w:val="24"/>
          <w:szCs w:val="22"/>
          <w:lang w:val="es-ES_tradnl"/>
        </w:rPr>
        <w:t>El Camino de Santiago está representado en el Museo Tiflológico por las maquetas de la Catedral de Santiago de Compostela, culminación y fin del Camino, cuyo comentario se incluyó en el número anterior, y la de la iglesia de San Martín de Frómista, considerada por los historiadores como cabeza de serie del Románico, que comentamos a continuación, a modo de modesta conmemoración del Año Santo Jacobeo 199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La maqueta que se exhibe en el Museo Tiflológico reproduce el exterior de esta iglesia tal y como puede verse hoy en día tras las distintas restauraciones que, desde finales del siglo XIX, despojaron al edificio de las construcciones que se le habían ido añadiendo a lo largo de los años, consolidaron su estructura y permitieron admirar y estudiar sus elementos decorativos. El usuario tiene ante sí las formas sencillas de una iglesia románica que, si a los canteros de la época les sirvió de modelo para la construcción de otras muchas similares, a el le permite conocer y estudiar los elementos principales del estilo. Destaca, pues, la organización de la planta, casi de estructura basilical, con tres naves longitudinales y una de crucero que no sobresale en planta; las tres naves longitudinales, como es usual en el Románico, se prolongan en la cabecera en tres ábsides semicirculares: dos torres flanquean la fachada principal a los pies, y en el cruce de la nave principal con la de crucero, se levanta el cimborrio de planta octogonal dominando el conju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Frente a otras iglesias del mismo período ésta presenta unas peculiaridades que pueden apreciarse bien en la maqueta. Las torres de los pies son de estructura cilíndrica, poco frecuentes en las iglesias españolas, tal vez de influencia carolingia, que se explicaría por la fecha temprana de su construcción, probablemente por maestros procedentes de Francia; por otra parte, estas torres tienen un aspecto fortificado, con pequeñas ventanas asaeteadas horadadas en su parte media y sendos cuerpos en la parte superior abiertos formados por cuatro arcos de medio punto para las campanas; rematan las torres dos airosos gallos cuya silueta puede apreciarse al tacto, pero faltan las campanas, que quizá falten también en el monumento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hora bien, lo más interesante en el exterior de San Martín es, sin duda, su decoración. Bandas de ajedrezado recorren todo el edificio, dividiéndolo horizontalmente en dos cuerpos, y pueden verse en la parte superior de la iglesia alrededor de los arcos de las ventanas, junto a los aleros del tejado, en el cimborrio y bajo los cuerpos de campanas de las torres; este elemento decorativo, que consiste en reproducir la estructura de un tablero de ajedrez, pudo verse con anterioridad en la Catedral de Jaca, uno de los monumentos al que los historiadores se remiten siempre a la hora de analizar las influencias que convergieron en Frómista y. dado el tamaño de la reproducción, es fácilmente apreciable al tacto. Otro de los elementos que ha sido siempre muy valorado en la decoración de esta iglesia son los capiteles que, en un total de cuarenta y seis, rematan las columnas adosadas que pueden verse flanqueando portadas y ventanas y dividiendo longitudinalmente los ábsides. Al estudiar los capiteles de Frómista los distintos historiadores vuelven a mencionar la influencia de Jaca y de San Isidoro de León en su estilo e iconografía, si bien es verdad que, en parte por la escala a la que está hecha la maqueta y en parte por el desgaste de la piedra que el maquetista ha intentado reproducir, estas características son difíciles de apreciar en una exploración táctil. Los canecillos que aparecen, a modo de pequeñas ménsulas con decoración, bajo los aleros de los tejados a lo largo del edificio presentan, sin embargo, una mayor riqueza de formas; se trata de elementos que soportan una decoración geométrica, vegetal, cabezas de animales, etc., que, aunque no pueda apreciarse con precisión, casi puede intuirse con las yemas de los de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portadas son sencillas; falta, incluso en la principal a los pies, la decoración del tímpano y las arquivoltas, sustituidas por sencillos arcos doblados, cuya presencia sería obligada en las iglesias construidas posteriormente; pueden verse, eso sí, las puertas formadas por dos grandes hojas de madera con adornos de clavos, apreciables al tacto. Estas portadas aparecen flanqueadas por contrafuertes, enmarcadas por arcos de medio punto y cobijadas bajo un tejadillo cuyo alero muestra la decoración de canecillos a que se ha hecho referencia. A este esquema responde la fachada de los pies y dos en las naves laterales, mientras que las del crucero tienen un desarrollo menor, apareciendo tapiada la del lado norte. Las ventanas también están enmarcadas por arcos de medio punto y, como es habitual en el Románico, son pequeñas, estrechas y abocinadas. Pese a la escala a la que está realizada la maqueta, el edificio resulta bajo y de aspecto achaparrado, con la nave principal que sobresale poco en altura con relación a las laterales. Se adivina un interior oscuro, puesto que la luz sólo entra por las ventanas de las naves laterales, las de los ábsides, las del cimborrio y los pequeños vanos que aparecen en la parte superior de los muros del crucero y la fachada prin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aterial empleado en la maqueta, resina de poliéster, da la posibilidad de reproducir las características de los materiales usados en la construcción de la iglesia, así como su estado actual de conservación. Una exploración táctil permite reconocer los sillares regulares de piedra que forman los muros, pero la textura resulta cálida, muy diferente a la frialdad y rugosidad de la piedra original. El maquetista ha cuidado, sin duda, con mayor esmero los aspectos visuales, reproduciendo el desgaste de la piedra, las huellas de la humedad que favorecen la aparición de musgo y líquenes... así el muro norte, más castigado por la lluvia, la nieve y el viento, es la parte de la iglesia peor conservada; aquí la piedra parece más desgastada, la puerta del crucero está tapiada y en su acabado se han empleado colores fríos que intentan representar el musgo que ha ido brotando entre los sillares. Éstos son los mismos tonos que enmascaran el color original de las tejas, dándoles un aspecto gris verdoso; a través de las yemas de los dedos es difícil intuir la presencia del musgo en el tejado, pero puede apreciarse la forma de las tejas, su disposición y la forma curvada de los aleros que durante siglos se han visto obligados a soportar las nieves del riguroso invierno palenti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maqueta se acompaña con folletos de información en tinta, empleando macrotipos, y en braille con la descripción de la misma, así como de una cartela en los dos sistemas de escritura con el nombre, la cronología y escala de la pi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65.95pt,11.55pt" stroked="t" o:allowincell="f" style="position:absolute">
                <v:stroke color="black" weight="9360" joinstyle="miter" endcap="flat"/>
                <v:fill o:detectmouseclick="t" on="false"/>
                <w10:wrap type="none"/>
              </v:line>
            </w:pict>
          </mc:Fallback>
        </mc:AlternateContent>
      </w:r>
    </w:p>
    <w:p>
      <w:pPr>
        <w:pStyle w:val="Textoindependiente2"/>
        <w:rPr>
          <w:szCs w:val="22"/>
        </w:rPr>
      </w:pPr>
      <w:r>
        <w:rPr>
          <w:szCs w:val="22"/>
        </w:rPr>
        <w:t>María Estrella Cela Estaban, guía del Museo Tiflológico. Organización Nacional de Ciegos Españoles (ONCE). Centro Bibliográfico y Cultural. C/ La Coruña 18. 28020 Madrid (España).</w:t>
      </w:r>
    </w:p>
    <w:p>
      <w:pPr>
        <w:pStyle w:val="Normal"/>
        <w:shd w:fill="FFFFFF" w:val="clear"/>
        <w:rPr/>
      </w:pPr>
      <w:r>
        <w:rPr/>
        <w:t xml:space="preserve"> </w:t>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1 – NOVIEMBR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Cs/>
      <w:color w:val="000000"/>
      <w:sz w:val="24"/>
      <w:szCs w:val="82"/>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6"/>
      <w:szCs w:val="82"/>
      <w:lang w:val="es-ES_tradnl"/>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00"/>
      <w:sz w:val="32"/>
      <w:szCs w:val="18"/>
      <w:lang w:val="es-ES_tradnl"/>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sz w:val="28"/>
      <w:szCs w:val="1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color w:val="000000"/>
      <w:sz w:val="24"/>
      <w:szCs w:val="30"/>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ind w:left="2694" w:hanging="0"/>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shd w:fill="FFFFFF" w:val="clear"/>
      <w:ind w:left="1985"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color w:val="000000"/>
      <w:sz w:val="22"/>
      <w:lang w:val="es-ES_tradnl"/>
    </w:rPr>
  </w:style>
  <w:style w:type="paragraph" w:styleId="Textoindependiente3">
    <w:name w:val="Texto independiente 3"/>
    <w:basedOn w:val="Normal"/>
    <w:qFormat/>
    <w:pPr>
      <w:shd w:fill="FFFFFF" w:val="clear"/>
    </w:pPr>
    <w:rPr>
      <w:rFonts w:ascii="Arial" w:hAnsi="Arial" w:cs="Arial"/>
      <w:b/>
      <w:bCs/>
      <w:color w:val="000000"/>
      <w:sz w:val="32"/>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01:00Z</dcterms:created>
  <dc:creator>IMG324</dc:creator>
  <dc:description/>
  <dc:language>en-US</dc:language>
  <cp:lastModifiedBy>ONCE</cp:lastModifiedBy>
  <dcterms:modified xsi:type="dcterms:W3CDTF">2006-09-26T09:31:00Z</dcterms:modified>
  <cp:revision>4</cp:revision>
  <dc:subject/>
  <dc:title> </dc:title>
</cp:coreProperties>
</file>