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cronicas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47-49</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Textoindependiente3"/>
        <w:rPr>
          <w:szCs w:val="24"/>
        </w:rPr>
      </w:pPr>
      <w:bookmarkStart w:id="1" w:name="cronicas_1"/>
      <w:r>
        <w:rPr/>
        <w:t>Vision 99</w:t>
      </w:r>
      <w:bookmarkEnd w:id="1"/>
      <w:r>
        <w:rPr/>
        <w:t>: VI Conferencia Internacional sobre Baja Visión</w:t>
      </w:r>
    </w:p>
    <w:p>
      <w:pPr>
        <w:pStyle w:val="Normal"/>
        <w:shd w:fill="FFFFFF" w:val="clear"/>
        <w:jc w:val="both"/>
        <w:rPr>
          <w:rFonts w:ascii="Arial" w:hAnsi="Arial" w:cs="Arial"/>
          <w:sz w:val="24"/>
          <w:szCs w:val="24"/>
        </w:rPr>
      </w:pPr>
      <w:r>
        <w:rPr>
          <w:rFonts w:cs="Arial" w:ascii="Arial" w:hAnsi="Arial"/>
          <w:color w:val="000000"/>
          <w:sz w:val="24"/>
          <w:szCs w:val="40"/>
          <w:lang w:val="es-ES_tradnl"/>
        </w:rPr>
        <w:t>Nueva York (EE.UU.), 12-16 de julio de 1999</w:t>
      </w:r>
    </w:p>
    <w:p>
      <w:pPr>
        <w:pStyle w:val="Normal"/>
        <w:shd w:fill="FFFFFF" w:val="clear"/>
        <w:jc w:val="both"/>
        <w:rPr>
          <w:rFonts w:ascii="Arial" w:hAnsi="Arial" w:cs="Arial"/>
          <w:sz w:val="24"/>
          <w:szCs w:val="24"/>
        </w:rPr>
      </w:pPr>
      <w:r>
        <w:rPr>
          <w:rFonts w:cs="Arial" w:ascii="Arial" w:hAnsi="Arial"/>
          <w:color w:val="000000"/>
          <w:sz w:val="24"/>
          <w:szCs w:val="22"/>
          <w:lang w:val="es-ES_tradnl"/>
        </w:rPr>
        <w:t>M. J. Vicente Mosque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xta edición de la Conferencia Internacional sobre Baja Visión, organizada por Ligthouse Internacional en colaboración con la Internacional Society for Low Vision Research and Rehabilitation y la Unión Mundial de Ciegos, ha congregado a más de 1.800 asistentes, procedentes de 80 países. Ligthouse International es una entidad fundada en Estados Unidos en 1905, con el objetivo de prestar atención especializada a personas con discapacidad visual, pionera en servicios de rehabilitación, educación e investigación. Su sede central se halla en la ciudad de Nueva York. Es una entidad no lucrativa, cuya financiación depende fundamentalmente de donaciones de particulares, fundaciones y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viene siendo habitual, el congreso se estructuró en dos sesiones plenarias y más de un centenar de sesiones paralelas (ciento veintiuna, según el programa preliminar cerrado en junio), además de cinco talleres de trabajo, visitas guiadas a diferentes centros relacionados con el trabajo en baja visión, y las actividades de carácter social o turís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comité científico, presidido por John Gill, del Royal National lnstitute for the Blind, del Reino Unido, estaba formado por dieciocho de los más prestigiosos expertos en discapacidad visual y baja visión de todo el mundo, como Anne Corn, Gregory Goodrich, Lea Hyv</w:t>
      </w:r>
      <w:r>
        <w:rPr>
          <w:rFonts w:cs="Arial" w:ascii="Arial" w:hAnsi="Arial"/>
          <w:color w:val="000000"/>
          <w:sz w:val="24"/>
          <w:szCs w:val="22"/>
        </w:rPr>
        <w:t>ä</w:t>
      </w:r>
      <w:r>
        <w:rPr>
          <w:rFonts w:cs="Arial" w:ascii="Arial" w:hAnsi="Arial"/>
          <w:color w:val="000000"/>
          <w:sz w:val="24"/>
          <w:szCs w:val="22"/>
          <w:lang w:val="es-ES_tradnl"/>
        </w:rPr>
        <w:t>rinen, Alan Johnston (precursor en la organización de las conferencias internacionales de baja visión), Aart Kooijman, Nurit Neustadt-Noy, François Vital-Durand... entre otros destacados especialistas que garantizaban la calidad de las comunicaciones presentadas, junto con una comisión científica de la Lighthouse integrada por Cynthia Stuen, Aries Arditi, Amy Horowitz, Bruce Rosenthal, Mary Ann Lang y Karen Seidm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sesión de apertura corrió a cargo del doctor Bj</w:t>
      </w:r>
      <w:r>
        <w:rPr>
          <w:rFonts w:cs="Arial" w:ascii="Arial" w:hAnsi="Arial"/>
          <w:color w:val="000000"/>
          <w:sz w:val="24"/>
          <w:szCs w:val="22"/>
        </w:rPr>
        <w:t>ö</w:t>
      </w:r>
      <w:r>
        <w:rPr>
          <w:rFonts w:cs="Arial" w:ascii="Arial" w:hAnsi="Arial"/>
          <w:color w:val="000000"/>
          <w:sz w:val="24"/>
          <w:szCs w:val="22"/>
          <w:lang w:val="es-ES_tradnl"/>
        </w:rPr>
        <w:t>rn Thylefors, director de programas para la prevención de la ceguera de la Organización Mundial de la Salud (OMS). Thylefors expuso las líneas maestras de la actuación de la OMS, que se centra sobre todo en la erradicación de la ceguera evitable en los países más desfavorecidos. Las estadísticas de la OMS indican que 110 millones de personas de todo el mundo se ven afectadas de baja visión, y 38 millones sufren ceguera. De acuerdo con las estimaciones de la OMS, estas cifras podrían duplicarse dentro de veinte años. Thylefors hizo un llamamiento a la solidaridad de los países más desarrollados, en favor de aquellos otros en los que el avance de enfermedades todavía endémicas podría contenerse con medidas preventivas y cuidados paliativos, eliminando así un conjunto de patologías causantes de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marco de la conferencia se entregó el Premio Pisart, instituido en 1981 en memoria de Georgette Pisart, antigua voluntaria de la Lighthouse, y concedido por primera vez a la doctora Eleanor Faye. Con la entrega de este premio se reconoce la aportación de un investigador destacado en el campo de la prevención, el tratamiento o el cuidado de la visión. Dotado con 15.000 dólares estadounidenses, se acompaña con una reproducción de la escultura de Georgette Pisart, realizada por el artista deficiente visual Gary Kleiman. Este año se ha galardonado al doctor Alfredo Arrigo Sadun, profesor del Departamento de Oftalmología y Cirugía Neurológica de la Facultad de Medicina de la Universidad del Sur de California (Estados U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lo que se refiere al desarrollo del programa científico de la conferencia, es prácticamente imposible hacer una síntesis, ni aún de las comunicaciones más destacadas, pues el amplio repertorio de temas propuestos, el gran número de presentaciones aceptadas (más de 750, según los organizadores), y la programación casi simultánea de las sesiones paralelas, hacen difícil una apreciación pormenorizada. Como suele suceder en congresos de estas características, y a pesar de los indispensables filtros de calidad que aplican los comités científicos, el alcance de las comunicaciones resulta desigual: muchos especialistas destacados multiplican su presencia enviando comunicaciones a varias sesiones, algunos países hacen presentaciones muy localistas del trabajo que realizan, etc. La organización del congreso había propuesto, como es normal, un temario suficientemente amplio para dar cabida a todo tipo de presentaciones, y, sobre todo, que permitiera un enfoque holístico de los servicios relacionados con la baja visión. Así, los temas sugeridos se referían al diagnóstico y tratamiento de la baja visión; a los aspectos de educación y rehabilitación; papel de la familia y baja visión pediátrica; lectura y baja visión; ayudas técnicas y nuevas tecnologías; movilidad y adaptaciones ambientales; envejecimiento y disminución visual; y aspectos psico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aloración rigurosa de las aportaciones de estas jornadas sólo será factible a partir del estudio en profundidad de las actas, una vez se publiquen los textos completos de las comunicaciones. La Lighthouse ha anunciado ya esta publicación para la primavera del año 2000. Se editarán (en inglés) todas las comunicaciones oficialmente presentadas, con índices de autores y materias. En tanto se publican las actas, disponemos del volumen de resúmenes (II, 279 páginas. ISBN 1-888504-20-X), que recoge el texto extractado de las comunicaciones de las 121 sesiones, en la versión remitida por los comunicantes y cerrada a 1 de junio de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í es posible señalar algunas tendencias generales, como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Se ha producido un notable aumento en el número de países participantes, lo que indica un interés creciente hacia los problemas que plantea la baja visión. Del mismo modo, ha mejorado la calidad de las comunicaciones. Así, la representación de países tradicional-mente periféricos, de Iberoamérica, África o Asia, no fue puramente testimonial, sino que asistieron miembros de organizaciones locales capaces de ofrecer resultados de sus modelos de intervención. El nivel científico alcanzado pone de manifiesto que las múltiples disciplinas que confluyen en el tratamiento de la baja visión se enriquecen y cobran cada vez más importancia gracias a la colaboración de universidades y entidades privadas. Como es lógico, las aportaciones más destacadas corresponden a los países más desarrollados en este campo, como Estados Unidos, Países Bajos o Suecia.</w:t>
      </w:r>
    </w:p>
    <w:p>
      <w:pPr>
        <w:pStyle w:val="Normal"/>
        <w:shd w:fill="FFFFFF" w:val="clear"/>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avance cualitativo que parece haberse consolidado en esta conferencia se refiere a la mejora efectiva de las condiciones de vida de las personas con deficiencia visual, derivada no sólo de la aplicación de ayudas técnicas individuales, sino de la modificación medioambiental. Pero la intervención en el entorno no debe hacerse de manera aislada, sino fomentando pautas, normas y reglamentaciones globales en la arquitectura y en la planificación urbanística, de modo que pueda garantizarse una mejora coherente de la movilidad. Prueba del cambio de actitud que se advierte en los estamentos responsables de la gestión de espacios, públicos y privados, es el número de trabajos presentados en esta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Si la anterior conferencia, Visión 96, ofreció un panorama alentador —y, en cierto modo, ilusorio— en cuanto a la incorporación de la tecnología electrónica a la fabricación de ayudas para baja visión (la aparición del prototipo del aparato LVES —Low Vision Enhancement System—, sistema de aumento para baja visión, suscitó en España gran expectación), ahora parece evidente el retroceso que ha experimentado esta modalidad de instrumentos, en parte debido a su elevado coste, pero también porque sus prestaciones no se ajustaban a las necesidades de un número elevado de usuarios. No se han visto, en este sentido, ayudas innovadoras, y sí, en cambio, versiones perfeccionadas de los habituales sistemas telescópicos, microscópicos, etc., que se mantienen como ayudas eficaces y asequib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Participación españo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elegación que representaba oficialmente a la ONCE estaba formada por Santiago Galván, director general adjunto de la entidad e integrante del comité organizador de la conferencia; Carmen Oliver, directora de Acción Social; y Dolores Lorenzo, directora del Centro de Rehabilitación Básica y Visual de la ONCE (CERBVO). Esta última expuso, en una sesión póster, el funcionamiento del CERBVO, el centro que desarrolla de forma coordinada los programas de rehabilitación, básica y visual. Carmen Oliver explicó el nuevo enfoque del servicio de Rehabilitación Integral que ofrecerá la ONCE a sus afiliados, y que se enmarca en el nuevo Modelo de Servicio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nvitada por el comité organizador, Elvira Martín, oftalmóloga de la ONCE, presentó en la sesión monográfica sobre retinopatía diabética, y con el título «Anatomía y epidemiología mundial de la Retinopatía Diabética», un estudio epidemiológico sobre la evolución de esta enfermedad, y su incidencia y prevalencia a escala global, junto con los datos de incidencia de la diabetes en la población afiliada a la ONCE desde su fundación en 1938. Se destacó la importancia de la detección precoz de lesiones incipientes, de la instauración de medidas terapéuticas, y de la implantación de servicios de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tros profesionales de la ONCE, con una dilatada experiencia en el trabajo de rehabilitación, presentaron las siguientes comun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Aprender a ver, aprender a tocar», de María del Mar Díez Álvarez, auxiliar braille del Centro de Producción Bibliográfica de Barcelona. Plantea la necesidad de educar el tacto lo más tempranamente   posible,   como medio que aporta información al sentido de la vista en los procesos cognitivos, en niños con deficiencia visual. Propone la utilización de ilustraciones en relieve, con textura y gran contraste de color, de modo que se faciliten procesos posteriores de acceso al sistema de lectoescritura braille, interpretación de gráficos, mapas y planos en reliev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prendiendo a ver», de M</w:t>
      </w:r>
      <w:r>
        <w:rPr>
          <w:rFonts w:cs="Arial" w:ascii="Arial" w:hAnsi="Arial"/>
          <w:color w:val="000000"/>
          <w:sz w:val="24"/>
          <w:szCs w:val="22"/>
          <w:vertAlign w:val="superscript"/>
          <w:lang w:val="es-ES_tradnl"/>
        </w:rPr>
        <w:t xml:space="preserve">a </w:t>
      </w:r>
      <w:r>
        <w:rPr>
          <w:rFonts w:cs="Arial" w:ascii="Arial" w:hAnsi="Arial"/>
          <w:color w:val="000000"/>
          <w:sz w:val="24"/>
          <w:szCs w:val="22"/>
          <w:lang w:val="es-ES_tradnl"/>
        </w:rPr>
        <w:t>Ángeles Matey García, técnico de rehabilitación visual del Centro de Recursos Educativos «Joan Amades», de Barcelona. Presenta el caso de una mujer de 52 años, con ceguera congénita, que acudió al servicio de rehabilitación visual, tras haber recobrado parcialmente la visión tras una intervención quirúrgica. El programa de estimulación visual desarrollado a lo largo de dos años ha logrado un rendimiento visual óptimo, puesto que la paciente encuentra sentido a lo que v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pPr>
      <w:r>
        <w:rPr>
          <w:rFonts w:cs="Arial" w:ascii="Arial" w:hAnsi="Arial"/>
          <w:color w:val="000000"/>
          <w:sz w:val="24"/>
          <w:szCs w:val="22"/>
          <w:lang w:val="es-ES_tradnl"/>
        </w:rPr>
        <w:t>-</w:t>
        <w:tab/>
        <w:t>«Iluminación y baja visión», de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esús Vicente Mosquete, técnico de rehabilitación visual del CERBVO de Madrid. Partiendo de la importancia que la iluminación tiene como elemento facilitador de la autonomía personal, se analizan los datos de un estudio realizado con doce personas afiliadas a la ONCE, con patologías congénitas, en el que se comparan diferentes intensidades de iluminación con dos temperaturas de color, cálida y fría. Se trataba de comprobar las dificultades que encuentran las personas con deficiencia visual en la detección e identificación de objetos, así como de constatar los cambios que se producen en la agudeza visual cuando se modifica la intensidad de la luz.</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Ángel Barañano García, óptico del CERBVO, presentó una propuesta de seguimiento anual de pacientes con deficiencia visual. Refirió el seguimiento posterior a la rehabilitación, realizado con el fin de comprobar los efectos del adiestramiento y adaptar las ayudas ópticas a las nuevas necesidades del pacient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pPr>
      <w:r>
        <w:rPr>
          <w:rFonts w:cs="Arial" w:ascii="Arial" w:hAnsi="Arial"/>
          <w:color w:val="000000"/>
          <w:sz w:val="24"/>
          <w:szCs w:val="22"/>
          <w:lang w:val="es-ES_tradnl"/>
        </w:rPr>
        <w:t>-</w:t>
        <w:tab/>
        <w:t>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osé García López, terapeuta ocupacional del CERBVO, ofreció en su exposición una alternativa en el trabajo con personas que tienen patologías asociadas a la visual, combinando ejercicios de integración sensorial, como refuerzo a la utilización de ayudas óptic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osé Guijarro Herreros, técnico de rehabilitación visual del Centro de Recursos Educativos «Joan Amades», de Barcelona, llamó la atención sobre la necesidad de ofrecer una adecuada información previa a los usuarios mayores de 65 años que acuden al servicio de baja visión, para obtener mejores resultados en la rehabilitaci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sz w:val="24"/>
          <w:szCs w:val="24"/>
        </w:rPr>
      </w:pPr>
      <w:r>
        <w:rPr>
          <w:rFonts w:cs="Arial" w:ascii="Arial" w:hAnsi="Arial"/>
          <w:b/>
          <w:color w:val="000000"/>
          <w:sz w:val="24"/>
          <w:szCs w:val="24"/>
          <w:lang w:val="es-ES_tradnl"/>
        </w:rPr>
        <w:t>Renovación de la Junta Directiva de la International Society for Low Vision Research and Rehabilitation</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recordarán los asistentes a Visión 96, la International Society for Low Vision Research and Rehabilitation (ISLVRR) se constituyó durante la conferencia organizada por la ONCE en Madrid en 1996. El hasta ahora presidente de la asociación, el holandés G.J. van der Wildt, presentó las candidaturas para la elección de su sucesor. La designación recayó en el profesor Sven Erik Nilsson, de la Universidad de Linkoping (Suecia), país elegido como anfitrión para la celebración del próximo encuentro, que tendrá lugar en la ciudad de Gotembu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xposición de materi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complemento a las sesiones científicas, la participación de más de treinta empresas expositoras, norteamericanas y europeas, fabricantes de instrumentos que pueden reducir los efectos de la deficiencia visual, nos dio la oportunidad de conocer los adelantos en este tipo de ayudas técnicas: aplicación de tecnologías avanzadas, desarrollo de materiales educativos, etc. Pudimos comprobar que la ONCE posee en sus centros de rehabilitación el material más actualizado que exi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65.95pt,9.7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Jesús Vicente Mosquete, técnico en Rehabilitación Visual. Organización Nacional de Ciegos Españoles (ONCE). Centro de Rehabilitación Básica y Visual (CERBVO). C/ Prim 3. 28004 Madrid (España).</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59:00Z</dcterms:created>
  <dc:creator>IMG324</dc:creator>
  <dc:description/>
  <dc:language>en-US</dc:language>
  <cp:lastModifiedBy>ONCE</cp:lastModifiedBy>
  <dcterms:modified xsi:type="dcterms:W3CDTF">2006-09-26T09:32:00Z</dcterms:modified>
  <cp:revision>4</cp:revision>
  <dc:subject/>
  <dc:title> </dc:title>
</cp:coreProperties>
</file>