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ind w:left="142" w:hanging="0"/>
        <w:rPr>
          <w:b w:val="false"/>
          <w:b w:val="false"/>
          <w:bCs/>
          <w:spacing w:val="-2"/>
          <w:sz w:val="48"/>
        </w:rPr>
      </w:pPr>
      <w:bookmarkStart w:id="0" w:name="CRONICAS_1"/>
      <w:r>
        <w:rPr>
          <w:b w:val="false"/>
          <w:bCs/>
          <w:spacing w:val="140"/>
          <w:sz w:val="48"/>
        </w:rPr>
        <w:t>INTEGRACIÓN</w:t>
        <w:tab/>
      </w:r>
      <w:r>
        <w:rPr>
          <w:b w:val="false"/>
          <w:bCs/>
          <w:sz w:val="48"/>
        </w:rPr>
        <w:t>Nº</w:t>
      </w:r>
      <w:r>
        <w:rPr>
          <w:b w:val="false"/>
          <w:bCs/>
          <w:spacing w:val="140"/>
          <w:sz w:val="48"/>
        </w:rPr>
        <w:t xml:space="preserve"> </w:t>
      </w:r>
      <w:r>
        <w:rPr>
          <w:b w:val="false"/>
          <w:bCs/>
          <w:sz w:val="48"/>
          <w:szCs w:val="48"/>
        </w:rPr>
        <w:t>32</w:t>
      </w:r>
    </w:p>
    <w:p>
      <w:pPr>
        <w:pStyle w:val="TextBody"/>
        <w:shd w:fill="auto" w:val="clear"/>
        <w:ind w:left="142" w:right="3259" w:hanging="0"/>
        <w:rPr>
          <w:b w:val="false"/>
          <w:b w:val="false"/>
          <w:bCs/>
          <w:spacing w:val="-2"/>
          <w:sz w:val="20"/>
        </w:rPr>
      </w:pPr>
      <w:r>
        <w:rPr>
          <w:b w:val="false"/>
          <w:bCs/>
          <w:spacing w:val="-2"/>
          <w:sz w:val="20"/>
        </w:rPr>
        <w:t>REVISTA SOBRE CEGUERA Y DEFICIENCIA VISUAL</w:t>
      </w:r>
    </w:p>
    <w:p>
      <w:pPr>
        <w:pStyle w:val="TextBody"/>
        <w:ind w:firstLine="284"/>
        <w:rPr>
          <w:rFonts w:ascii="Arial Narrow" w:hAnsi="Arial Narrow" w:cs="Arial Narrow"/>
          <w:b w:val="false"/>
          <w:b w:val="false"/>
          <w:bCs/>
          <w:spacing w:val="-2"/>
          <w:sz w:val="20"/>
        </w:rPr>
      </w:pPr>
      <w:r>
        <w:rPr>
          <w:rFonts w:cs="Arial Narrow" w:ascii="Arial Narrow" w:hAnsi="Arial Narrow"/>
          <w:b w:val="false"/>
          <w:bCs/>
          <w:spacing w:val="-2"/>
          <w:sz w:val="20"/>
        </w:rPr>
      </w:r>
    </w:p>
    <w:p>
      <w:pPr>
        <w:pStyle w:val="TextBody"/>
        <w:ind w:firstLine="284"/>
        <w:rPr/>
      </w:pPr>
      <w:r>
        <w:rPr>
          <w:rFonts w:cs="Arial Narrow" w:ascii="Arial Narrow" w:hAnsi="Arial Narrow"/>
          <w:b w:val="false"/>
          <w:bCs/>
        </w:rPr>
        <w:t>Marzo 2000</w:t>
      </w:r>
    </w:p>
    <w:p>
      <w:pPr>
        <w:pStyle w:val="TextBody"/>
        <w:ind w:firstLine="284"/>
        <w:rPr>
          <w:rFonts w:ascii="Arial Narrow" w:hAnsi="Arial Narrow" w:cs="Arial Narrow"/>
          <w:b w:val="false"/>
          <w:b w:val="false"/>
          <w:bCs/>
        </w:rPr>
      </w:pPr>
      <w:r>
        <w:rPr>
          <w:rFonts w:cs="Arial Narrow" w:ascii="Arial Narrow" w:hAnsi="Arial Narrow"/>
          <w:b w:val="false"/>
          <w:bCs/>
        </w:rPr>
        <w:t>Págs. 58-60</w:t>
      </w:r>
    </w:p>
    <w:p>
      <w:pPr>
        <w:pStyle w:val="Normal"/>
        <w:shd w:fill="FFFFFF" w:val="clear"/>
        <w:tabs>
          <w:tab w:val="clear" w:pos="720"/>
          <w:tab w:val="left" w:pos="284" w:leader="none"/>
          <w:tab w:val="left" w:pos="567" w:leader="none"/>
        </w:tabs>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Normal"/>
        <w:shd w:fill="FFFFFF" w:val="clear"/>
        <w:rPr>
          <w:rFonts w:ascii="Arial" w:hAnsi="Arial" w:cs="Arial"/>
          <w:b/>
          <w:b/>
          <w:bCs/>
          <w:sz w:val="32"/>
          <w:szCs w:val="24"/>
        </w:rPr>
      </w:pPr>
      <w:bookmarkStart w:id="1" w:name="CRONICAS_1"/>
      <w:r>
        <w:rPr>
          <w:rFonts w:cs="Arial" w:ascii="Arial" w:hAnsi="Arial"/>
          <w:b/>
          <w:bCs/>
          <w:color w:val="000000"/>
          <w:sz w:val="32"/>
          <w:szCs w:val="54"/>
          <w:lang w:val="es-ES_tradnl"/>
        </w:rPr>
        <w:t>«Una aproximación al modelo de integración laboral de la ONCE desde las experiencias de sus profesionales». Jornadas Técnicas de Formación</w:t>
      </w:r>
      <w:bookmarkEnd w:id="1"/>
    </w:p>
    <w:p>
      <w:pPr>
        <w:pStyle w:val="Normal"/>
        <w:shd w:fill="FFFFFF" w:val="clear"/>
        <w:jc w:val="both"/>
        <w:rPr>
          <w:rFonts w:ascii="Arial" w:hAnsi="Arial" w:cs="Arial"/>
          <w:b/>
          <w:b/>
          <w:bCs/>
          <w:color w:val="000000"/>
          <w:sz w:val="28"/>
          <w:szCs w:val="40"/>
          <w:lang w:val="es-ES_tradnl"/>
        </w:rPr>
      </w:pPr>
      <w:r>
        <w:rPr>
          <w:rFonts w:cs="Arial" w:ascii="Arial" w:hAnsi="Arial"/>
          <w:b/>
          <w:bCs/>
          <w:color w:val="000000"/>
          <w:sz w:val="28"/>
          <w:szCs w:val="40"/>
          <w:lang w:val="es-ES_tradnl"/>
        </w:rPr>
        <w:t>Madrid (España), 26,27 y 28 de enero de 2000</w:t>
      </w:r>
    </w:p>
    <w:p>
      <w:pPr>
        <w:pStyle w:val="Normal"/>
        <w:shd w:fill="FFFFFF" w:val="clear"/>
        <w:jc w:val="both"/>
        <w:rPr>
          <w:rFonts w:ascii="Arial" w:hAnsi="Arial" w:cs="Arial"/>
          <w:sz w:val="24"/>
          <w:szCs w:val="24"/>
        </w:rPr>
      </w:pPr>
      <w:r>
        <w:rPr>
          <w:rFonts w:cs="Arial" w:ascii="Arial" w:hAnsi="Arial"/>
          <w:color w:val="000000"/>
          <w:sz w:val="24"/>
          <w:szCs w:val="22"/>
          <w:lang w:val="es-ES_tradnl"/>
        </w:rPr>
        <w:t>F. Sánchez González</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urante los días 26, 27 y 28 de enero tuvieron lugar en las instalaciones de la Escuela de Fisioterapia de la ONCE, en Madrid, las jornadas técnicas de formación denominadas «Una aproximación al modelo de integración laboral de la ONCE desde las experiencias de sus profesio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s jornadas debemos situarlas en un contexto marcado por dos hechos de gran relevancia dentro de nuestro marco concreto de actuación. Por un lado, se está procediendo, principalmente desde el mes de septiembre pasado, al desarrollo e implantación de un nuevo modelo de prestación de servicios sociales en la ONCE, definido en gran medida por la búsqueda de una atención integral y particularizada del usuario, por su mayor participación y por la búsqueda de la excelencia a través de la mejora continua en la prestación del servicio. Todo influye, como es lógico, de forma directa, también en la prestación del Servicio de Apoyo al Empleo (SAE), nueva denominación que se da a la atención específica respecto a la integración laboral de las personas ciegas y deficientes vis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otro elemento que define el contexto en que se enmarcan estas jornadas es una tendencia clara de los servicios de apoyo al empleo de la ONCE hacia la madurez y hacia la acumulación de un importante repertorio de experiencias y de soluciones, que se hacía indispensable poner en común para su mejor aprovechamiento. En este sentido, las acciones contempladas dentro de los planes anuales de formación del personal de la ONCE, con la colaboración de la Fundación para la Formación Continua (FORCEM), están sirviendo de herramienta fundamental para ponerlo en marcha, habiéndose realizado, en esta ocasión, una apuesta decidida por el reciclaje, a partir de los referentes formativos internos, y no como en ocasiones precedentes, donde se recurría, fundamentalmente, a agentes exter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realización de estas jornadas tenía los siguientes objetiv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vanzar en la consolidación de la prestación del servicio de apoyo al empleo de personas ciegas y deficientes visuales en cada Centro Territorial, mediante el trabajo conjunto con los profesionales que lo hacen posible, a partir de la aproximación al nuevo modelo de servicios sociales en el que se enmarca dicho servicio de apoy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Llevar a cabo la puesta en común de las diferentes acciones que en materia de integración laboral de personas con discapacidad visual se están realizando, tanto desde la estructura central como territorial de la Organización, a partir de la reflexión conjunta sobre el trabajo efectuado, en cada Centro y de la actualización de la información existente sobre los diferentes proyectos en desarrollo o de próxima ejecuc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Realizar una búsqueda conjunta de soluciones a las diferentes problemáticas concretas que se dan en la práctica en tomo a la integración laboral en esta población (colectivos con especiales dificultades de inserción, procedimientos y herramientas de trabajo, detección de demandas y necesidades, etc.), a partir de las diferentes experiencias que se han aporta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Potenciar de forma importante y decidida el trabajo en equipo de los diferentes profesionales que, tanto desde la estructura central como territorial, participan en la prestación del servici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s jornadas estaban destinadas a la participación de los profesionales que en cada centro territorial de la ONCE realizan la prestación del servicio de apoyo al empleo y de las diferentes políticas activas de empleo que lo componen, desde la información y la orientación para el empleo, hasta la inserción en la empresa, la prevención de la exclusión o el apoyo al autoempleo, pasando por la orientación e intervención en las acciones de formación para el empleo o la intermediación ante el mercado de trabajo.</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shd w:fill="FFFFFF" w:val="clear"/>
        <w:jc w:val="both"/>
        <w:rPr>
          <w:rFonts w:ascii="Arial" w:hAnsi="Arial" w:cs="Arial"/>
          <w:b/>
          <w:b/>
          <w:sz w:val="28"/>
          <w:szCs w:val="24"/>
        </w:rPr>
      </w:pPr>
      <w:r>
        <w:rPr>
          <w:rFonts w:cs="Arial" w:ascii="Arial" w:hAnsi="Arial"/>
          <w:b/>
          <w:color w:val="000000"/>
          <w:sz w:val="28"/>
          <w:szCs w:val="24"/>
          <w:lang w:val="es-ES_tradnl"/>
        </w:rPr>
        <w:t>Metodología</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preparación de las jornadas se inició en el mes de abril de 1999 con el lanzamiento, por parte de la Dirección de Integración Laboral, de una propuesta, a todos los equipos territoriales, basada en la participación conjunta de todos ellos, ya que se pretendía, fundamentalmente, que el mayor protagonismo de las jornadas recayera en ellos, desde cuyas experiencias, se pretendía llevar a cabo una labor muy importante de puesta en comú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primer lugar, cada Centro realizó un trabajo específico de puesta en común de las acciones llevadas a cabo en el último año, fundamentalmente, y que se ha plasmado en la correspondiente Memoria de Actividades de ese equipo. Con todas ellas, realizadas durante un periodo establecido al efecto, se elaboró un primer documento de trabaj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demás de la presentación de este primer documento, considerado imprescindible para la participación en las jornadas, se estableció la presentación de comunicaciones o experiencias en los diferentes bloques temáticos o áreas de trabajo que más adelante se detallan. Finalmente, se ha elaborado un segundo documento de trabajo, con la recopilación de estas comunicaciones que en número de 27 han sido presentadas por los participa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jc w:val="both"/>
        <w:rPr>
          <w:rFonts w:ascii="Arial" w:hAnsi="Arial" w:cs="Arial"/>
          <w:b/>
          <w:b/>
          <w:sz w:val="28"/>
          <w:szCs w:val="24"/>
        </w:rPr>
      </w:pPr>
      <w:r>
        <w:rPr>
          <w:rFonts w:cs="Arial" w:ascii="Arial" w:hAnsi="Arial"/>
          <w:b/>
          <w:color w:val="000000"/>
          <w:sz w:val="28"/>
          <w:szCs w:val="24"/>
          <w:lang w:val="es-ES_tradnl"/>
        </w:rPr>
        <w:t>Organización de las Áreas de Trabajo</w:t>
      </w:r>
    </w:p>
    <w:p>
      <w:pPr>
        <w:pStyle w:val="Normal"/>
        <w:shd w:fill="FFFFFF" w:val="clear"/>
        <w:jc w:val="both"/>
        <w:rPr>
          <w:rFonts w:ascii="Arial" w:hAnsi="Arial" w:cs="Arial"/>
          <w:b/>
          <w:b/>
          <w:color w:val="000000"/>
          <w:sz w:val="24"/>
          <w:szCs w:val="22"/>
        </w:rPr>
      </w:pPr>
      <w:r>
        <w:rPr>
          <w:rFonts w:cs="Arial" w:ascii="Arial" w:hAnsi="Arial"/>
          <w:b/>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desarrollo de las jornadas ha estado estructurado en tomo a seis bloques de contenido o áreas de trabajo fundamentales. Cada una de ellas, a su vez, ha estado basada en el desarrollo de tres fases con espacios y metodologías diferenciadas. Todo ello, con el fin de que se diera respuesta al siguiente esquema de trabaj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Introducción al tema y/o presentación de una o varias experiencias, con duración variable, dependiendo  del  número de comunicaciones    existent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Discusión por los profesionales en pequeños grupos de debat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onclusiones recogidas, en sesión plenaria con todos los participantes, como síntesis de las aportaciones de los grupos de debate, y que se están sistematizando para su inclusión en la documentación final de las jornad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ada una de las seis áreas de trabajo ha tenido un coordinador / moderador, siendo la distribución de los bloques de contenido los siguient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1.</w:t>
        <w:tab/>
        <w:t>La intervención del profesional del Servicio de Apoyo al Empleo (el profesional del SAE) con los demandantes de empleo.</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Textoindependiente3"/>
        <w:tabs>
          <w:tab w:val="clear" w:pos="720"/>
          <w:tab w:val="left" w:pos="284" w:leader="none"/>
        </w:tabs>
        <w:rPr>
          <w:szCs w:val="22"/>
        </w:rPr>
      </w:pPr>
      <w:r>
        <w:rPr>
          <w:szCs w:val="22"/>
        </w:rPr>
        <w:t>2.</w:t>
        <w:tab/>
        <w:t>La intervención del profesional del SAE con las empresas. Ofertas de empleo / prácticas.</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3.</w:t>
        <w:tab/>
        <w:t>La intervención del profesional del SAE en el ajuste de oferta y demanda y en el seguimiento y prevención de la exclusión de los usuarios integrados.</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4.</w:t>
        <w:tab/>
        <w:t>Intervención en el apoyo a las iniciativas de autoempleo.</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5.</w:t>
        <w:tab/>
        <w:t>Recursos y herramientas disponibles para la intervención:</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herramientas y sistemas de comunicación;</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olaboración conjunta con otras entidade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6.</w:t>
        <w:tab/>
        <w:t>El modelo de actuación. Del Equipo de Promoción de Empleo al Servicio de Apoyo al Empleo.</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t>A diferencia del resto, esta última área de trabajo (Área 6) ha tenido un tratamiento diferenciado al sustituirse el debate del grupo pequeño, sobre unas cuestiones previamente definidas, como en el resto de áreas, por el trabajo de cuatro casos de usuarios, con diferentes problemáticas respecto a su proceso de integración laboral. Con ello se ha pretendido un doble objetivo. Por un lado, al ser el bloque de contenido que ha servido de conclusión de las jornadas, se pretendía que el tratamiento de los diferentes casos permitiera poner en práctica y realizar en casos concretos las diferentes reflexiones, ideas, soluciones puestas de manifiesto en las cinco áreas anteriores. Por otro, se pretendía llevar a cabo una puesta en práctica efectiva del nuevo modelo de intervención que se está en plena fase de implantación, tanto en sus aspectos filosóficos, metodológicos, como de los propios documentos y protocolos que le sirven de soporte.</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8"/>
          <w:szCs w:val="24"/>
          <w:lang w:val="es-ES_tradnl"/>
        </w:rPr>
      </w:pPr>
      <w:r>
        <w:rPr>
          <w:rFonts w:cs="Arial" w:ascii="Arial" w:hAnsi="Arial"/>
          <w:b/>
          <w:color w:val="000000"/>
          <w:sz w:val="28"/>
          <w:szCs w:val="24"/>
          <w:lang w:val="es-ES_tradnl"/>
        </w:rPr>
        <w:t>Conclusion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 continuación se presentan las principales conclusiones resultado de las diferentes sesiones de estudio y deba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l modelo de prestación del servicio de apoyo al empleo que se propugna debe facilitar una atención integra] e integradora del usuario, desde el resto de servicios concomitantes con aquel, y la implicación, como principal protagonista, del usuario, con el objetivo común de lograr su integración social plena, previa consecución de una autonomía personal imprescindible. Por ello, este modelo se centra en la gestión de la demanda, antes que en la gestión de la ofert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s fundamental asegurar que los demandantes de empleo dispongan de unos adecuados pre-requisitos, tales como disponer de mecanismos de acceso a la información, una plena autonomía personal, unas habilidades sociales suficientes, que favorezcan sus procesos de integración laboral.</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La realización de una adecuada orientación laboral y el análisis de los puestos son fundamentales, con el fin de realizar un adecuado ajuste persona / puesto, y evitar la posibilidad de crear expectativas poco real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Se considera muy necesario la búsqueda de nuevas fórmulas de prospección de ofertas, como puede ser la participación en redes locales de asociaciones del sector del empleo, de personas discapacitadas, o la realización de acciones de colaboración con agentes locales, autonómicos, profesionales o sectoriales (cámaras de comercio), etc., como formas indirectas de captación y de aprovechamiento de las sinergias del sector.</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Se constata la necesidad de ajustar el apoyo, tanto en la intervención con la persona, como en la intermediación o en la inserción, a las necesidades y tipología de los usuarios, prestando especial dedicación a los que presenten unas mayores carencias (ciegos totales, plurideficientes, etc.)</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s necesario llevar a cabo acciones de prevención de la exclusión laboral de los usuarios integrados, buscando y adecuando las posibles respuestas y soluciones a cada situación en concreto, con independencia de la realización de otras acciones más global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on el objetivo de avanzar en el estudio del tratamiento a dar a las adaptaciones de las pruebas para el acceso a un puesto de trabajo, y más concretamente, los derivados de la función pública, de personas ciegas o deficientes visuales, se considera necesario dinamizar y clarificar las actuaciones de las administraciones públicas, tanto central, autónoma o local, y continuar realizando un seguimiento, a través del Real Patronato de Prevención y Atención a Personas con Minusvalía, de las implicaciones derivadas de la exigencia de certificado de aptitud, en las pruebas de acces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La creación de empleo mediante el autoempleo constituye un hecho objetivo que debemos destacar y trasladar a los usuarios como una alternativa integradora a destacar y no como un último recurs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Se constata que los talleres de empleo, las acciones formativas con existencia de prácticas profesionales, en general, el empleo con apoyo, y otras herramientas de inserción del entorno, mejora la empleabilidad del colectivo de usuarios con dificultades de inserción, y en sus múltiples variantes de mayor o menor protección, siendo necesario destacar aquí el fundamental papel que juega, en la integración del colectivo, el empleo generado en la propia ONCE, y en especial el derivado de la venta del cup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Es un hecho relevante que la mejora de las condiciones en que se desarrolla la integración laboral de las personas ciegas y deficientes visuales, en particular, y de las personas con minusvalía, en general, es una responsabilidad compartida por múltiples agentes, como son el propio trabajador discapacitado, las organizaciones del sector y sus equipos técnicos, las empresas y empleadores en general, y de forma especial los poderes públicos, a través de las respectivas   administraciones central,   autonómica  y local, que deben seguir potenciando el papel que les correspond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2319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7pt" to="83.95pt,9.7pt" stroked="t" o:allowincell="f" style="position:absolute">
                <v:stroke color="black" weight="9360" joinstyle="miter" endcap="flat"/>
                <v:fill o:detectmouseclick="t" on="false"/>
                <w10:wrap type="none"/>
              </v:line>
            </w:pict>
          </mc:Fallback>
        </mc:AlternateContent>
      </w:r>
    </w:p>
    <w:p>
      <w:pPr>
        <w:pStyle w:val="Textoindependiente2"/>
        <w:rPr>
          <w:szCs w:val="22"/>
        </w:rPr>
      </w:pPr>
      <w:r>
        <w:rPr>
          <w:szCs w:val="22"/>
        </w:rPr>
        <w:t>Félix Sánchez González, jefe del Departamento de Promoción de Empleo. Organización Nacional de Ciegos Españoles (ONCE). Dirección General. Dirección de Integración Laboral. Calle del Prado 24. 28014 Madrid.</w:t>
      </w:r>
    </w:p>
    <w:p>
      <w:pPr>
        <w:pStyle w:val="Normal"/>
        <w:shd w:fill="FFFFFF" w:val="clear"/>
        <w:rPr/>
      </w:pPr>
      <w:r>
        <w:rPr/>
        <w:t xml:space="preserve"> </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2 – MARZO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color w:val="000000"/>
      <w:sz w:val="24"/>
      <w:szCs w:val="24"/>
      <w:lang w:val="es-ES_tradnl"/>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color w:val="000000"/>
      <w:sz w:val="36"/>
      <w:szCs w:val="82"/>
      <w:lang w:val="es-ES_tradnl"/>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000000"/>
      <w:sz w:val="28"/>
      <w:szCs w:val="14"/>
      <w:lang w:val="es-ES_tradnl"/>
    </w:rPr>
  </w:style>
  <w:style w:type="paragraph" w:styleId="Heading4">
    <w:name w:val="Heading 4"/>
    <w:basedOn w:val="Normal"/>
    <w:next w:val="Normal"/>
    <w:qFormat/>
    <w:pPr>
      <w:keepNext w:val="true"/>
      <w:numPr>
        <w:ilvl w:val="3"/>
        <w:numId w:val="1"/>
      </w:numPr>
      <w:shd w:fill="FFFFFF" w:val="clear"/>
      <w:outlineLvl w:val="3"/>
    </w:pPr>
    <w:rPr>
      <w:rFonts w:ascii="Arial" w:hAnsi="Arial" w:cs="Arial"/>
      <w:b/>
      <w:color w:val="000000"/>
      <w:sz w:val="32"/>
      <w:szCs w:val="24"/>
      <w:lang w:val="es-ES_tradnl"/>
    </w:rPr>
  </w:style>
  <w:style w:type="paragraph" w:styleId="Heading5">
    <w:name w:val="Heading 5"/>
    <w:basedOn w:val="Normal"/>
    <w:next w:val="Normal"/>
    <w:qFormat/>
    <w:pPr>
      <w:keepNext w:val="true"/>
      <w:numPr>
        <w:ilvl w:val="4"/>
        <w:numId w:val="1"/>
      </w:numPr>
      <w:shd w:fill="FFFFFF" w:val="clear"/>
      <w:ind w:left="1985" w:hanging="0"/>
      <w:jc w:val="both"/>
      <w:outlineLvl w:val="4"/>
    </w:pPr>
    <w:rPr>
      <w:rFonts w:ascii="Arial" w:hAnsi="Arial" w:cs="Arial"/>
      <w:color w:val="000000"/>
      <w:sz w:val="24"/>
      <w:szCs w:val="22"/>
      <w:lang w:val="es-ES_tradnl"/>
    </w:rPr>
  </w:style>
  <w:style w:type="paragraph" w:styleId="Heading6">
    <w:name w:val="Heading 6"/>
    <w:basedOn w:val="Normal"/>
    <w:next w:val="Normal"/>
    <w:qFormat/>
    <w:pPr>
      <w:keepNext w:val="true"/>
      <w:numPr>
        <w:ilvl w:val="5"/>
        <w:numId w:val="1"/>
      </w:numPr>
      <w:shd w:fill="FFFFFF" w:val="clear"/>
      <w:ind w:left="3261" w:hanging="0"/>
      <w:jc w:val="both"/>
      <w:outlineLvl w:val="5"/>
    </w:pPr>
    <w:rPr>
      <w:rFonts w:ascii="Arial" w:hAnsi="Arial" w:cs="Arial"/>
      <w:color w:val="000000"/>
      <w:sz w:val="24"/>
      <w:szCs w:val="22"/>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b/>
      <w:bCs/>
      <w:iCs/>
      <w:color w:val="000000"/>
      <w:sz w:val="24"/>
      <w:szCs w:val="26"/>
      <w:lang w:val="es-ES_tradnl"/>
    </w:rPr>
  </w:style>
  <w:style w:type="paragraph" w:styleId="Heading8">
    <w:name w:val="Heading 8"/>
    <w:basedOn w:val="Normal"/>
    <w:next w:val="Normal"/>
    <w:qFormat/>
    <w:pPr>
      <w:keepNext w:val="true"/>
      <w:numPr>
        <w:ilvl w:val="7"/>
        <w:numId w:val="1"/>
      </w:numPr>
      <w:outlineLvl w:val="7"/>
    </w:pPr>
    <w:rPr>
      <w:rFonts w:ascii="Arial" w:hAnsi="Arial" w:cs="Arial"/>
      <w:b/>
      <w:bCs/>
      <w:sz w:val="24"/>
    </w:rPr>
  </w:style>
  <w:style w:type="paragraph" w:styleId="Heading9">
    <w:name w:val="Heading 9"/>
    <w:basedOn w:val="Normal"/>
    <w:next w:val="Normal"/>
    <w:qFormat/>
    <w:pPr>
      <w:keepNext w:val="true"/>
      <w:numPr>
        <w:ilvl w:val="8"/>
        <w:numId w:val="1"/>
      </w:numPr>
      <w:shd w:fill="FFFFFF" w:val="clear"/>
      <w:jc w:val="both"/>
      <w:outlineLvl w:val="8"/>
    </w:pPr>
    <w:rPr>
      <w:rFonts w:ascii="Arial" w:hAnsi="Arial" w:cs="Arial"/>
      <w:b/>
      <w:i/>
      <w:iCs/>
      <w:color w:val="000000"/>
      <w:sz w:val="24"/>
      <w:szCs w:val="22"/>
      <w:lang w:val="es-ES_tradnl"/>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b/>
      <w:color w:val="00000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color w:val="000000"/>
      <w:sz w:val="22"/>
      <w:lang w:val="es-ES_tradnl"/>
    </w:rPr>
  </w:style>
  <w:style w:type="paragraph" w:styleId="Textoindependiente3">
    <w:name w:val="Texto independiente 3"/>
    <w:basedOn w:val="Normal"/>
    <w:qFormat/>
    <w:pPr>
      <w:shd w:fill="FFFFFF" w:val="clear"/>
      <w:jc w:val="both"/>
    </w:pPr>
    <w:rPr>
      <w:rFonts w:ascii="Arial" w:hAnsi="Arial" w:cs="Arial"/>
      <w:color w:val="000000"/>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9:24:00Z</dcterms:created>
  <dc:creator>IMG324</dc:creator>
  <dc:description/>
  <dc:language>en-US</dc:language>
  <cp:lastModifiedBy>ONCE</cp:lastModifiedBy>
  <dcterms:modified xsi:type="dcterms:W3CDTF">2006-09-26T08:25:00Z</dcterms:modified>
  <cp:revision>4</cp:revision>
  <dc:subject/>
  <dc:title> </dc:title>
</cp:coreProperties>
</file>