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Cs/>
          <w:spacing w:val="-2"/>
          <w:sz w:val="48"/>
        </w:rPr>
      </w:pPr>
      <w:bookmarkStart w:id="0" w:name="a_58"/>
      <w:r>
        <w:rPr>
          <w:bCs/>
          <w:spacing w:val="140"/>
          <w:sz w:val="48"/>
        </w:rPr>
        <w:t>INTEGRACIÓN</w:t>
        <w:tab/>
      </w:r>
      <w:r>
        <w:rPr>
          <w:bCs/>
          <w:sz w:val="48"/>
        </w:rPr>
        <w:t>Nº</w:t>
      </w:r>
      <w:r>
        <w:rPr>
          <w:bCs/>
          <w:spacing w:val="140"/>
          <w:sz w:val="48"/>
        </w:rPr>
        <w:t xml:space="preserve"> </w:t>
      </w:r>
      <w:r>
        <w:rPr>
          <w:bCs/>
          <w:sz w:val="48"/>
          <w:szCs w:val="48"/>
        </w:rPr>
        <w:t>33</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rPr>
      </w:pPr>
      <w:r>
        <w:rPr>
          <w:rFonts w:cs="Arial Narrow" w:ascii="Arial Narrow" w:hAnsi="Arial Narrow"/>
          <w:bCs/>
        </w:rPr>
        <w:t>Julio 2000</w:t>
      </w:r>
    </w:p>
    <w:p>
      <w:pPr>
        <w:pStyle w:val="TextBody"/>
        <w:ind w:firstLine="284"/>
        <w:rPr>
          <w:rFonts w:ascii="Arial Narrow" w:hAnsi="Arial Narrow" w:cs="Arial Narrow"/>
          <w:bCs/>
        </w:rPr>
      </w:pPr>
      <w:r>
        <w:rPr>
          <w:rFonts w:cs="Arial Narrow" w:ascii="Arial Narrow" w:hAnsi="Arial Narrow"/>
          <w:bCs/>
        </w:rPr>
        <w:t>Págs. 58-59</w:t>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Textoindependiente3"/>
        <w:rPr>
          <w:b/>
          <w:b/>
          <w:bCs/>
          <w:szCs w:val="24"/>
        </w:rPr>
      </w:pPr>
      <w:bookmarkStart w:id="1" w:name="a_58"/>
      <w:r>
        <w:rPr>
          <w:b/>
          <w:bCs/>
        </w:rPr>
        <w:t>A</w:t>
      </w:r>
      <w:bookmarkEnd w:id="1"/>
      <w:r>
        <w:rPr>
          <w:b/>
          <w:bCs/>
        </w:rPr>
        <w:t>cceso de las personas con discapacidad al empleo público. XV Sesión informativa</w:t>
      </w:r>
    </w:p>
    <w:p>
      <w:pPr>
        <w:pStyle w:val="Normal"/>
        <w:shd w:fill="FFFFFF" w:val="clear"/>
        <w:jc w:val="both"/>
        <w:rPr>
          <w:rFonts w:ascii="Arial" w:hAnsi="Arial" w:cs="Arial"/>
          <w:b/>
          <w:b/>
          <w:bCs/>
          <w:color w:val="000000"/>
          <w:sz w:val="24"/>
          <w:szCs w:val="40"/>
          <w:lang w:val="es-ES_tradnl"/>
        </w:rPr>
      </w:pPr>
      <w:r>
        <w:rPr>
          <w:rFonts w:cs="Arial" w:ascii="Arial" w:hAnsi="Arial"/>
          <w:b/>
          <w:bCs/>
          <w:color w:val="000000"/>
          <w:sz w:val="24"/>
          <w:szCs w:val="40"/>
          <w:lang w:val="es-ES_tradnl"/>
        </w:rPr>
      </w:r>
    </w:p>
    <w:p>
      <w:pPr>
        <w:pStyle w:val="Normal"/>
        <w:shd w:fill="FFFFFF" w:val="clear"/>
        <w:jc w:val="both"/>
        <w:rPr>
          <w:rFonts w:ascii="Arial" w:hAnsi="Arial" w:cs="Arial"/>
          <w:sz w:val="24"/>
          <w:szCs w:val="24"/>
        </w:rPr>
      </w:pPr>
      <w:r>
        <w:rPr>
          <w:rFonts w:cs="Arial" w:ascii="Arial" w:hAnsi="Arial"/>
          <w:color w:val="000000"/>
          <w:sz w:val="24"/>
          <w:szCs w:val="40"/>
          <w:lang w:val="es-ES_tradnl"/>
        </w:rPr>
        <w:t>Palma de Mallorca (España), 24 y 25 de mayo de 2000</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 Salarich Fernández-Valderram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Real Patronato de Prevención y de Atención a Personas con Minusvalía convoca anualmente unas Sesiones Informativas sobre el Acceso de las Personas con Discapacidad al Empleo Público. Los pasados 24 y 25 de mayo, en Palma de Mallorca, en su XV Sesión se han analizado las políticas y medidas pro acceso de las personas con discapacidad al empleo público desde la perspectiva de su regulación legal y el seguimiento de las diferentes convocatorias y resultados de las ofertas de empleo público en el año 1999 en cuanto a reserva de puestos y adaptación de pruebas, tanto de la Administración general del Estado como de la administración local y corporaciones local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tre otras intervenciones, en el plano legislativo el jefe de Área de Políticas Sectoriales de la Dirección General de Cooperación Autonómica del Ministerio de Administraciones Públicas, destacó varios aspectos positivos en cuanto a la protección de la ley respecto del acceso de las personas con discapacidad al empleo público, pero también negativos, en cuanto que aún se utilizan fórmulas obsolet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cuanto a los aspectos positivos y con respecto a la normativa autonómica sobre el acceso a la función pública en general y de las personas con discapacidad en particular, el jefe de Área de Políticas Sectoriales señaló, entre otros, los siguient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La existencia de una ley de la función pública en todas las comunidades autónom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reserva de plazas oscila entre el 3 y el 5 por ciento dependiendo de la comunidad autónom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En todas las CCAA se contempla la adaptación en tiempo y medi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lgunas comunidades autónomas —como por ejemplo. Andalucía, Islas Baleares, Canarias, Cataluña y la Región de Murcia— disponen de una norma específica que regula el acceso de las personas con discapacidad a función públic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mayoría demoran a la terminación de las pruebas selectivas la acreditación de la compatibilidad y del grado de minusvalí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lgunas establecen en sus normas peculiaridades con las personas que tengan reconocida la condición legal de personas con minusvalía, como la posibilidad de turnos independientes, convocatorias extraordinarias o exclusivas, reserva de plazas dentro del sistema de acceso libre y de promoción interna, etc.</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 xml:space="preserve">En cuanto a los aspectos negativos señaló los siguientes: </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 xml:space="preserve">-Aún se siguen utilizando fórmulas obsoletas en la redacción del requisito de admisión a las pruebas selectivas, lo excepcional es emplear la fórmula de la compatibilidad funcional (como ocurre en Castilla y León y Extremadura) </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existencia de casos en que la acreditación de las aptitudes, condiciones, compatibilidad o grado de minusvalía siguen siendo exigidos antes de las prueb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 xml:space="preserve">-Es necesaria una reactualización de la normativa con rango de ley existente en las comunidades autónomas </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 xml:space="preserve">-Ninguna Comunidad Autónoma ha contemplado en norma específica y con detalle la reglamentación de las adaptaciones, según tipos de discapacidad, en la realización de las pruebas. </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Respecto a la reserva de plazas para personas con discapacidad en las convocatorias publicadas y finalizadas en 1999, tanto en la Administración General del Estado como en la administración Local, los diferentes ponentes destacaron diferencias en lo que se refiere a la reserva de plazas y a los resultados finales que a continuación, y de una forma muy sintética, se señal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s bases de las convocatorias publicadas en 1999 de la Administración General del Estado, reservaron 373 plazas (el 2,19%) de un total de 17.011 para personal funcionario. En el ámbito de las comunidades autónomas, las Diputaciones Provinciales reservaron 11 plazas de 210 (el 5,2%) y los Ayuntamientos 35 de 841 (el 4,2%). En cuanto al resumen de resultados de las convocatorias concluidas en 1999, que han supuesto 9.114 plazas se reservaron 226 (el 2,4%), y de las cuales se han cubierto un 1,47%.</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Un dato significativo es que en las plazas ofertadas de las comunidades autónomas el 76% de las plazas recaían en los grupos C, D y E de la Administración que son los grupos de menor cualificac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unque las adaptaciones en tiempo y medios que se solicitan, efectivamente se conceden, hay que destacar que es necesaria una normativa que regule estos sistemas, con el fin de que el criterio de concesión de las mencionadas adaptaciones se realice con rigor técnico.</w:t>
      </w:r>
    </w:p>
    <w:p>
      <w:pPr>
        <w:pStyle w:val="Normal"/>
        <w:shd w:fill="FFFFFF" w:val="clear"/>
        <w:jc w:val="both"/>
        <w:rPr>
          <w:rFonts w:ascii="Arial" w:hAnsi="Arial" w:cs="Arial"/>
          <w:color w:val="000000"/>
          <w:sz w:val="24"/>
          <w:szCs w:val="22"/>
        </w:rPr>
      </w:pPr>
      <w:r>
        <w:rPr>
          <w:rFonts w:cs="Arial" w:ascii="Arial" w:hAnsi="Arial"/>
          <w:color w:val="000000"/>
          <w:sz w:val="24"/>
          <w:szCs w:val="22"/>
        </w:rPr>
      </w:r>
      <w:r>
        <w:br w:type="page"/>
      </w:r>
    </w:p>
    <w:p>
      <w:pPr>
        <w:pStyle w:val="Normal"/>
        <w:shd w:fill="FFFFFF" w:val="clear"/>
        <w:jc w:val="both"/>
        <w:rPr>
          <w:rFonts w:ascii="Arial" w:hAnsi="Arial" w:cs="Arial"/>
          <w:sz w:val="24"/>
          <w:szCs w:val="24"/>
        </w:rPr>
      </w:pPr>
      <w:r>
        <w:rPr>
          <w:rFonts w:cs="Arial" w:ascii="Arial" w:hAnsi="Arial"/>
          <w:color w:val="000000"/>
          <w:sz w:val="24"/>
          <w:szCs w:val="22"/>
          <w:lang w:val="es-ES_tradnl"/>
        </w:rPr>
        <w:t>Desde nuestra experiencia en el campo de la discapacidad visual este aspecto merece un análisis más profund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ese a la aceptada voluntad política y los esfuerzos que realizan los equipos técnicos de las administraciones competentes, todavía hoy estamos lejos del objetivo de que las pruebas de acceso a puestos de la administración pública sean realizadas por las personas con discapacidad superior al 33 por cien, en igualdad de condiciones al resto de los ciudadanos y todo ello fundamentalmente porque no se cuenta, con antelación a las convocatorias, con el suficiente personal técnico, que por otra parte existe, que asesore las condiciones de adaptación, no sólo de los medios, sino también del tiempo para la realización de la prueb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ste último aspecto del tiempo, tiene especial trascendencia para las personas con ceguera o deficiencia visual, que si bien pueden acceder al conocimiento y respuesta a las pruebas a través de adaptaciones visuales o sistemas alternativos de lectura y escritura, sin embargo necesitan de un mayor período temporal para realizar estas pruebas, y que no está suficientemente regulado con anterioridad a la convocatoria. Para resolver el problema planteado sería necesario que los servicios públicos contaran con el asesoramiento de los técnicos expertos en materia de ceguera, que también deberían estudiar los casos en que la adaptación sea insuperable por sus propias características y sin embargo sustituible por otros que ofrezcan los mismos resultad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armen Salarich Fernández-Valderrama, técnico de empleo. Dirección General. Organización Nacional de Ciegos Españoles (ONCE). Calle del Prado 24. 28014 Madrid (España).</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3 – JULIO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
      <w:bCs/>
      <w:color w:val="000000"/>
      <w:sz w:val="24"/>
      <w:szCs w:val="82"/>
      <w:u w:val="single"/>
      <w:lang w:val="es-ES_tradnl"/>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color w:val="000000"/>
      <w:sz w:val="32"/>
      <w:szCs w:val="82"/>
      <w:lang w:val="es-ES_tradnl"/>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color w:val="000000"/>
      <w:sz w:val="24"/>
      <w:szCs w:val="26"/>
      <w:lang w:val="es-ES_tradnl"/>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color w:val="000000"/>
      <w:sz w:val="28"/>
      <w:szCs w:val="52"/>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bCs/>
      <w:color w:val="000000"/>
      <w:sz w:val="24"/>
      <w:szCs w:val="24"/>
      <w:lang w:val="es-ES_tradnl"/>
    </w:rPr>
  </w:style>
  <w:style w:type="paragraph" w:styleId="Heading6">
    <w:name w:val="Heading 6"/>
    <w:basedOn w:val="Normal"/>
    <w:next w:val="Normal"/>
    <w:qFormat/>
    <w:pPr>
      <w:keepNext w:val="true"/>
      <w:numPr>
        <w:ilvl w:val="5"/>
        <w:numId w:val="1"/>
      </w:numPr>
      <w:shd w:fill="FFFFFF" w:val="clear"/>
      <w:jc w:val="center"/>
      <w:outlineLvl w:val="5"/>
    </w:pPr>
    <w:rPr>
      <w:rFonts w:ascii="Arial" w:hAnsi="Arial" w:cs="Arial"/>
      <w:color w:val="000000"/>
      <w:sz w:val="24"/>
      <w:szCs w:val="18"/>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bCs/>
      <w:color w:val="000000"/>
      <w:sz w:val="22"/>
      <w:lang w:val="es-ES_tradnl"/>
    </w:rPr>
  </w:style>
  <w:style w:type="paragraph" w:styleId="Heading8">
    <w:name w:val="Heading 8"/>
    <w:basedOn w:val="Normal"/>
    <w:next w:val="Normal"/>
    <w:qFormat/>
    <w:pPr>
      <w:keepNext w:val="true"/>
      <w:numPr>
        <w:ilvl w:val="7"/>
        <w:numId w:val="1"/>
      </w:numPr>
      <w:shd w:fill="FFFFFF" w:val="clear"/>
      <w:jc w:val="both"/>
      <w:outlineLvl w:val="7"/>
    </w:pPr>
    <w:rPr>
      <w:rFonts w:ascii="Arial" w:hAnsi="Arial" w:cs="Arial"/>
      <w:color w:val="28050F"/>
      <w:sz w:val="28"/>
      <w:szCs w:val="54"/>
      <w:lang w:val="es-ES_tradnl"/>
    </w:rPr>
  </w:style>
  <w:style w:type="paragraph" w:styleId="Heading9">
    <w:name w:val="Heading 9"/>
    <w:basedOn w:val="Normal"/>
    <w:next w:val="Normal"/>
    <w:qFormat/>
    <w:pPr>
      <w:keepNext w:val="true"/>
      <w:numPr>
        <w:ilvl w:val="8"/>
        <w:numId w:val="1"/>
      </w:numPr>
      <w:shd w:fill="FFFFFF" w:val="clear"/>
      <w:jc w:val="center"/>
      <w:outlineLvl w:val="8"/>
    </w:pPr>
    <w:rPr>
      <w:rFonts w:ascii="Arial" w:hAnsi="Arial" w:cs="Arial"/>
      <w:color w:val="000000"/>
      <w:sz w:val="28"/>
      <w:szCs w:val="4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b/>
      <w:bCs/>
      <w:color w:val="000000"/>
      <w:sz w:val="24"/>
      <w:szCs w:val="24"/>
      <w:lang w:val="es-ES_tradnl"/>
    </w:rPr>
  </w:style>
  <w:style w:type="paragraph" w:styleId="Textoindependiente3">
    <w:name w:val="Texto independiente 3"/>
    <w:basedOn w:val="Normal"/>
    <w:qFormat/>
    <w:pPr>
      <w:shd w:fill="FFFFFF" w:val="clear"/>
      <w:jc w:val="both"/>
    </w:pPr>
    <w:rPr>
      <w:rFonts w:ascii="Arial" w:hAnsi="Arial" w:cs="Arial"/>
      <w:color w:val="000000"/>
      <w:sz w:val="28"/>
      <w:szCs w:val="5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0:19:00Z</dcterms:created>
  <dc:creator>Img324</dc:creator>
  <dc:description/>
  <dc:language>en-US</dc:language>
  <cp:lastModifiedBy>ONCE</cp:lastModifiedBy>
  <dcterms:modified xsi:type="dcterms:W3CDTF">2006-09-22T11:21:00Z</dcterms:modified>
  <cp:revision>5</cp:revision>
  <dc:subject/>
  <dc:title> </dc:title>
</cp:coreProperties>
</file>