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55"/>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55-57</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Textoindependiente3"/>
        <w:jc w:val="left"/>
        <w:rPr>
          <w:b/>
          <w:b/>
          <w:bCs/>
          <w:szCs w:val="24"/>
        </w:rPr>
      </w:pPr>
      <w:bookmarkStart w:id="1" w:name="a_55"/>
      <w:r>
        <w:rPr>
          <w:b/>
          <w:bCs/>
        </w:rPr>
        <w:t>C</w:t>
      </w:r>
      <w:bookmarkEnd w:id="1"/>
      <w:r>
        <w:rPr>
          <w:b/>
          <w:bCs/>
        </w:rPr>
        <w:t>onferencia Internacional sobre Necesidades Especiales de las Personas Mayores con Discapacidad Visual</w:t>
      </w:r>
    </w:p>
    <w:p>
      <w:pPr>
        <w:pStyle w:val="Normal"/>
        <w:shd w:fill="FFFFFF" w:val="clear"/>
        <w:jc w:val="both"/>
        <w:rPr>
          <w:rFonts w:ascii="Arial" w:hAnsi="Arial" w:cs="Arial"/>
          <w:b/>
          <w:b/>
          <w:bCs/>
          <w:color w:val="000000"/>
          <w:sz w:val="24"/>
          <w:szCs w:val="42"/>
          <w:lang w:val="es-ES_tradnl"/>
        </w:rPr>
      </w:pPr>
      <w:r>
        <w:rPr>
          <w:rFonts w:cs="Arial" w:ascii="Arial" w:hAnsi="Arial"/>
          <w:b/>
          <w:bCs/>
          <w:color w:val="000000"/>
          <w:sz w:val="24"/>
          <w:szCs w:val="42"/>
          <w:lang w:val="es-ES_tradnl"/>
        </w:rPr>
      </w:r>
    </w:p>
    <w:p>
      <w:pPr>
        <w:pStyle w:val="Normal"/>
        <w:shd w:fill="FFFFFF" w:val="clear"/>
        <w:jc w:val="both"/>
        <w:rPr>
          <w:rFonts w:ascii="Arial" w:hAnsi="Arial" w:cs="Arial"/>
          <w:sz w:val="24"/>
          <w:szCs w:val="24"/>
        </w:rPr>
      </w:pPr>
      <w:r>
        <w:rPr>
          <w:rFonts w:cs="Arial" w:ascii="Arial" w:hAnsi="Arial"/>
          <w:color w:val="000000"/>
          <w:sz w:val="24"/>
          <w:szCs w:val="42"/>
          <w:lang w:val="es-ES_tradnl"/>
        </w:rPr>
        <w:t>Heidelberg (Alemania), 16,17 y 18 de marzo de 2000</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 Pallero Gonzále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urante el pasado mes de marzo (días 16 a 18) se celebró en Heidelberg (Alemania) la International Conference on the Special Needs of Blind and Low Vision Seniors [Conferencia Internacional sobre Necesidades Especiales de las Personas Mayores con Discapacidad Visual], organizada por el Germán Centre for Research on Ageing at the University of Heidelberg [Centro Alemán de Investigación sobre el Envejecimiento de la Universidad de Heidelberg] y la Germán Association of Blind and Partially Sighted Students and Professionals [Asociación Alemana de Estudiantes y Profesionales Ciegos y Deficientes Visu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los actos se desarrollaron en los edificios universitarios de la zona antigua de la ciudad. Los más solemnes, en los salones nobles del Bel Étage de la Universidad vieja, y el resto, en las aulas de la Neue Universitát, rotuladas para la ocasión con el nombre de los cinco principios de la Organización de las Naciones Unidas (ONU) para la tercera edad: independencia, participación, cuidado, autorrealización y dign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imer día de sesiones se dedicó a la inauguración, a la que asistieron las autoridades locales y federales, y se expusieron las primeras conferencias plenari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Dra. Úrsula Saudinger, de la Universidad Tecnológica de Dresde, disertó sobre "Envejecimiento productivo: ¿contradicción o complemento?" Explicó que el concepto de productividad psicológica, entendido como un proceso completo que parte de la intencionalidad, y tiene en cuenta incluso los procesos de evaluación y que se aplica en la atención y comprensión de otros grupos de edad, puede aplicarse en tercera edad. La productividad cognitiva, la productividad en el funcionamiento personal y la productividad en las relaciones sociales, fueron los ejes principales sobre los que se presentó la riqueza del funcionamiento psicológico en la gente mayor. Como ocurre siempre cuando alguien está convencido del sentido del trabajo que realiza, sorprende que de nuevo se deba justificar qué hay que hacerse. Jugando con el término "productividad" la autora venía a afirmar que es productivo invertir esfuerzos técnicos y profesionales en la gente may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La Dra. Barbara M. Silverstone, Directora de la Light-house International de Nueva York, habló sobre "¿Qué significa para las personas mayores la deficiencia visual?" Dentro del proceso de envejecimiento, que debe ser entendido como algo natural y parte de la vida, la pérdida visual ligada al hecho de hacerse mayor, tiene que entenderse como un desafío en esa etapa. En él, además de lo que se tiene en cuenta en otras edades, hay que valorar la cantidad y calidad de los soportes soc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John Cook</w:t>
      </w:r>
      <w:r>
        <w:rPr>
          <w:rFonts w:cs="Arial" w:ascii="Arial" w:hAnsi="Arial"/>
          <w:color w:val="000000"/>
          <w:sz w:val="24"/>
          <w:szCs w:val="22"/>
          <w:vertAlign w:val="subscript"/>
          <w:lang w:val="es-ES_tradnl"/>
        </w:rPr>
        <w:t>f</w:t>
      </w:r>
      <w:r>
        <w:rPr>
          <w:rFonts w:cs="Arial" w:ascii="Arial" w:hAnsi="Arial"/>
          <w:color w:val="000000"/>
          <w:sz w:val="24"/>
          <w:szCs w:val="22"/>
          <w:lang w:val="es-ES_tradnl"/>
        </w:rPr>
        <w:t xml:space="preserve"> de la Vision Australia Foundation [Fundación Australiana para la Visión], explicó la experiencia australiana y las actividades de la fundación. Desde este organismo prestan servicios a las personas ciegas y deficientes visuales de una gran parte de Australia. Su reto actual es conseguir cambiar la actitud de los servicios gubernamentales y de algunas agencias que prestan servicios para personas con problemas de visión, sobre las posibilidades de rehabilitación de las personas mayores que han perdido visión.</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Robert A. Weale, del Instituto  de  Gerontología  del King's College de Londres, hizo un repaso sobre los nuevos desafíos de la oftalmología gerontológica, en especial a todo aquello relacionado con la genét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jornadas se organizaron con conferencias simultáneas durante todo el día viernes y el sábado por la mañana. En cada sala de sesiones se presentaban entre cuatro y cinco ponencias. Las conferencias se agruparon con los siguientes tem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Intervenciones específicas para personas mayores deficientes visuales. Se trató sobre el trabajo psicomotor y los programas de entrenamiento de la memor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s-ES_tradnl"/>
        </w:rPr>
        <w:t xml:space="preserve">-Nuevas tecnologías para ayudar a las personas deficientes visuales. </w:t>
      </w:r>
      <w:r>
        <w:rPr>
          <w:rFonts w:cs="Arial" w:ascii="Arial" w:hAnsi="Arial"/>
          <w:color w:val="000000"/>
          <w:sz w:val="24"/>
          <w:szCs w:val="22"/>
          <w:lang w:val="en-US"/>
        </w:rPr>
        <w:t>Se presentó el "IBM Home Page Reader for Window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erspectivas internacionales en pérdida visual relacionada con la edad. Aprendiendo los unos de los otros. En dos sesiones diferentes se presentaron experiencias de Sri Lanka, Estonia, Lituania, Moldavia, África Oriental, República Checa y Polon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rehabilitación de la visión para personas mayores: un modelo basado en la familia. La experiencia de la Lighthouse. Explicaron el nuevo modelo que están aplicando en el que se pide a la familia que sea un miembro más del proces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Espacios para vivir y diseño para personas mayores deficientes visuales. Sobre la mesa se expusieron tanto los sistemas residenciales como los de apoyo para seguir viviendo en el domicilio habitu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odelos para una práctica mejor en el tratamiento y la rehabilitación de la pérdida visual en gente mayor. Se desarrolló en tres sesiones diferenciadas y destacó el trabajo que, sobre retinosis pigmentaria, presentó L.F. Díaz de la Fundación Oftalmológica de Santander, en Colomb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Habilidades para la vida diaria y movilidad en personas mayores deficientes visu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tuación psicosocial de las personas mayores deficientes visuales. Dos se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erramientas formativas para profesionales que trabajan con personas mayores deficientes visuales.</w:t>
      </w:r>
    </w:p>
    <w:p>
      <w:pPr>
        <w:pStyle w:val="Normal"/>
        <w:shd w:fill="FFFFFF" w:val="clear"/>
        <w:jc w:val="both"/>
        <w:rPr>
          <w:rFonts w:ascii="Arial" w:hAnsi="Arial" w:cs="Arial"/>
          <w:sz w:val="24"/>
          <w:szCs w:val="24"/>
        </w:rPr>
      </w:pPr>
      <w:r>
        <w:rPr>
          <w:rFonts w:cs="Arial" w:ascii="Arial" w:hAnsi="Arial"/>
          <w:color w:val="000000"/>
          <w:sz w:val="24"/>
          <w:szCs w:val="22"/>
          <w:lang w:val="es-ES_tradnl"/>
        </w:rPr>
        <w:t>-Epidemiología en pérdida visual relacionada con la e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ejorando capacidades lectoras en mayores deficientes visuales. Se presentó un test para medir la capacidad lectora cuando existe degeneración macular relacionada con la edad, el uso de lupas en la lectura y alguna intervención para mejora la habilidad lecto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ctualización en degeneración macular relacionada con la edad. Además de repasar los últimos datos epidemiológicos, se habló de los avances terapéuticos: la translocación y la terapia fotodinám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Instrumentos visuales para el déficit visual en la tercera e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tre los autores, además de los señalados, hay que citar a Amy Horowitz, de la Lighthouse de Nueva York, Hans-Werner Wahl, del Germán Centre for Research on Ageing de la Universidad de Heidelberg, Cinthia Stuen de la Lighthouse, P.L. Cory del Instituí für Rehabilitation und lntegration Sehgeschá-digter (IRIS) de Hamburgo, Alberta Orr de la American Foundation for the Blind, y el Dr. Foster, de la Christian Blind Mission, entre otr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o siempre, en actos internacionales adquieren un peso especial las preocupaciones fundamentales de las organizaciones que provienen de zonas deprimidas: poder conseguir una infraestructura básica para reducir, médicamente, la incidencia de la ceguera y trabajar en los mínimos de calidad de vida para las personas ciegas y deficientes visu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tre las ponencias hay que resaltar las que versaban sobre los entrenamientos psicomotrices y mnémicos de las personas mayores, la incorporación de nuevas tecnologías, el establecimiento de redes de soporte entre los propios usuarios (basándose en centros de día o en sistemas de comunicación a través de la vía telefónica), la formación de persona] de residencias específicas y generales, la rehabilitación de la baja visión, la atención especial a lo psicosocial en estas edades y, por supuesto, los avances médicos para prevenir la deficiencia. Un lugar destacado ocupó, dentro de la perspectiva psicosocial, la atención específica de la familia dentro del proceso de atención global a los usuarios, tanto como objeto de atención, como parte colaboradora de los proces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tas jornadas se presentó el estado actual de la investigación que estamos desarrollando conjuntamente profesionales de la ONCE (Miguel Díaz, de Barcelona y quien subscribe) y de la Universidad "Rovira i Virgili", de Tarragona (P.J. Ferrando y U. Lorenzo, del Departamento de Psicología y D. Marsal de la Escuela Universitaria de Trabajo Social) para llevar a cabo la adaptación española de la "Adjustment Age-Related Vision Loss Scale" de las doctoras Horowitz y Reinhardt de la Lighthouse International. La presencia en la sala de la Dra. Horowitz, autoridad de reconocido prestigio en la investigación psicosocial del ámbito de la ceguera y la deficiencia visual, en especial en personas mayores, hizo que la sesión en la que se presentaba la ponencia, contara con amplia concurr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acto final se realizó con dos sesiones plenarias de temática totalmente dispar, aunque no por ello contrapues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Dra. Heidrun Mollenkopf del centro para la investigación en personas mayores de la propia Universidad de Heidelberg hizo un repaso de las nuevas tecnologías y de cómo pueden ayudar a mejorar la calidad de vida de las personas mayores en general y en particular de aquéllas que pierden visión. En especial la tecnología aplicada a la información y a la comunicación. La tecnología puede, dentro de sus límites, ser una gran ayuda para la prevención, la rehabilitación, la movilidad, el aprendizaje y el cuidado de este colectiv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Dr. Foster, Director oftalmológico de la Christian Blind Mission, hizo una reflexión sobre los recursos económicos necesarios para reducir la incidencia y la prevalencia de la ceguera y la deficiencia visual en el mundo, ejemplificándolo con las experiencias de su organización en África y As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un extremo a otro, los contenidos de las ponencias fueron de la tecnología informática y las telecomunicaciones a la más sencilla de las lentes infraoculares o el comprimido de vitaminas. ¿Paradoja o simple reflejo del mundo en que vivimos? Sea lo que sea, tanto en un caso como en otro, imagen del esfuerzo de profesionales, usuarios y organizaciones para mejorar la calidad de vida de quien, miembro de su propia sociedad y con los mismos condicionantes que tendría de no estar afectado, ha perdido la vi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conferencia de Heidelberg deja el mismo sabor de boca que la ciudad que la acogió: eficacia y rigor, enmarcados en un ámbito preñado de encanto y cuidado por los detalles (investigar y trabajar en esta área requiere de éstos y necesita de aquél) con el barniz de decadencia que da la Historia y las historias. Y si no fueron así las cosas, al menos así fue como el autor de esta crónica las vivió.</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afael Pallero González, psicólogo. Dirección Administrativa de Tarragona. Organización Nacional de Ciegos Españoles (ONCE). Rambla Vella 10. 43003. Tarragona (España). E-Mail: rpallero@copc.es</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JUL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17:00Z</dcterms:created>
  <dc:creator>Img324</dc:creator>
  <dc:description/>
  <dc:language>en-US</dc:language>
  <cp:lastModifiedBy>ONCE</cp:lastModifiedBy>
  <dcterms:modified xsi:type="dcterms:W3CDTF">2006-09-22T12:01:00Z</dcterms:modified>
  <cp:revision>5</cp:revision>
  <dc:subject/>
  <dc:title> </dc:title>
</cp:coreProperties>
</file>