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44"/>
      <w:r>
        <w:rPr>
          <w:bCs/>
          <w:spacing w:val="140"/>
          <w:sz w:val="48"/>
        </w:rPr>
        <w:t>INTEGRACIÓN</w:t>
        <w:tab/>
      </w:r>
      <w:r>
        <w:rPr>
          <w:bCs/>
          <w:sz w:val="48"/>
        </w:rPr>
        <w:t>Nº</w:t>
      </w:r>
      <w:r>
        <w:rPr>
          <w:bCs/>
          <w:spacing w:val="140"/>
          <w:sz w:val="48"/>
        </w:rPr>
        <w:t xml:space="preserve"> </w:t>
      </w:r>
      <w:r>
        <w:rPr>
          <w:bCs/>
          <w:sz w:val="48"/>
          <w:szCs w:val="48"/>
        </w:rPr>
        <w:t>3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Julio 2000</w:t>
      </w:r>
    </w:p>
    <w:p>
      <w:pPr>
        <w:pStyle w:val="TextBody"/>
        <w:ind w:firstLine="284"/>
        <w:rPr>
          <w:rFonts w:ascii="Arial Narrow" w:hAnsi="Arial Narrow" w:cs="Arial Narrow"/>
          <w:bCs/>
        </w:rPr>
      </w:pPr>
      <w:r>
        <w:rPr>
          <w:rFonts w:cs="Arial Narrow" w:ascii="Arial Narrow" w:hAnsi="Arial Narrow"/>
          <w:bCs/>
        </w:rPr>
        <w:t>Págs. 44-45</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jc w:val="both"/>
        <w:rPr>
          <w:rFonts w:ascii="Arial" w:hAnsi="Arial" w:cs="Arial"/>
          <w:b/>
          <w:b/>
          <w:bCs/>
          <w:color w:val="000000"/>
          <w:sz w:val="28"/>
          <w:szCs w:val="54"/>
          <w:lang w:val="es-ES_tradnl"/>
        </w:rPr>
      </w:pPr>
      <w:bookmarkStart w:id="1" w:name="a_44"/>
      <w:r>
        <w:rPr>
          <w:rFonts w:cs="Arial" w:ascii="Arial" w:hAnsi="Arial"/>
          <w:b/>
          <w:bCs/>
          <w:color w:val="000000"/>
          <w:sz w:val="28"/>
          <w:szCs w:val="54"/>
          <w:lang w:val="es-ES_tradnl"/>
        </w:rPr>
        <w:t>M</w:t>
      </w:r>
      <w:bookmarkEnd w:id="1"/>
      <w:r>
        <w:rPr>
          <w:rFonts w:cs="Arial" w:ascii="Arial" w:hAnsi="Arial"/>
          <w:b/>
          <w:bCs/>
          <w:color w:val="000000"/>
          <w:sz w:val="28"/>
          <w:szCs w:val="54"/>
          <w:lang w:val="es-ES_tradnl"/>
        </w:rPr>
        <w:t>aqueta del mihrab de la Mezquita de Córdoba</w:t>
      </w:r>
    </w:p>
    <w:p>
      <w:pPr>
        <w:pStyle w:val="Normal"/>
        <w:shd w:fill="FFFFFF" w:val="clear"/>
        <w:jc w:val="both"/>
        <w:rPr>
          <w:rFonts w:ascii="Arial" w:hAnsi="Arial" w:cs="Arial"/>
          <w:b/>
          <w:b/>
          <w:bCs/>
          <w:color w:val="000000"/>
          <w:sz w:val="28"/>
          <w:szCs w:val="54"/>
          <w:lang w:val="es-ES_tradnl"/>
        </w:rPr>
      </w:pPr>
      <w:r>
        <w:rPr>
          <w:rFonts w:cs="Arial" w:ascii="Arial" w:hAnsi="Arial"/>
          <w:b/>
          <w:bCs/>
          <w:color w:val="000000"/>
          <w:sz w:val="28"/>
          <w:szCs w:val="5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 E. Cela Esteban</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542030"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42030" cy="254825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MAQUETISTA: Jordi Brunet Foraste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ESCALA: 1:20 (escala de la mezquita)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DIMENSIONES: 139x72x102 MATERIALES: madera de abedul, escayola, pintura acrílica y metal en pequeñas cantidades. </w:t>
      </w:r>
    </w:p>
    <w:p>
      <w:pPr>
        <w:pStyle w:val="Normal"/>
        <w:shd w:fill="FFFFFF" w:val="clear"/>
        <w:jc w:val="both"/>
        <w:rPr>
          <w:rFonts w:ascii="Arial" w:hAnsi="Arial" w:cs="Arial"/>
          <w:sz w:val="24"/>
          <w:szCs w:val="24"/>
        </w:rPr>
      </w:pPr>
      <w:r>
        <w:rPr>
          <w:rFonts w:cs="Arial" w:ascii="Arial" w:hAnsi="Arial"/>
          <w:color w:val="000000"/>
          <w:sz w:val="24"/>
          <w:szCs w:val="22"/>
          <w:lang w:val="es-ES_tradnl"/>
        </w:rPr>
        <w:t>MUSEO TIFLOLÓGICO DE LA ONC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maqueta que en esta ocasión vamos a comentar reproduce parte del interior de la Mezquita de Córdoba: tres de los arcos de la doble arquería de una de las naves con su cubierta, una de las cúpulas califales de la maxura o zona anterior al mihrab y el mihrab propiamente dicho, es decir el nicho abierto en el muro que señala el lugar hacia el que debe dirigirse la oración. Pese a no estar representado todo el edificio, estos elementos son suficientes para poder entender cómo se desarrollaron las diferentes etapas de su construcción y cómo es todo su interi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xploración de la maqueta se inicia por la planta en relieve de la mezquita que se encuentra situada en primer término. En ella pueden apreciarse los contrafuertes que, adosados a los muros, contribuyen, junto con las almenas, a dar al exterior del edificio un aspecto sólido y fortificado que contrasta con la elegancia y delicadeza del interior. Destaca también el amplio espacio reservado al patio de abluciones. Patio de los Naranjos, en cuya parte más próxima al espectador puede distinguirse la zona ocupada por el alminar. Tras el patio está representado el croquis del interior del edificio con sus hileras de columnas perpendiculares al muro opuesto a la fachada principal, muro de la quibla; al fondo, en tres dimensiones, en la ubicación que le correspondería dentro de la mezquita, puede verse el modelo reducido de la maque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lanta de la mezquita se concibe, por lo tanto, como el plano de situación de la maqueta. En su superficie el usuario ciego puede localizar con facilidad los distintos elementos: los contornos de los muros en madera, los puntos metálicos que representan las columnas, la parte ocupada por la catedral cristiana en la que se ha usado material plástico punteado... Los aspectos visuales, como se verá, están también muy cuidados en la pieza; el maquetista ha dado diferentes tonos a la madera que se corresponden con las distintas ampliaciones que sufrió el edificio. Tanto personas ciegas como videntes pueden leer los rótulos en sistema braille y caracteres visuales que señalan el patio, la catedr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Mezquita de Córdoba, como edificio de techumbre plana sostenida por columnas y arcos —hecho que facilitó sus sucesivas ampliaciones desde Abderrhamán I a Almanzor—. muestra un interior donde los elementos constructivos se repiten reiterativamente, con ligeras variantes en la tonalidad de los mármoles y en la forma de los capiteles y molduras decorativas; esto hace posible que baste con reproducir una pequeña parte de una de las naves para que pueda comprenderse cómo es todo el interior. Se han representado sólo ocho columnas, cuatro a cada lado, que sostienen tres de los arcos de la doble arcada de herradura y de medio punto, las vigas de madera del interior y la cubierta a dos vertientes del exterior con sus características tejas árab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scala empleada permite reproducir en detalle cada elemento: las columnas de fuste liso, los capiteles con decoración vegetal, los cimacios y modillones de rollos (moldura que constituye una de las peculiaridades de la mezquita) que los coronan, los pilares en los que apoya la arcada superior decorados en su interior con pilastras lisas y estriadas... La techumbre se prolonga a los lados mostrando el arranque de la cubierta de la nave siguiente; de esta forma se comprende mejor que la zona reproducida no es un elemento aislado, sino que se repite dentro de un conjunto más amplio. Más difícil resulta representar la bicromía que produce en el interior de la mezquita la alternancia de la piedra y el ladrillo en las dovelas de los arcos; con el fin de transformar un concepto visual en una sensación táctil, el maquetista ha trazado en los laterales la silueta de los arcos a base de entrantes y salientes que se corresponden con la alternancia de materiales en las dovel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arte de la mezquita donde los elementos arquitectónicos adquieren una mayor complejidad y están más ornamentados se corresponde con la ampliación de Alháquem II. La doble arquería de las naves se transforma en arcos polilobulados, que al entrecruzarse crean una peculiar estructura de rombos; las vigas de madera del techo se sustituyen por las espectaculares cúpulas califales de la maxura y se construye el mihrab. Se ha reproducido una de estas cúpulas e inmediatamente detrás, el mihrab. Bajo la cúpula se ha colocado un espejo en el que se reflejan su interior y la fachada del mihrab, única forma en la que visualmente puede apreciarse el conjunto; en uno de los lados de la maqueta se han suprimido las columnas y parte de los arcos que sostienen la cúpula a fin de permitir a las personas ciegas proceder a su exploración tácti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dos los elementos que se reflejan en el espejo, e incluso algunos que pasan desapercibidos, pueden descubrirse con las yemas de los dedos: la compleja estructura de los arcos lobulados sobre los que apoya la cúpula formada, a su vez, por otros arcos que al cruzarse dejan un espacio octogonal cubierto por un casquete surcado por gruesos nervios que se unen en un remate central, las pequeñas cúpulas nervadas que, sin función constructiva alguna, ocupan los espacios libres en los ángulos... Todos estos elementos están profusamente decorados. Las placas de mármol originales aquí se han sustituido por otras de escayola hechas con moldes usando una técnica similar a la del estucado, en las que la decoración se ha reproducido a base de incisiones para facilitar la percepción táctil; aunque sea difícil identificar los motivos, e imposible apreciar los colores de los mosaicos bizantinos que los adornan, la sensación de riqueza y la elegancia de las formas sorprenden al usuar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misma riqueza ornamental preside la fachada del mihrab; en ella alterna la decoración vegetal con la epigráfica y destaca el gran arco de herradura sostenido por cuatro columnas adosadas, dos a cada lado, que da acceso al interior; la parte superior, en cambio, está ocupada por seis arquitos lobulados ciegos. Sin embargo, su interior cubierto por cúpula en forma de concha y paredes decoradas por arcos lobulados ciegos, resulta lo más espectacular. A través de una abertura practicada en el muro exterior del edificio, el usuario ciego puede introducir el brazo para explorar esta zona, que puede también contemplarse reflejada en el espejo que a tal efecto se ha colocado en la parte inferior. Esto confiere un singular interés a la maqueta, puesto que en Córdoba es difícil acceder al interior del mihrab. En el exterior, tras el remate octogonal de la cúpula, puede apreciarse la cubierta a cuatro vertientes de esta cámara; en la parte alta del muro de la quibla, pueden verse también las almenas formadas por trapecios superpuestos que, como se ha dicho, dan un cierto aspecto de fortaleza a la mezqui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realización de esta maqueta debió, sin duda, constituir un reto para su autor. A la dificultad que siempre supone para un maquetista enfrentarse con un interior, se añadía, en este caso, la extraordinaria complejidad de las formas y la decoración califal así como la necesidad de hacer la pieza accesible tanto a usuarios ciegos como videntes. A mi juicio, el resultado ha sido brillante, lo que nos permite afirmar que nos encontramos ante una de las piezas más hermosas e interesantes de la colección del Museo Tiflológico. Al contenido didáctico de la misma se une el esmero y la minuciosidad con que se ha realizado. Su valor no reside sólo en ofrecer a las personas ciegas un repertorio de formas, relieves y texturas, sino que la pieza resulta en sí misma muy atractiva para aquellos que pueden apreciar la distinta tonalidad que se ha aplicado a los fustes de las columnas, intentando reproducir los colores de los mármoles originales y contemplar en los espejos su sorprendente interior ayudados por la iluminación de la que se ha provisto a la piez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 maqueta, como otras del Museo, dispone de folletos en los que puede leerse su descripción tanto en sistema braille como en macrocaracteres. Asimismo los pulsadores situados en la peana permiten consultar la información sonora en la que, además de la descripción de la pieza, pueden encontrarse valoraciones de carácter histórico-artístico sobre el desarrollo del estilo califal en Españ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María Estrella Cela Esteban, guía del Museo Tiflológico. Centro Bibliográfico y Cultural. Organización Nacional de Ciegos Españoles (ONCE). C/ La Corana 18. 28020 Madrid (España).</w:t>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3 – FEBRER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5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color w:val="000000"/>
      <w:sz w:val="22"/>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color w:val="28050F"/>
      <w:sz w:val="28"/>
      <w:szCs w:val="54"/>
      <w:lang w:val="es-ES_tradnl"/>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color w:val="000000"/>
      <w:sz w:val="28"/>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8"/>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09:00Z</dcterms:created>
  <dc:creator>Img324</dc:creator>
  <dc:description/>
  <dc:language>en-US</dc:language>
  <cp:lastModifiedBy>ONCE</cp:lastModifiedBy>
  <dcterms:modified xsi:type="dcterms:W3CDTF">2006-09-25T08:54:00Z</dcterms:modified>
  <cp:revision>5</cp:revision>
  <dc:subject/>
  <dc:title> </dc:title>
</cp:coreProperties>
</file>