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46"/>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46-50</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jc w:val="both"/>
        <w:rPr>
          <w:rFonts w:ascii="Arial" w:hAnsi="Arial" w:cs="Arial"/>
          <w:b/>
          <w:b/>
          <w:bCs/>
          <w:sz w:val="28"/>
          <w:szCs w:val="24"/>
        </w:rPr>
      </w:pPr>
      <w:bookmarkStart w:id="1" w:name="a_46"/>
      <w:r>
        <w:rPr>
          <w:rFonts w:cs="Arial" w:ascii="Arial" w:hAnsi="Arial"/>
          <w:b/>
          <w:bCs/>
          <w:color w:val="000000"/>
          <w:sz w:val="28"/>
          <w:szCs w:val="56"/>
          <w:lang w:val="es-ES_tradnl"/>
        </w:rPr>
        <w:t>E</w:t>
      </w:r>
      <w:bookmarkEnd w:id="1"/>
      <w:r>
        <w:rPr>
          <w:rFonts w:cs="Arial" w:ascii="Arial" w:hAnsi="Arial"/>
          <w:b/>
          <w:bCs/>
          <w:color w:val="000000"/>
          <w:sz w:val="28"/>
          <w:szCs w:val="56"/>
          <w:lang w:val="es-ES_tradnl"/>
        </w:rPr>
        <w:t>l rafígrafo y su invent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C. </w:t>
      </w:r>
      <w:r>
        <w:rPr>
          <w:rFonts w:cs="Arial" w:ascii="Arial" w:hAnsi="Arial"/>
          <w:smallCaps/>
          <w:color w:val="000000"/>
          <w:sz w:val="24"/>
          <w:lang w:val="es-ES_tradnl"/>
        </w:rPr>
        <w:t>Roi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RESUMEN: se revisa la invención del rafígrafo de Foucault, aparato desarrollado por Francois-Pierre Foucault en 1841, según una idea de Louis Braille. El rafígrafo consta de diez palancas, compuestas cada una de tecla y punzón, dispuestas en semicírculo, y permite la impresión mecanizada de caracteres visuales en relieve punteado. Uno de los tres ejemplares originales catalogados en el mundo pertenece a los fondos del Museo Tiflológico de la ONCE en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Ayudas y aparatos. Escritura en relieve. Rafígrafo de Foucault. Museo Tiflológico. Histori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Foucault's raphigraph and its inventor. </w:t>
      </w:r>
      <w:r>
        <w:rPr>
          <w:rFonts w:cs="Arial" w:ascii="Arial" w:hAnsi="Arial"/>
          <w:color w:val="000000"/>
          <w:sz w:val="24"/>
          <w:lang w:val="en-US"/>
        </w:rPr>
        <w:t>The author reviews the invention of Foucault's raphigraph, developed by Francois-Pierre Foucault in 1841 upon an idea by Louis Braille. The raphigraph consists of ten levels arranged in a semi-circle, each one comprising a key and a stylus, for the mechanized printing of embossed visual characters. One of the three original specimens catalogued in the world belongs to the ONCE's Museum of the Blind in Madri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lang w:val="en-US"/>
        </w:rPr>
        <w:t xml:space="preserve">KEY WORDS: Aids and appliances. Embossed writing. Foucault's raphigraph. Museum of the Blind. </w:t>
      </w:r>
      <w:r>
        <w:rPr>
          <w:rFonts w:cs="Arial" w:ascii="Arial" w:hAnsi="Arial"/>
          <w:color w:val="000000"/>
          <w:sz w:val="24"/>
          <w:lang w:val="es-ES_tradnl"/>
        </w:rPr>
        <w:t>History. Louis Braille (1809-185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ntes de entrar en el contenido de esta nota, deseamos señalar que está motivada por el hecho de que el Museo Tiflológico de la ONCE posee un rafígrafo que, a tenor de los datos recabados, se trataría de una pieza original, hecho que lo transforma en una auténtica joya, dado que, hasta la fecha, sólo se han catalogado tres ejemplares en el mun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el número 29, Integración se ha venido ocupando de las maquetas expuestas en las salas de reproducciones de monumentos del Museo Tiflológico de la ONCE. Pero el Museo no está constituido sólo por maquetas u obras de artistas plásticos ciegos y deficientes visuales, sino que posee también un área destinada a material tiflológico e historia de la ONCE, cuyo objetivo es el de «tutelar las obras que conforman la cultura material de los ciegos como colectivo» que tiene «la obligación de transmitirlo para él y para la humanidad». (Museo Tiflológico, 199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sala de material tiflológico está organizada en tres apartados: uno dedicado a exhibir documentos en braille y otros sistemas de escritura, anteriores o coetáneos; una serie de vitrinas donde se exponen utensilios empleados en la vida diaria, fundamente aquéllos que permitieron y permiten el acceso a la cultura y el trabajo y, en tercer lugar, un espacio dedicado a la historia del cupón de la ONCE (una lotería a partir de la cual se obtienen recursos destinados a los servicios sociales que la institución presta a sus afiliados ciegos y deficientes vis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tre los utensilios destinados a la escritura pueden verse distintos tipos de pautas, punzones y regletas de todos los modelos que ha sido posible obtener, así como varios ejemplares de máquinas concebidas directamente para escribir en braille o adaptadas para el mism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anto las personas ciegas como las que ven, disponen en el Museo Tiflológico, de un riquísimo acervo que les permite conocer un poco más y mejor el pasado, gracias al cual, sin duda, podemos valorar bajo otros ángulos nuestro presente.</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ANTECEDENTES A LA INVENCIÓN DEL RAFÍGRAF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ocido es el hecho de que el sistema braille soportó una gran oposición por parte de las personas con vista vinculadas, directa o indirectamente, con el Instituto de Jóvenes Ciegos (Institut National des Jeunes Aveugles, INJA), de París, donde su inventor fue primero alumno y luego profes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año 1825 suele tomarse como la fecha de invención del sistema y a partir de 1829, el doctor Pignier, el entonces director del INJA, solicitó en repetidas ocasiones que fuera reconocido como sistema oficial del colegio. Sin embargo, ese reconocimiento no llegará hasta 1844, a pesar de que los alumnos lo utilizaban de forma «clandestina». Es más, entre 1840-1843, años en los que ejerció la dirección del INJA, el señor Dufau llegó a prohibir terminantemente su uso. En su lugar, se bregaba porque se continuaran utilizando las letras comunes impresas en relieve, solución que fuera propiciada por Valentín Haüy en 1784 cuando comenzara a ocuparse de la educación de los ciegos (ver Figura 1).</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razones que esgrimían las personas con vista se basaban en el hecho de que el sistema de puntos en relieve era desconocido por ellos y que su uso aislaba aún más a las personas ciegas. Evidentemente, un libro impreso por el método de Haüy</w:t>
      </w:r>
      <w:r>
        <w:rPr>
          <w:rFonts w:cs="Arial" w:ascii="Arial" w:hAnsi="Arial"/>
          <w:color w:val="000000"/>
          <w:sz w:val="24"/>
          <w:szCs w:val="22"/>
          <w:vertAlign w:val="superscript"/>
          <w:lang w:val="es-ES_tradnl"/>
        </w:rPr>
        <w:t>1</w:t>
      </w:r>
      <w:r>
        <w:rPr>
          <w:rFonts w:cs="Arial" w:ascii="Arial" w:hAnsi="Arial"/>
          <w:color w:val="000000"/>
          <w:sz w:val="24"/>
          <w:szCs w:val="22"/>
          <w:lang w:val="es-ES_tradnl"/>
        </w:rPr>
        <w:t xml:space="preserve"> era reconocible para los videntes pero, a la dificultad de lectura por medio del tacto, se unía un grave inconveniente: resultaba imposible de utilizar como forma de escritu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solucionar este problema el propio Haüy ideó unas letras recortadas que, colocadas sobre una plancha de madera, permitían «componer» (como si se tratara de los tipos móviles de la tipografía) breves frases que demandaban gran esfuerzo, mucho tiempo y la escritura, como se comprenderá, resultaba totalmente efíme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uis Braille, pese a su carácter modesto y apocado, no se amilanó ante tantas dificultades y continuó trabajando en su sistema, agregando la «ñ» y la «w» que faltaron en el alfabeto inicial, desarrollando un código matemático, un código musicográfico y hasta una incipiente estenografía, apoyado y alentado por sus propios compañeros y alumnos ciegos para quienes las bondades del sistema no ofrecían ninguna du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además, estaba francamente preocupado por encontrar la forma o manera de facilitar la comunicación con los videntes. Obviamente, en 1835 no existían las máquinas de escribir, instrumento que según la opinión de Pierre Henri (1988), parece «inventada para ciegos», y que tanto favorece la comunicación escrita con las personas que ven. Así las cosas, Braille se vio en la necesidad de aprender y propició el aprendizaje de la escritura manual por parte de los ciegos. Pignier afirma en un documento que en el INJA se conservaban cartas escritas de puño y letra del propio Louis, pero ninguno de esos documentos se conserva hoy d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1051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10510" cy="21031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Letras comunes en relieve diseñadas por Valentín Haüy. La lectura resultaba sumamente lenta y los volúmenes llegaban a pesar hasta nueve kil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unque la escritura manual fuera practicada con éxito por las personas ciegas, subsistían (y subsisten) dos problemas: a) el control del texto escrito por parte de quien lo realiza (problema que también se le presenta a un buen mecanógrafo y que sólo hoy día, quien esté informatizado y cuente con recursos para disponer de los aparatos necesarios, puede solucionar con total autonomía e independencia, que es de lo que se trata); y b) el hecho de que un vidente le escriba a un ciego en tinta y que éste lo pueda leer por sí mism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1839, L. Braille publica un pequeño folleto de 16 páginas titulado «Nouveau procede pour représenter par des points la forme méme des lettres, les cartes de géographie, les figures de géométrie, les caracteres de musique, etc., a l'usage des aveugles» [Nuevo procedimiento para representar por medio de puntos la forma de las letras, los mapas de geografía, las figuras geométricas, los caracteres de música, etc., para ser usados por ciegos]. Se trata de un método por el cual se establecen las formas de las letras comunes (en tipos de imprenta) «dibujadas» por medio de puntos en relieve. También inventó una especie de regleta (o rejilla) a través de la cual se punteaban los caracteres comunes. Antes, había establecido el alto y el ancho ideal de cada letra para formarlas con la menor cantidad posible de puntos y sin perder legibilidad, tanto para el tacto como para la vis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método, al que L. Braille llamó «rafigrafía»</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 resultó útil y exitoso, pero presentaba aún un inconveniente: era bastante lento; el trazado de cada letra suponía una tarea ardua y se debía contar, dentro de cada cuadrícula, para elegir aquellos puntos que «dibujaran» la letra requeri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espíritu inquieto y creativo de Louis lo llevó a plantearle el problema a su amigo François Foucault, quien para solucionar el problema inventa el rafígraf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UNA PERSONA CIEGA A LA QUE NO SE RECUERDA COMO SE MERE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ntes de presentar ese aparato, permítasenos unas palabras sobre su invent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rançois-Pierre Foucault era también ciego y residía en el asilo-hospital de los Quinze-Vingts (nombre cuya traducción correcta al castellano es «Los Trescientos», y no los Quince-Veinte, como alguna vez hemos visto). Esa institución fue fundada en el año 1260 por San Luis, rey de Francia. Debe su nombre al hecho de que estaba destinada a albergar a trescientos (quince veces veinte = 300) ciegos pobres de París. Sólo atendía a personas adultas y de ahí que luego al crearse el nuevo instituto se especificara que era para «jóvenes cieg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nceramente pensamos que a Foucault se le ha hecho poca justicia y habiendo sido como fue un hombre brillante, no se lo recuerda como se merece. Nació el 31 de octubre de 1797, cerca de Corbeil, y se quedó ciego a la edad de siete años. Ingresó en los Quinze-Vingt en 1832 y falleció en Rosnysous-Bois, el 17 de septiembre de 1871.</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ierre Henri (1988), señala que «parece que estuvo poseído por el demonio de las invenciones y que encontró en esto su compensación. Músico, perfeccionó una especie de trompa e inventó un contrabajo mecánico con teclas. Antes que otros, había pensado en el ferrocarril, al que llamaba "chemin á coulise", así como en aplicar al telégrafo la electricidad. Lo cierto es que obtuvo tres distinciones de la Société d'Encouragement: en 1843, una medalla de platino por su "placa con pistones"; en 1849, una medalla de oro por la construcción de una máquina que algunos consideran como uno de los antecedentes de la moderna máquina de escribir; y otra medalla de oro en 1850. En 1851 ganó una "prize medal" en la Exposición Universal de Lond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laca con pistones» que se menciona en la cita, se refiere al rafígrafo, que, como se ve, en 1843, fue reconocido como un importante invento. Esa denominación corresponde al propio Foucault; más tarde Levitte, por extensión, le aplicó el nombre de rafígrafo. En realidad este aparato debiera conocerse como «rafígrafo Braille-Foucault», ya que la idea inicial fue de Braille y en su desarrollo colaboró estrechamente, pero dada la modestia que siempre caracterizó a Louis, se negó a aceptarlo. (Lo mismo hizo con el sistema que lleva su nombre, del cual decía que no era su inventor, sino que simplemente había adaptado el sistema de Barbier que fue el primero a quien se le ocurrió usar puntos para transmitir mensajes táctiles, pero esa ya es otra histori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L RAFÍGRAF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puede describir y definir al rafígrafo (ver Figuras 2 y 3) como un aparato «dotado de diez palancas, compuestas cada una de tecla y punzón y dispuestas en semicírculo, posibilita la impresión mecanizada, en relieve punteado, de caracteres visuales». (Museo Tiflológico, 199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rafígrafo, que nosotros no dudamos en calificar como invento genial, no sólo posibilitaba la escritura a las personas ciegas, sino que, además, constituye un increíble antecedente de las impresoras matriciales. Efectivamente, aunque se trate de un aparato totalmente manual, el principio en el que se basa es prácticamente el mismo que utilizan las impresoras llamadas «de agujas» que, aunque ahora han caído en desuso, durante bastantes años fueron muy comunes como terminales de ordenad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incipio mecánico en el que se basa el rafígrafo es, de algún modo, similar al de las máquinas Perkins. Las diez palancas dispuestas en semicírculo, accionan a los diez punzones dentro de una cabeza impresora, que puede desplazarse, en horizontal, de izquierda a derecha, para formar cada una de las letras. A su vez, todo el mecanismo que sostiene las palancas y que se sujeta entre dos guías metálicas, se apoya sobre una base que permite su desplazamiento en vertical gracias a unos agujeros donde encajan unos pernos para asegurar la posición (como sucede por ejemplo con las pautas de escritorio, que poseen una base de madera o metálica y un marco sobre el que se desplaza la rejilla metál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Volviendo al rafígrafo, podemos afirmar que se trata de un aparato preciso, seguro y rápido y si su uso no estuvo más extendido, fue porque su coste era bastante elevado para los bolsillos de las personas ciegas durante el siglo XIX. Para abaratar costes, se comenzaron a producir las regletas Ballu, que sí gozaron de bastante popularidad y que se basan en un principio similar al que utilizaban las rejillas diseñadas por L. Braille para practicar su rafigrafía.</w:t>
      </w:r>
      <w:r>
        <w:br w:type="page"/>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298065"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98065" cy="3096895"/>
                    </a:xfrm>
                    <a:prstGeom prst="rect">
                      <a:avLst/>
                    </a:prstGeom>
                  </pic:spPr>
                </pic:pic>
              </a:graphicData>
            </a:graphic>
          </wp:inline>
        </w:drawing>
      </w:r>
    </w:p>
    <w:p>
      <w:pPr>
        <w:pStyle w:val="Normal"/>
        <w:shd w:fill="FFFFFF" w:val="clear"/>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jc w:val="both"/>
        <w:rPr/>
      </w:pPr>
      <w:r>
        <w:rPr>
          <w:rFonts w:cs="Arial" w:ascii="Arial" w:hAnsi="Arial"/>
          <w:b/>
          <w:bCs/>
          <w:i/>
          <w:iCs/>
          <w:color w:val="000000"/>
          <w:sz w:val="24"/>
          <w:szCs w:val="16"/>
          <w:lang w:val="es-ES_tradnl"/>
        </w:rPr>
        <w:t xml:space="preserve">Figura 2. </w:t>
      </w:r>
      <w:r>
        <w:rPr>
          <w:rFonts w:cs="Arial" w:ascii="Arial" w:hAnsi="Arial"/>
          <w:b/>
          <w:bCs/>
          <w:color w:val="000000"/>
          <w:sz w:val="24"/>
          <w:szCs w:val="16"/>
          <w:lang w:val="es-ES_tradnl"/>
        </w:rPr>
        <w:t>Rafígrafo existente en la Casa Museo de Louis Braille en Coupvray. Aunque el ángulo fotográfico no es el mismo, obsérvese la similitud entre ambos aparatos. Los ejemplares posteriores presentan variantes, fundamentalmente en su tecl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juicio de P. Henri (1988), el rafígrafo «al igual que hoy ocurre con la máquina de escribir, daba un margen de seguridad suficiente a quien lo sabía manejar bien. De hecho, durante la segunda mitad del siglo pasado, fueron muchos los ciegos que se sirvieron de ese medio para corresponder con los videntes.» (...) «Lo que Braille había hecho con Barbier respecto al sistema de escritura propio de los ciegos, otros iban a hacerlo con Braille respecto a este otro sistema. Para representar los caracteres ordinarios, Braille había juzgado suficientes las combinaciones que empleaban diez puntos de altura: cuatro para el cuerpo de la letra, tres para los trazos superiores y otros tres para los inferiores. Había pensado también en un sistema que no empleaba más que siete puntos de altura, si bien no había establecido su código de formación por parecerle que es escritura "más fina pero menos regul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cia 1865, otro profesor de la Institución, Victor Ballu quien además, había sido alumno de Braille, redujo el "decapuntos" a nueve puntos y el "heptapuntos" a cinco. Llegó a imaginar hasta un sistema de cuatro puntos de altura solamente e hizo construir una rejilla y luego una "regleta" barata con la que se podía producir a voluntad uno u otro de esos sistemas. El de cinco puntos se utilizó durante mucho tiempo por los ciegos franceses que no tenían máquina de escribir en tinta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L RAFÍGRAFO DEL MUSEO TIFLOLÓGICO DE LA ON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fondo del Museo Tiflológico de la ONCE posee tres ejemplares de rafígrafos, aunque sólo uno de ellos está en perfectas condiciones. Este último, según nos informa Begoña Consuegra Cano, (coordinadora de la primera edición de la Guía del M. T.), fue donado al Museo por Fernando Martínez Garrido; llegó a sus manos a través de Julio Osuna Fajardo, que lo recibió como regalo de Carlos Lickefett', quien lo había adquirido directamente en la Institución Imperial de Jóvenes Ciegos, de Par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22575" cy="203581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i/>
          <w:iCs/>
          <w:color w:val="000000"/>
          <w:sz w:val="24"/>
          <w:szCs w:val="16"/>
          <w:lang w:val="es-ES_tradnl"/>
        </w:rPr>
        <w:t xml:space="preserve">Figura 3. </w:t>
      </w:r>
      <w:r>
        <w:rPr>
          <w:rFonts w:cs="Arial" w:ascii="Arial" w:hAnsi="Arial"/>
          <w:b/>
          <w:bCs/>
          <w:color w:val="000000"/>
          <w:sz w:val="24"/>
          <w:szCs w:val="16"/>
          <w:lang w:val="es-ES_tradnl"/>
        </w:rPr>
        <w:t>Rafígrafo existente en el Museo Tiflológico de la ONCE, en Madrid.</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nuestro juicio, este ejemplar de rafígrafo constituye una auténtica joya histórica. Es uno de los pocos ejemplares originales que se conservan en el mundo y (permítasenos la opinión) esperamos que no se saque del Museo para llevarlo a exposiciones. Se trata de un material muy específico y demasiado valioso como para poner en riesgo su buena conserv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sultado a los efectos de esta nota, Fernando Martínez Garrido nos relata que, cuando Julio Osuna le regaló el rafígrafo le informó que se trataba de uno de los primeros ejemplares, fabricado en 1847, y que Carlos Lickefett, a su vez, sostenía que fue construido bajo la supervisión de Luis Braille, ya que, después que Foucault lo diseñara, fue el propio L. B. quien se encargó de la producción de los siguientes. Si bien no contamos con documentos que prueben y demuestren estas aseveraciones, las mismas, por ahora, forman parte de una hermosa «leyenda». La leyenda con la cual este aparato llegó al Museo Tiflológico y de la que no debemos ni tenemos por qué olvidar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acuerdo con la información de que disponemos hasta el momento</w:t>
      </w:r>
      <w:r>
        <w:rPr>
          <w:rFonts w:cs="Arial" w:ascii="Arial" w:hAnsi="Arial"/>
          <w:color w:val="000000"/>
          <w:sz w:val="24"/>
          <w:szCs w:val="22"/>
          <w:vertAlign w:val="superscript"/>
          <w:lang w:val="es-ES_tradnl"/>
        </w:rPr>
        <w:t>4</w:t>
      </w:r>
      <w:r>
        <w:rPr>
          <w:rFonts w:cs="Arial" w:ascii="Arial" w:hAnsi="Arial"/>
          <w:color w:val="000000"/>
          <w:sz w:val="24"/>
          <w:szCs w:val="22"/>
          <w:lang w:val="es-ES_tradnl"/>
        </w:rPr>
        <w:t>, sólo se conservan otros dos ejemplares de rafígrafos originales catalogados hasta la fecha: uno lo posee el Museo de la Asociación Valentín Haüy, en París y el otro se encuentra en la Casa Museo de Louis Braille, en Coupvray.</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rsonalmente, nosotros sí nos creemos «la leyenda» sobre el origen del rafígrafo del Museo</w:t>
      </w:r>
    </w:p>
    <w:p>
      <w:pPr>
        <w:pStyle w:val="Normal"/>
        <w:shd w:fill="FFFFFF" w:val="clear"/>
        <w:jc w:val="both"/>
        <w:rPr>
          <w:rFonts w:ascii="Arial" w:hAnsi="Arial" w:cs="Arial"/>
          <w:color w:val="000000"/>
          <w:sz w:val="24"/>
          <w:szCs w:val="18"/>
          <w:vertAlign w:val="superscript"/>
        </w:rPr>
      </w:pPr>
      <w:r>
        <w:rPr>
          <w:rFonts w:cs="Arial" w:ascii="Arial" w:hAnsi="Arial"/>
          <w:color w:val="000000"/>
          <w:sz w:val="24"/>
          <w:szCs w:val="18"/>
          <w:vertAlign w:val="superscript"/>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iflológico, ya que nos sorprende mucho la similitud física existente entre éste y el que, en su momento, viéramos en Coupvray.</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a como sea, el rafígrafo del Foucault constituye una de las piezas más valiosas del acervo del Museo Tiflológico de la ONCE.</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90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191.95pt,0.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rPr>
      </w:pPr>
      <w:r>
        <w:rPr>
          <w:rFonts w:cs="Arial" w:ascii="Arial" w:hAnsi="Arial"/>
          <w:color w:val="000000"/>
          <w:szCs w:val="18"/>
          <w:vertAlign w:val="superscript"/>
          <w:lang w:val="es-ES_tradnl"/>
        </w:rPr>
        <w:t>1</w:t>
      </w:r>
      <w:r>
        <w:rPr>
          <w:rFonts w:cs="Arial" w:ascii="Arial" w:hAnsi="Arial"/>
          <w:color w:val="000000"/>
          <w:szCs w:val="18"/>
          <w:lang w:val="es-ES_tradnl"/>
        </w:rPr>
        <w:t xml:space="preserve"> El método de V. Haüy tuvo tanta popularidad pese u lo lento que resultaba, que en 1906, por ejemplo, en el Colegio Nacional de Ciegos de Madrid, todavía se imprimían libros con los caracteres visuales en relieve. En el Museo Tipológico se conserva un ejemplar de un «Compendio de Historia Natural», fechado en 1872 y otro destinado a la lectura («en prosa y en verso» elaborado por Eduardo Molina y Martín, posiblemente impreso en la Escuela Municipal de Sordomudos y Ciegos, cuyo pie de imprenta corresponde al año 1906.</w:t>
      </w:r>
    </w:p>
    <w:p>
      <w:pPr>
        <w:pStyle w:val="Normal"/>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color w:val="000000"/>
          <w:szCs w:val="18"/>
          <w:vertAlign w:val="superscript"/>
          <w:lang w:val="es-ES_tradnl"/>
        </w:rPr>
        <w:t>2</w:t>
      </w:r>
      <w:r>
        <w:rPr>
          <w:rFonts w:cs="Arial" w:ascii="Arial" w:hAnsi="Arial"/>
          <w:color w:val="000000"/>
          <w:szCs w:val="18"/>
          <w:lang w:val="es-ES_tradnl"/>
        </w:rPr>
        <w:t xml:space="preserve"> Del griego </w:t>
      </w:r>
      <w:r>
        <w:rPr>
          <w:rFonts w:cs="Arial" w:ascii="Arial" w:hAnsi="Arial"/>
          <w:i/>
          <w:iCs/>
          <w:color w:val="000000"/>
          <w:szCs w:val="18"/>
          <w:lang w:val="es-ES_tradnl"/>
        </w:rPr>
        <w:t xml:space="preserve">rafus, </w:t>
      </w:r>
      <w:r>
        <w:rPr>
          <w:rFonts w:cs="Arial" w:ascii="Arial" w:hAnsi="Arial"/>
          <w:color w:val="000000"/>
          <w:szCs w:val="18"/>
          <w:lang w:val="es-ES_tradnl"/>
        </w:rPr>
        <w:t>en relieve o voluminoso.</w:t>
      </w:r>
    </w:p>
    <w:p>
      <w:pPr>
        <w:pStyle w:val="Normal"/>
        <w:rPr>
          <w:rFonts w:ascii="Arial" w:hAnsi="Arial" w:cs="Arial"/>
        </w:rPr>
      </w:pPr>
      <w:r>
        <w:rPr>
          <w:rFonts w:cs="Arial" w:ascii="Arial" w:hAnsi="Arial"/>
        </w:rPr>
      </w:r>
    </w:p>
    <w:p>
      <w:pPr>
        <w:pStyle w:val="Normal"/>
        <w:shd w:fill="FFFFFF" w:val="clear"/>
        <w:jc w:val="both"/>
        <w:rPr>
          <w:rFonts w:ascii="Arial" w:hAnsi="Arial" w:cs="Arial"/>
          <w:szCs w:val="24"/>
        </w:rPr>
      </w:pPr>
      <w:r>
        <w:rPr>
          <w:rFonts w:cs="Arial" w:ascii="Arial" w:hAnsi="Arial"/>
          <w:color w:val="000000"/>
          <w:szCs w:val="18"/>
          <w:vertAlign w:val="superscript"/>
          <w:lang w:val="es-ES_tradnl"/>
        </w:rPr>
        <w:t>3</w:t>
      </w:r>
      <w:r>
        <w:rPr>
          <w:rFonts w:cs="Arial" w:ascii="Arial" w:hAnsi="Arial"/>
          <w:color w:val="000000"/>
          <w:szCs w:val="18"/>
          <w:lang w:val="es-ES_tradnl"/>
        </w:rPr>
        <w:t xml:space="preserve"> Carlos Lickefett nació en Linares (Jaén) en 1874 y falleció en Onteniente (lugar al que fue trasladado el colegio de ciegos de Madrid, durante la Guerra Civil) en 1938. Ciego desde la infancia, en 1912 entró a trabajar como profesor de francés y latín en el Colegio Nacional de Sordomudos y Ciegos de Madrid. Allí lo conoció Julio Osuna Fajardo, quien en su libro «Al hilo del recuerdo» proporciona una amplia biografía suya y el relato de la amistad que los unió.</w:t>
      </w:r>
    </w:p>
    <w:p>
      <w:pPr>
        <w:pStyle w:val="Normal"/>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color w:val="000000"/>
          <w:szCs w:val="18"/>
          <w:vertAlign w:val="superscript"/>
          <w:lang w:val="es-ES_tradnl"/>
        </w:rPr>
        <w:t>4</w:t>
      </w:r>
      <w:r>
        <w:rPr>
          <w:rFonts w:cs="Arial" w:ascii="Arial" w:hAnsi="Arial"/>
          <w:color w:val="000000"/>
          <w:szCs w:val="18"/>
          <w:lang w:val="es-ES_tradnl"/>
        </w:rPr>
        <w:t xml:space="preserve"> Tanto en el libro de Henri (1988), como en el de Birch (1990), pueden verse fotos que muestran cómo quedaban las letras producidas por este aparato del cual aparecen foto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Baquero, J. (1952). </w:t>
      </w:r>
      <w:r>
        <w:rPr>
          <w:rFonts w:cs="Arial" w:ascii="Arial" w:hAnsi="Arial"/>
          <w:i/>
          <w:iCs/>
          <w:color w:val="000000"/>
          <w:sz w:val="24"/>
          <w:szCs w:val="22"/>
          <w:lang w:val="es-ES_tradnl"/>
        </w:rPr>
        <w:t xml:space="preserve">La lectura en relieve. </w:t>
      </w:r>
      <w:r>
        <w:rPr>
          <w:rFonts w:cs="Arial" w:ascii="Arial" w:hAnsi="Arial"/>
          <w:color w:val="000000"/>
          <w:sz w:val="24"/>
          <w:szCs w:val="22"/>
          <w:lang w:val="es-ES_tradnl"/>
        </w:rPr>
        <w:t>(Obra póstuma). Edición en braille, conmemorativa del centenario de la muerte de Luis Braille. Buenos Aires: Editora Nacional Braille.</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olor w:val="000000"/>
          <w:sz w:val="24"/>
          <w:szCs w:val="22"/>
          <w:lang w:val="en-US"/>
        </w:rPr>
        <w:t xml:space="preserve">Birch, B. (1991). </w:t>
      </w:r>
      <w:r>
        <w:rPr>
          <w:rFonts w:cs="Arial" w:ascii="Arial" w:hAnsi="Arial"/>
          <w:i/>
          <w:iCs/>
          <w:color w:val="000000"/>
          <w:sz w:val="24"/>
          <w:szCs w:val="22"/>
          <w:lang w:val="en-US"/>
        </w:rPr>
        <w:t xml:space="preserve">Louis Braille. </w:t>
      </w:r>
      <w:r>
        <w:rPr>
          <w:rFonts w:cs="Arial" w:ascii="Arial" w:hAnsi="Arial"/>
          <w:color w:val="000000"/>
          <w:sz w:val="24"/>
          <w:szCs w:val="22"/>
          <w:lang w:val="en-US"/>
        </w:rPr>
        <w:t xml:space="preserve">Madrid: SM. </w:t>
      </w:r>
      <w:r>
        <w:rPr>
          <w:rFonts w:cs="Arial" w:ascii="Arial" w:hAnsi="Arial"/>
          <w:color w:val="000000"/>
          <w:sz w:val="24"/>
          <w:szCs w:val="22"/>
          <w:lang w:val="es-ES_tradnl"/>
        </w:rPr>
        <w:t>[La edición original es de 1990].</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Henri, P. (1988). </w:t>
      </w:r>
      <w:r>
        <w:rPr>
          <w:rFonts w:cs="Arial" w:ascii="Arial" w:hAnsi="Arial"/>
          <w:i/>
          <w:iCs/>
          <w:color w:val="000000"/>
          <w:sz w:val="24"/>
          <w:szCs w:val="22"/>
          <w:lang w:val="es-ES_tradnl"/>
        </w:rPr>
        <w:t xml:space="preserve">La vida y la obra de Luis Braille. </w:t>
      </w:r>
      <w:r>
        <w:rPr>
          <w:rFonts w:cs="Arial" w:ascii="Arial" w:hAnsi="Arial"/>
          <w:color w:val="000000"/>
          <w:sz w:val="24"/>
          <w:szCs w:val="22"/>
          <w:lang w:val="es-ES_tradnl"/>
        </w:rPr>
        <w:t>(Traducción al castellano por Julio Osuna). Madrid: Organización Nacional de Ciegos Españoles, Servicio para Afiliados. [La edición original es de 1952].</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Henri, P. (1987): </w:t>
      </w:r>
      <w:r>
        <w:rPr>
          <w:rFonts w:cs="Arial" w:ascii="Arial" w:hAnsi="Arial"/>
          <w:i/>
          <w:iCs/>
          <w:color w:val="000000"/>
          <w:sz w:val="24"/>
          <w:szCs w:val="22"/>
          <w:lang w:val="es-ES_tradnl"/>
        </w:rPr>
        <w:t xml:space="preserve">La vida y la obra de Valentín Haüy. </w:t>
      </w:r>
      <w:r>
        <w:rPr>
          <w:rFonts w:cs="Arial" w:ascii="Arial" w:hAnsi="Arial"/>
          <w:color w:val="000000"/>
          <w:sz w:val="24"/>
          <w:szCs w:val="22"/>
          <w:lang w:val="es-ES_tradnl"/>
        </w:rPr>
        <w:t>(Traducción al castellano por Carmen Roig). Montevideo: Unión Latinoamericana de Ciegos, Colección Fondo Tiflológico Latinoamericano. (La edición original es de 198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useo Tiflológico (1994). </w:t>
      </w:r>
      <w:r>
        <w:rPr>
          <w:rFonts w:cs="Arial" w:ascii="Arial" w:hAnsi="Arial"/>
          <w:i/>
          <w:iCs/>
          <w:color w:val="000000"/>
          <w:sz w:val="24"/>
          <w:szCs w:val="22"/>
          <w:lang w:val="es-ES_tradnl"/>
        </w:rPr>
        <w:t xml:space="preserve">Guía del Museo Tiflológico. </w:t>
      </w:r>
      <w:r>
        <w:rPr>
          <w:rFonts w:cs="Arial" w:ascii="Arial" w:hAnsi="Arial"/>
          <w:color w:val="000000"/>
          <w:sz w:val="24"/>
          <w:szCs w:val="22"/>
          <w:lang w:val="es-ES_tradnl"/>
        </w:rPr>
        <w:t>Madrid: Organización Nacional de Ciegos Españoles, Centro Bibliográfico y Cultural. (Existe una segunda edición, correspondiente al año 1998).</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Osuna, J. (1992). </w:t>
      </w:r>
      <w:r>
        <w:rPr>
          <w:rFonts w:cs="Arial" w:ascii="Arial" w:hAnsi="Arial"/>
          <w:i/>
          <w:iCs/>
          <w:color w:val="000000"/>
          <w:sz w:val="24"/>
          <w:szCs w:val="22"/>
          <w:lang w:val="es-ES_tradnl"/>
        </w:rPr>
        <w:t xml:space="preserve">Al hilo del recuerdo. </w:t>
      </w:r>
      <w:r>
        <w:rPr>
          <w:rFonts w:cs="Arial" w:ascii="Arial" w:hAnsi="Arial"/>
          <w:color w:val="000000"/>
          <w:sz w:val="24"/>
          <w:szCs w:val="22"/>
          <w:lang w:val="es-ES_tradnl"/>
        </w:rPr>
        <w:t>Madrid: Organización Nacional de Ciegos Españo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rmen Roig, técnico de Servicios Bibliográficos. Dirección General. Organización Nacional de Ciegos Españoles (ONCE). Calle del Prado 24. 28014 Madrid. E-Mail: dtocbb@once.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2:00Z</dcterms:created>
  <dc:creator>Img324</dc:creator>
  <dc:description/>
  <dc:language>en-US</dc:language>
  <cp:lastModifiedBy>ONCE</cp:lastModifiedBy>
  <dcterms:modified xsi:type="dcterms:W3CDTF">2006-09-25T08:49:00Z</dcterms:modified>
  <cp:revision>5</cp:revision>
  <dc:subject/>
  <dc:title> </dc:title>
</cp:coreProperties>
</file>