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La_escritura"/>
      <w:r>
        <w:rPr>
          <w:bCs/>
          <w:spacing w:val="140"/>
          <w:sz w:val="48"/>
        </w:rPr>
        <w:t>INTEGRACIÓN</w:t>
        <w:tab/>
      </w:r>
      <w:r>
        <w:rPr>
          <w:bCs/>
          <w:sz w:val="48"/>
        </w:rPr>
        <w:t>Nº</w:t>
      </w:r>
      <w:r>
        <w:rPr>
          <w:bCs/>
          <w:spacing w:val="140"/>
          <w:sz w:val="48"/>
        </w:rPr>
        <w:t xml:space="preserve"> </w:t>
      </w:r>
      <w:r>
        <w:rPr>
          <w:bCs/>
          <w:sz w:val="48"/>
          <w:szCs w:val="48"/>
        </w:rPr>
        <w:t>34</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Noviembre 2000</w:t>
      </w:r>
    </w:p>
    <w:p>
      <w:pPr>
        <w:pStyle w:val="TextBody"/>
        <w:ind w:firstLine="284"/>
        <w:rPr>
          <w:rFonts w:ascii="Arial Narrow" w:hAnsi="Arial Narrow" w:cs="Arial Narrow"/>
          <w:bCs/>
        </w:rPr>
      </w:pPr>
      <w:r>
        <w:rPr>
          <w:rFonts w:cs="Arial Narrow" w:ascii="Arial Narrow" w:hAnsi="Arial Narrow"/>
          <w:bCs/>
        </w:rPr>
        <w:t>Págs. 57-59</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La_escritura"/>
      <w:r>
        <w:rPr>
          <w:rFonts w:cs="Arial" w:ascii="Arial" w:hAnsi="Arial"/>
          <w:b/>
          <w:bCs/>
          <w:color w:val="000000"/>
          <w:sz w:val="32"/>
          <w:szCs w:val="54"/>
          <w:lang w:val="es-ES_tradnl"/>
        </w:rPr>
        <w:t xml:space="preserve">La escritura </w:t>
      </w:r>
      <w:bookmarkEnd w:id="1"/>
      <w:r>
        <w:rPr>
          <w:rFonts w:cs="Arial" w:ascii="Arial" w:hAnsi="Arial"/>
          <w:b/>
          <w:bCs/>
          <w:color w:val="000000"/>
          <w:sz w:val="32"/>
          <w:szCs w:val="54"/>
          <w:lang w:val="es-ES_tradnl"/>
        </w:rPr>
        <w:t>mecánica y los ciegos: la máquina de Pellegrino Turri</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 Montes Lóp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 xml:space="preserve">RESUMEN: </w:t>
      </w:r>
      <w:r>
        <w:rPr>
          <w:rFonts w:cs="Arial" w:ascii="Arial" w:hAnsi="Arial"/>
          <w:color w:val="000000"/>
          <w:sz w:val="24"/>
          <w:lang w:val="es-ES_tradnl"/>
        </w:rPr>
        <w:t>el rafígrafo que Braille y Foucault</w:t>
      </w:r>
      <w:r>
        <w:rPr>
          <w:rFonts w:cs="Arial" w:ascii="Arial" w:hAnsi="Arial"/>
          <w:color w:val="000000"/>
          <w:sz w:val="24"/>
        </w:rPr>
        <w:t xml:space="preserve"> </w:t>
      </w:r>
      <w:r>
        <w:rPr>
          <w:rFonts w:cs="Arial" w:ascii="Arial" w:hAnsi="Arial"/>
          <w:color w:val="000000"/>
          <w:sz w:val="24"/>
          <w:lang w:val="es-ES_tradnl"/>
        </w:rPr>
        <w:t xml:space="preserve"> idearon en 1841 para facilitar la comunicación escrita entre ciegos y videntes resulta hoy un curioso antecedente de la máquina de escribir. En este comentario se recuerdan otros precedentes históricos, como la máquina de Henry Mill, o la de Pellegrino Turri, construida en 1808 para una usuaria ciega, y se revisa la documentación sobre la máquina de Turri accesible a través de Interne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Escritura mecánica. </w:t>
      </w:r>
      <w:r>
        <w:rPr>
          <w:rFonts w:cs="Arial" w:ascii="Arial" w:hAnsi="Arial"/>
          <w:color w:val="000000"/>
          <w:sz w:val="24"/>
          <w:lang w:val="en-US"/>
        </w:rPr>
        <w:t>Interne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b/>
          <w:bCs/>
          <w:i/>
          <w:iCs/>
          <w:color w:val="000000"/>
          <w:sz w:val="24"/>
          <w:lang w:val="en-US"/>
        </w:rPr>
        <w:t xml:space="preserve">Wríting </w:t>
      </w:r>
      <w:r>
        <w:rPr>
          <w:rFonts w:cs="Arial" w:ascii="Arial" w:hAnsi="Arial"/>
          <w:i/>
          <w:iCs/>
          <w:color w:val="000000"/>
          <w:sz w:val="24"/>
          <w:lang w:val="en-US"/>
        </w:rPr>
        <w:t xml:space="preserve">machines </w:t>
      </w:r>
      <w:r>
        <w:rPr>
          <w:rFonts w:cs="Arial" w:ascii="Arial" w:hAnsi="Arial"/>
          <w:b/>
          <w:bCs/>
          <w:i/>
          <w:iCs/>
          <w:color w:val="000000"/>
          <w:sz w:val="24"/>
          <w:lang w:val="en-US"/>
        </w:rPr>
        <w:t xml:space="preserve">and blind people: the Pellegrino Turri machine. </w:t>
      </w:r>
      <w:r>
        <w:rPr>
          <w:rFonts w:cs="Arial" w:ascii="Arial" w:hAnsi="Arial"/>
          <w:color w:val="000000"/>
          <w:sz w:val="24"/>
          <w:lang w:val="en-US"/>
        </w:rPr>
        <w:t>The raphigraph invented by Braille and Foucault in 1841 to facilitate written communication between blind and sighted people is today a curiosity, a peculiar precursor of the typewriter. This review addresses other historic precedents, such as Henry Mill's device or Pellegrino Turri’s machine, built in 1808 for a blind user. Information on Turri's machine accessible over the Internet is review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xml:space="preserve">: Writing machines. </w:t>
      </w:r>
      <w:r>
        <w:rPr>
          <w:rFonts w:cs="Arial" w:ascii="Arial" w:hAnsi="Arial"/>
          <w:color w:val="000000"/>
          <w:sz w:val="24"/>
          <w:lang w:val="es-ES_tradnl"/>
        </w:rPr>
        <w:t>Interne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LA COMUNICACIÓN ESCRITA ENTRE CIEGOS Y VIDE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una interesante nota sobre el rafígrafo de Foucault, recientemente publicada en </w:t>
      </w:r>
      <w:r>
        <w:rPr>
          <w:rFonts w:cs="Arial" w:ascii="Arial" w:hAnsi="Arial"/>
          <w:i/>
          <w:iCs/>
          <w:color w:val="000000"/>
          <w:sz w:val="24"/>
          <w:szCs w:val="22"/>
          <w:lang w:val="es-ES_tradnl"/>
        </w:rPr>
        <w:t xml:space="preserve">Integración </w:t>
      </w:r>
      <w:r>
        <w:rPr>
          <w:rFonts w:cs="Arial" w:ascii="Arial" w:hAnsi="Arial"/>
          <w:color w:val="000000"/>
          <w:sz w:val="24"/>
          <w:szCs w:val="22"/>
          <w:lang w:val="es-ES_tradnl"/>
        </w:rPr>
        <w:t>(Roig, 2000), señalaba Carmen Roig la preocupación de Louis Braille por hallar la forma de facilitar la comunicación escrita de ciegos con videntes, y se refería a la máquina de escribir, un instrumento que «obviamente» no existía en 1835, y que, en opinión de Pierre Henri (1952), se diría inventado para ciegos. La Historia nos muestra no sólo que la paternidad de inventos y descubrimientos es controvertida y constantemente disputada, sino que algunos han fructificado sólo en determinadas circunstancias, en tanto que otros muchos no han llegado a conocerse. Seguramente los antiguos chinos conocían la impresión mediante caracteres móviles, pero fue la imprenta de Gutenberg la que revolucionó la comunicación en el mundo moderno. Tal vez ni siquiera Erik el Rojo exploró por primera vez tierra americana, pero fue el descubrimiento de Colón el que dio paso a una nueva era. Quizá los chamanes de algunas tribus aleutianas conocían y usaban con provecho sustancias extraídas de ciertos hongos, pero fueron los hallazgos de Fleming los que condujeron a la penicili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INVENCIÓN DE LA MÁQUINA DE ESCRIBI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1835 no se conocía la máquina de escribir, que comenzó a comercializarse en la década de los 70. En 1867, Christopher Latham Sholes, un impresor de Milwaukee (Wisconsin, EE.UU.), y su socio, el inventor Charles Glidden, desarrollaron un prototipo de máquina de escribir, cuya patente vendieron en 1873 al fabricante de armas Remington, que lanzó la primera máquina comercial en 1874 (Alberganti, 1999; Fernández Bayo, 1999). Para Michael H. Adler, autor de uno de los mejores estudios sobre la máquina de escribir (Adler, 1973), la producción comercial se inició en 1870, a partir del prototipo ideado por un sacerdote danés, el pastor Malling Hansen. Uno de estos aparatos fue a parar a manos del filósofo alemán Friedrich Nietzsche, que lo recibió como regalo de Navidad de su madre y de su hermana. De acuerdo con Adler, hay rastros más antiguos de la invención de la máquina de escribir: el británico Henry Mill aparece como creador, en 1714, de una máquina que llegó a inscribirse en el registro de patentes con el número 385, pero que, según parece, no llegó a funcionar correctamente (Fernández Bayo, 1999). De la máquina de Mill no ha quedado ningún resto material. Nelson Coon (1953) se refiere también a la máquina que construyó en 1779 el mecánico Wolfgang von Kempelen para la célebre pianista y compositora ciega Maria Theresia von Paradis (1759-182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LA MAQUINA DE PELLEGRINO TURRI</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si un siglo más tarde, después de la invención de Mill, en 1808, Pellegrino Turri, de Castelnuovo (un pueblo de la región de Emilia Romagna, al norte de la península italiana), construyó una máquina para que su amada, la condesa Carolina Fantoni, de la localidad toscana de Fivizzano, pudiera escribirle cartas con letra legible. La condesa Fantoni había quedado ciega «en la flor de su juventud y su belleza» (Adler, 1973). La máquina de Turri no se ha conservado, pero en los archivos regionales de Emilia-Romagna, en Reggio-Emilia, existen algunas de las cartas que le dirigió la condesa, y que, por añadidura, parecen acreditarle también como inventor del papel carbón. Así, en una misiva fechada el 6 de noviembre de 1808, Carolina Fantoni escribió: «Estoy desesperada porque apenas me queda papel negro». Turri fabricaba este papel en exclusiva para la condesa, que guardó cuidadosamente el artefacto hasta su muerte, en 1841. La máquina pasó entonces a manos del hijo de Turri, y nunca más se supo de e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áquina de Turri tal vez no pase de ser un detalle anecdótico en la historia de los inventos. Es, en todo caso, un ejemplo singular del ingenio de un enamorado que ideó un aparato para que su amada (ciega) le escribiera en caracteres visuales, invención que puede ser considerada, en cierto modo, antecedente del rafígrafo de Braille-Foucault. Como tentativa para facilitar la comunicación escrita de las personas ciegas, la máquina de Turri tenía limitaciones obvias, ya que únicamente permitía emitir mensajes en una sola dirección, del ciego al vidente, y en un código dominante (caracteres visuales), limitación igualmente achacable al rafígrafo de Braille-Foucault. En cambio, el genial sistema de lectoescritura ideado por Louis Braille surge de las necesidades y potencialidades de las personas ciegas, y permite la comunicación escrita entre ciegos y videntes, sin subordinar al ciego a los códigos visuales. Quizá la máquina de escribir, tal como la conocemos, no se inventó pensando en las personas ciegas, pero Pellegrino Turri sí inventó una máquina de escribir para una persona ciega. Y, al igual que otros muchos inventos concebidos para personas con necesidades especiales, la máquina de escribir ha sido, durante más de un siglo, un instrumento ampliamente utilizado por el público en general (Alberganti, 1999; Taub, 1999; Sajka y Kerscher, 200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TURRI EN INTERNET</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todo, la noticia del invento de Turri dista de ser un simple dato erudito, pues es fácilmente accesible en informaciones aparecidas en la prensa diaria (Alberganti, 1999; Taub, 1999), e incluso en coleccionables divulgativos (Fernández Bayo, 1999). Además, en plena era de Internet, los conocimientos más eruditos, esotéricos o insospechados han pasado a ser, más que en ningún otro momento histórico, de dominio cuasi público. Así, la máquina de Pellegrino Turri es objeto de numerosas menciones en todo tipo de recursos disponibles en Internet, como puede comprobarse interrogando a cualquiera de los buscadores más usuales de la red. A continuación comentamos las citas más destac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de las páginas más curiosas pertenece a Richard F.H. Polt, profesor de Filosofía de la Xavier University (http://xavier.xu.edu/) en Cincinatti (Ohio, EE.UU.). Polt nació en Madrid en 1964, y estudió en la Universidad Complutense en 1983-1984. Además de especialista en Heidegger, es coleccionista de maquinas de escribir antiguas. Entre los muy variados recursos que aloja en su espacio Web se encuentra la página titulada «The classic typewriter page» (http://xavier.xu.edu/polt/typewriters.html), en la que se cita la invención de Turri, (Polt, 1995), y también aparece una fotografía de la máquina del pastor Hans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la dirección del Institut für Bibliothekswissenschaft (Instituto de Biblioteconomía) de la Universidad Humboldt, de Berlín (Alemania) (http://www.ib.hu-berlin.de/), pueden encontrarse las páginas del profesor Walter Umstaetter, en las que aparece un extenso artículo de Margarete Rehm (Rehm, 2000) sobre los instrumentos de comunicación en el primer tercio del siglo XIX (1800-1834), y en el que se cita la máquina de Turri (http://www.ib.hu-berlin.de/wumsta/rehm7.htm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libro de Adler (1973) sigue siendo la fuente más citada, como confirma el artículo titulado «The </w:t>
      </w:r>
      <w:r>
        <w:rPr>
          <w:rFonts w:cs="Arial" w:ascii="Arial" w:hAnsi="Arial"/>
          <w:i/>
          <w:iCs/>
          <w:color w:val="000000"/>
          <w:sz w:val="24"/>
          <w:szCs w:val="22"/>
          <w:lang w:val="es-ES_tradnl"/>
        </w:rPr>
        <w:t xml:space="preserve">exciting </w:t>
      </w:r>
      <w:r>
        <w:rPr>
          <w:rFonts w:cs="Arial" w:ascii="Arial" w:hAnsi="Arial"/>
          <w:color w:val="000000"/>
          <w:sz w:val="24"/>
          <w:szCs w:val="22"/>
          <w:lang w:val="es-ES_tradnl"/>
        </w:rPr>
        <w:t>History of carbon paper!», elaborado en 1995 por un autor que responde a las iniciales «kml», y que podemos encontrar en sus páginas personales (http://ourworld.compuserve.com/homepages/kml/cc.ht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ambién de Adler se sirve la historia de los inventos disponible en las páginas Web de la revista checa de divulgación científica y técnica </w:t>
      </w:r>
      <w:r>
        <w:rPr>
          <w:rFonts w:cs="Arial" w:ascii="Arial" w:hAnsi="Arial"/>
          <w:i/>
          <w:iCs/>
          <w:color w:val="000000"/>
          <w:sz w:val="24"/>
          <w:szCs w:val="22"/>
          <w:lang w:val="es-ES_tradnl"/>
        </w:rPr>
        <w:t xml:space="preserve">Quido Magazin </w:t>
      </w:r>
      <w:r>
        <w:rPr>
          <w:rFonts w:cs="Arial" w:ascii="Arial" w:hAnsi="Arial"/>
          <w:color w:val="000000"/>
          <w:sz w:val="24"/>
          <w:szCs w:val="22"/>
          <w:lang w:val="es-ES_tradnl"/>
        </w:rPr>
        <w:t>(http://www.quido.cz/objevy/psaci.a.htm), donde se alude al papel pionero de la máquina de Turri.</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áginas web de la firma australiana Precision Dynamics, fabricante de maquinaria, contienen a su vez las páginas «The antique typewriter», elaboradas por Bob Moran en 1998, en las que se utiliza profusamente información procedente del libro de Adler (http://www.precision-dynamics.com.au/typewriters/history.htm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ntidad estadounidense Chamber of Commerce for Individuals with Disabilities (CCID), que pretende promover la integración social y laboral de las personas con discapacidad, destaca en sus páginas Web (http://www. chamber4us.org/invent.html) cómo muchos inventos, como la máquina de escribir o el teléfono, se idearon originalmente para atender necesidades de personas con alguna discapacidad, y cita la máquina de Turri. En este mismo sentido, las páginas de la prestigiosa organización Rehabilitation International (http://www.rehab-international.org/publications/Pages27-28.html) incluyen un trabajo de Steve Jacobs (1996), asesor de la firma NCR, en el que se enumeran los inventos relacionados con la comunicación y surgidos para apoyar a personas con discapacidad. El primero que se cita es la máquina de Turri.</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dler, M. H. (1973). </w:t>
      </w:r>
      <w:r>
        <w:rPr>
          <w:rFonts w:cs="Arial" w:ascii="Arial" w:hAnsi="Arial"/>
          <w:i/>
          <w:iCs/>
          <w:color w:val="000000"/>
          <w:sz w:val="24"/>
          <w:szCs w:val="22"/>
          <w:lang w:val="en-US"/>
        </w:rPr>
        <w:t xml:space="preserve">The writing machine. </w:t>
      </w:r>
      <w:r>
        <w:rPr>
          <w:rFonts w:cs="Arial" w:ascii="Arial" w:hAnsi="Arial"/>
          <w:color w:val="000000"/>
          <w:sz w:val="24"/>
          <w:szCs w:val="22"/>
          <w:lang w:val="en-US"/>
        </w:rPr>
        <w:t>London: George Alien &amp; Unwi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Alberganti, M. (1999). Remington, I'historique; Underwood, l'affective. </w:t>
      </w:r>
      <w:r>
        <w:rPr>
          <w:rFonts w:cs="Arial" w:ascii="Arial" w:hAnsi="Arial"/>
          <w:i/>
          <w:iCs/>
          <w:color w:val="000000"/>
          <w:sz w:val="24"/>
          <w:szCs w:val="22"/>
          <w:lang w:val="es-ES_tradnl"/>
        </w:rPr>
        <w:t xml:space="preserve">Le Monde </w:t>
      </w:r>
      <w:r>
        <w:rPr>
          <w:rFonts w:cs="Arial" w:ascii="Arial" w:hAnsi="Arial"/>
          <w:color w:val="000000"/>
          <w:sz w:val="24"/>
          <w:szCs w:val="22"/>
          <w:lang w:val="es-ES_tradnl"/>
        </w:rPr>
        <w:t>(Paris), 16 juille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Coon, N. (1953). </w:t>
      </w:r>
      <w:r>
        <w:rPr>
          <w:rFonts w:cs="Arial" w:ascii="Arial" w:hAnsi="Arial"/>
          <w:i/>
          <w:iCs/>
          <w:color w:val="000000"/>
          <w:sz w:val="24"/>
          <w:szCs w:val="22"/>
          <w:lang w:val="en-US"/>
        </w:rPr>
        <w:t xml:space="preserve">The modern typewriter: a device for the blind. </w:t>
      </w:r>
      <w:r>
        <w:rPr>
          <w:rFonts w:cs="Arial" w:ascii="Arial" w:hAnsi="Arial"/>
          <w:color w:val="000000"/>
          <w:sz w:val="24"/>
          <w:szCs w:val="22"/>
          <w:lang w:val="en-US"/>
        </w:rPr>
        <w:t>[Inédito]. Watertown: Perkins School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Fernández Bayo, I. (1999). Máquina de escribir. En: </w:t>
      </w:r>
      <w:r>
        <w:rPr>
          <w:rFonts w:cs="Arial" w:ascii="Arial" w:hAnsi="Arial"/>
          <w:i/>
          <w:iCs/>
          <w:color w:val="000000"/>
          <w:sz w:val="24"/>
          <w:szCs w:val="22"/>
          <w:lang w:val="es-ES_tradnl"/>
        </w:rPr>
        <w:t xml:space="preserve">Inventos del milenio. </w:t>
      </w:r>
      <w:r>
        <w:rPr>
          <w:rFonts w:cs="Arial" w:ascii="Arial" w:hAnsi="Arial"/>
          <w:color w:val="000000"/>
          <w:sz w:val="24"/>
          <w:szCs w:val="22"/>
          <w:lang w:val="es-ES_tradnl"/>
        </w:rPr>
        <w:t>Madrid: El País-Agui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enri, P. (1952). </w:t>
      </w:r>
      <w:r>
        <w:rPr>
          <w:rFonts w:cs="Arial" w:ascii="Arial" w:hAnsi="Arial"/>
          <w:i/>
          <w:iCs/>
          <w:color w:val="000000"/>
          <w:sz w:val="24"/>
          <w:szCs w:val="22"/>
          <w:lang w:val="es-ES_tradnl"/>
        </w:rPr>
        <w:t xml:space="preserve">La vie et l' oeuvre de Louis Braille. </w:t>
      </w:r>
      <w:r>
        <w:rPr>
          <w:rFonts w:cs="Arial" w:ascii="Arial" w:hAnsi="Arial"/>
          <w:color w:val="000000"/>
          <w:sz w:val="24"/>
          <w:szCs w:val="22"/>
          <w:lang w:val="en-US"/>
        </w:rPr>
        <w:t xml:space="preserve">Paris: Presses Universitarires de France. (Reed. de 1982, Paris: Groupement des Intellectuals Aveugles ou Amblyopes. </w:t>
      </w:r>
      <w:r>
        <w:rPr>
          <w:rFonts w:cs="Arial" w:ascii="Arial" w:hAnsi="Arial"/>
          <w:color w:val="000000"/>
          <w:sz w:val="24"/>
          <w:szCs w:val="22"/>
          <w:lang w:val="es-ES_tradnl"/>
        </w:rPr>
        <w:t>La ed. en español es de 1988, 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t>Jacobs, S. (1996). Technology developed in response to disability improves life for all: A history. (http://www.rehab-international.org/publications/Pages27-28.htm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Moran, B. (1998). The antique typewriter (http://www.precision-dynamics.com.au/ typewriters/history.htm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Polt, R.F.H. (1995). A brief history of typewri</w:t>
      </w:r>
      <w:r>
        <w:rPr>
          <w:rFonts w:cs="Arial" w:ascii="Arial" w:hAnsi="Arial"/>
          <w:color w:val="000000"/>
          <w:sz w:val="24"/>
          <w:szCs w:val="24"/>
          <w:lang w:val="en-US"/>
        </w:rPr>
        <w:t xml:space="preserve">ters. En: </w:t>
      </w:r>
      <w:r>
        <w:rPr>
          <w:rFonts w:cs="Arial" w:ascii="Arial" w:hAnsi="Arial"/>
          <w:i/>
          <w:iCs/>
          <w:color w:val="000000"/>
          <w:sz w:val="24"/>
          <w:szCs w:val="24"/>
          <w:lang w:val="en-US"/>
        </w:rPr>
        <w:t xml:space="preserve">The classic typewriter page. </w:t>
      </w:r>
      <w:r>
        <w:rPr>
          <w:rFonts w:cs="Arial" w:ascii="Arial" w:hAnsi="Arial"/>
          <w:color w:val="000000"/>
          <w:sz w:val="24"/>
          <w:szCs w:val="22"/>
          <w:lang w:val="en-US"/>
        </w:rPr>
        <w:t>(http://xavier.xu.edu/polt/tw-history.htm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Rehm, M. (2000). Information und Kommunikation in Geschichte und Gegenwart (1800-1834). (http://www.ib.hu-berlin.de/wumsta/ rehm7.htm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oig, C. (2000). El rafígrafo y su inventor. </w:t>
      </w:r>
      <w:r>
        <w:rPr>
          <w:rFonts w:cs="Arial" w:ascii="Arial" w:hAnsi="Arial"/>
          <w:i/>
          <w:iCs/>
          <w:color w:val="000000"/>
          <w:sz w:val="24"/>
          <w:szCs w:val="22"/>
          <w:lang w:val="es-ES_tradnl"/>
        </w:rPr>
        <w:t xml:space="preserve">Integración 33, </w:t>
      </w:r>
      <w:r>
        <w:rPr>
          <w:rFonts w:cs="Arial" w:ascii="Arial" w:hAnsi="Arial"/>
          <w:color w:val="000000"/>
          <w:sz w:val="24"/>
          <w:szCs w:val="22"/>
          <w:lang w:val="es-ES_tradnl"/>
        </w:rPr>
        <w:t>46-4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ajka, J. y Kerscher, G. (2000). </w:t>
      </w:r>
      <w:r>
        <w:rPr>
          <w:rFonts w:cs="Arial" w:ascii="Arial" w:hAnsi="Arial"/>
          <w:color w:val="000000"/>
          <w:sz w:val="24"/>
          <w:szCs w:val="22"/>
          <w:lang w:val="en-US"/>
        </w:rPr>
        <w:t>Surpassing Gutenberg: A historic opportunity in access to published information for blind readers. New York: American Foundation for the Blind. (http://www.afb.org/ebook.htm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aub, E.J. (1999). The blind lead the sighted: Technology for people with disabilities finds a broader market. </w:t>
      </w:r>
      <w:r>
        <w:rPr>
          <w:rFonts w:cs="Arial" w:ascii="Arial" w:hAnsi="Arial"/>
          <w:i/>
          <w:iCs/>
          <w:color w:val="000000"/>
          <w:sz w:val="24"/>
          <w:szCs w:val="22"/>
          <w:lang w:val="en-US"/>
        </w:rPr>
        <w:t xml:space="preserve">The New York Times, </w:t>
      </w:r>
      <w:r>
        <w:rPr>
          <w:rFonts w:cs="Arial" w:ascii="Arial" w:hAnsi="Arial"/>
          <w:color w:val="000000"/>
          <w:sz w:val="24"/>
          <w:szCs w:val="22"/>
          <w:lang w:val="en-US"/>
        </w:rPr>
        <w:t>October 2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elio Montes López, documentalista. Centro Bibliográfico y Cultural. Organización Nacional de Ciegos Españoles (ONCE). C/ La Coruña, 18. 28020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Mail: sdtcbc@once.es</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6"/>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2694"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985"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843"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4:00Z</dcterms:created>
  <dc:creator>IMG313</dc:creator>
  <dc:description/>
  <dc:language>en-US</dc:language>
  <cp:lastModifiedBy>ONCE</cp:lastModifiedBy>
  <dcterms:modified xsi:type="dcterms:W3CDTF">2006-09-22T08:51:00Z</dcterms:modified>
  <cp:revision>4</cp:revision>
  <dc:subject/>
  <dc:title> </dc:title>
</cp:coreProperties>
</file>