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r>
        <w:rPr>
          <w:bCs/>
          <w:spacing w:val="140"/>
          <w:sz w:val="48"/>
        </w:rPr>
        <w:t>INTEGRACIÓN</w:t>
        <w:tab/>
      </w:r>
      <w:r>
        <w:rPr>
          <w:bCs/>
          <w:sz w:val="48"/>
        </w:rPr>
        <w:t>Nº</w:t>
      </w:r>
      <w:r>
        <w:rPr>
          <w:bCs/>
          <w:spacing w:val="140"/>
          <w:sz w:val="48"/>
        </w:rPr>
        <w:t xml:space="preserve"> </w:t>
      </w:r>
      <w:r>
        <w:rPr>
          <w:bCs/>
          <w:sz w:val="48"/>
          <w:szCs w:val="48"/>
        </w:rPr>
        <w:t>34</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Noviembre 2000</w:t>
      </w:r>
    </w:p>
    <w:p>
      <w:pPr>
        <w:pStyle w:val="TextBody"/>
        <w:ind w:firstLine="284"/>
        <w:rPr>
          <w:rFonts w:ascii="Arial Narrow" w:hAnsi="Arial Narrow" w:cs="Arial Narrow"/>
          <w:bCs/>
        </w:rPr>
      </w:pPr>
      <w:r>
        <w:rPr>
          <w:rFonts w:cs="Arial Narrow" w:ascii="Arial Narrow" w:hAnsi="Arial Narrow"/>
          <w:bCs/>
        </w:rPr>
        <w:t>Págs. 64-67</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pPr>
      <w:r>
        <w:rPr>
          <w:rFonts w:cs="Arial" w:ascii="Arial" w:hAnsi="Arial"/>
          <w:b/>
          <w:bCs/>
          <w:color w:val="000000"/>
          <w:sz w:val="32"/>
          <w:szCs w:val="54"/>
          <w:lang w:val="es-ES_tradnl"/>
        </w:rPr>
        <w:t>«</w:t>
      </w:r>
      <w:bookmarkStart w:id="0" w:name="EUROSIGHT"/>
      <w:r>
        <w:rPr>
          <w:rFonts w:cs="Arial" w:ascii="Arial" w:hAnsi="Arial"/>
          <w:b/>
          <w:bCs/>
          <w:color w:val="000000"/>
          <w:sz w:val="32"/>
          <w:szCs w:val="54"/>
          <w:lang w:val="es-ES_tradnl"/>
        </w:rPr>
        <w:t>EUROSIGHT</w:t>
      </w:r>
      <w:bookmarkEnd w:id="0"/>
      <w:r>
        <w:rPr>
          <w:rFonts w:cs="Arial" w:ascii="Arial" w:hAnsi="Arial"/>
          <w:b/>
          <w:bCs/>
          <w:color w:val="000000"/>
          <w:sz w:val="32"/>
          <w:szCs w:val="54"/>
          <w:lang w:val="es-ES_tradnl"/>
        </w:rPr>
        <w:t xml:space="preserve"> 2000», 4</w:t>
      </w:r>
      <w:r>
        <w:rPr>
          <w:rFonts w:cs="Arial" w:ascii="Arial" w:hAnsi="Arial"/>
          <w:b/>
          <w:bCs/>
          <w:color w:val="000000"/>
          <w:sz w:val="32"/>
          <w:szCs w:val="54"/>
        </w:rPr>
        <w:t>ª</w:t>
      </w:r>
      <w:r>
        <w:rPr>
          <w:rFonts w:cs="Arial" w:ascii="Arial" w:hAnsi="Arial"/>
          <w:b/>
          <w:bCs/>
          <w:color w:val="000000"/>
          <w:sz w:val="32"/>
          <w:szCs w:val="54"/>
          <w:lang w:val="es-ES_tradnl"/>
        </w:rPr>
        <w:t xml:space="preserve"> Conferencia Europea sobre Baja Vi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40"/>
          <w:lang w:val="es-ES_tradnl"/>
        </w:rPr>
      </w:pPr>
      <w:r>
        <w:rPr>
          <w:rFonts w:cs="Arial" w:ascii="Arial" w:hAnsi="Arial"/>
          <w:color w:val="000000"/>
          <w:sz w:val="24"/>
          <w:szCs w:val="40"/>
          <w:lang w:val="es-ES_tradnl"/>
        </w:rPr>
        <w:t>Veldhoven (Holanda), 3 al 6 de septiembre de 200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 Cejudo Pini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Del 3 al 6 del pasado mes de septiembre ha tenido lugar en Veldhoven (Holanda) «EUROSIGHT 2000», Fourth European Conference on Low Vision («EUROSIGHT 2000», 4</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Conferencia Europea sobre Baja Visión), que ha reunido a más de un centenar de investigadores y expertos relacionados con esta especialidad. La organización ha estado a cargo de tres de las principales instituciones holandesas dedicadas a la rehabilitación de deficientes visuales y de ciegos: «De Blauwe Kamer Theofaan Groep», «Visio, National Foundation for the Visually Impaired and Blind», y «Bartiméus»; habiendo contado con los auspicios de la Sociedad Internacional de Investigación y Rehabilitación de la Baja Visión (Capítulo Europe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l lema «Desarrollos en Baja Visión», y en una apretada agenda, han sido presentados 47 trabajos, de los que, en una selección, se ofrecen breves reseñas que, es de esperar, permitan a los lectores tener una idea del interés de la reun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t>Conferenciantes invi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tre las aportaciones con que ha contado este encuentro científico hay que destacar las de tres invitados, reconocidos investigadores en el campo de la Baja Visión (BV): </w:t>
      </w:r>
      <w:r>
        <w:rPr>
          <w:rFonts w:cs="Arial" w:ascii="Arial" w:hAnsi="Arial"/>
          <w:i/>
          <w:iCs/>
          <w:color w:val="000000"/>
          <w:sz w:val="24"/>
          <w:szCs w:val="22"/>
          <w:lang w:val="es-ES_tradnl"/>
        </w:rPr>
        <w:t xml:space="preserve">Eli Peli, </w:t>
      </w:r>
      <w:r>
        <w:rPr>
          <w:rFonts w:cs="Arial" w:ascii="Arial" w:hAnsi="Arial"/>
          <w:color w:val="000000"/>
          <w:sz w:val="24"/>
          <w:szCs w:val="22"/>
          <w:lang w:val="es-ES_tradnl"/>
        </w:rPr>
        <w:t xml:space="preserve">de la Universidad de Harvard, Boston, EEUU, </w:t>
      </w:r>
      <w:r>
        <w:rPr>
          <w:rFonts w:cs="Arial" w:ascii="Arial" w:hAnsi="Arial"/>
          <w:i/>
          <w:iCs/>
          <w:color w:val="000000"/>
          <w:sz w:val="24"/>
          <w:szCs w:val="22"/>
          <w:lang w:val="es-ES_tradnl"/>
        </w:rPr>
        <w:t xml:space="preserve">Aart C. Kooijman, </w:t>
      </w:r>
      <w:r>
        <w:rPr>
          <w:rFonts w:cs="Arial" w:ascii="Arial" w:hAnsi="Arial"/>
          <w:color w:val="000000"/>
          <w:sz w:val="24"/>
          <w:szCs w:val="22"/>
          <w:lang w:val="es-ES_tradnl"/>
        </w:rPr>
        <w:t xml:space="preserve">de la </w:t>
      </w:r>
      <w:r>
        <w:rPr>
          <w:rFonts w:cs="Arial" w:ascii="Arial" w:hAnsi="Arial"/>
          <w:color w:val="000000"/>
          <w:sz w:val="24"/>
          <w:szCs w:val="24"/>
          <w:lang w:val="es-ES_tradnl"/>
        </w:rPr>
        <w:t xml:space="preserve">Universidad de Groningen, </w:t>
      </w:r>
      <w:r>
        <w:rPr>
          <w:rFonts w:cs="Arial" w:ascii="Arial" w:hAnsi="Arial"/>
          <w:color w:val="000000"/>
          <w:sz w:val="24"/>
          <w:szCs w:val="22"/>
          <w:lang w:val="es-ES_tradnl"/>
        </w:rPr>
        <w:t xml:space="preserve">Holanda, y </w:t>
      </w:r>
      <w:r>
        <w:rPr>
          <w:rFonts w:cs="Arial" w:ascii="Arial" w:hAnsi="Arial"/>
          <w:i/>
          <w:iCs/>
          <w:color w:val="000000"/>
          <w:sz w:val="24"/>
          <w:szCs w:val="22"/>
          <w:lang w:val="es-ES_tradnl"/>
        </w:rPr>
        <w:t xml:space="preserve">Avinoam B. Safran, </w:t>
      </w:r>
      <w:r>
        <w:rPr>
          <w:rFonts w:cs="Arial" w:ascii="Arial" w:hAnsi="Arial"/>
          <w:color w:val="000000"/>
          <w:sz w:val="24"/>
          <w:szCs w:val="22"/>
          <w:lang w:val="es-ES_tradnl"/>
        </w:rPr>
        <w:t>Departamento de Neurociencias Clínicas, Suiza. Ellos ofrecieron los últimos avances en las materias en las que son especialistas. Las demás presentaciones se reunieron por temas en las distintas se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E. Peli </w:t>
      </w:r>
      <w:r>
        <w:rPr>
          <w:rFonts w:cs="Arial" w:ascii="Arial" w:hAnsi="Arial"/>
          <w:color w:val="000000"/>
          <w:sz w:val="24"/>
          <w:szCs w:val="22"/>
          <w:lang w:val="es-ES_tradnl"/>
        </w:rPr>
        <w:t>tiene varios proyectos en marcha relacionados con la problemática que plantea la restricción de campos visuales (central y periférico) inherente a varias patologías. En su disertación, describió el uso de métodos ópticos y de tecnologías electrónicas en el desarrollo de nuevos instrumentos, los cuales han de basarse en la necesidad de restaurar el juego de relaciones entre la visión central y periférica utilizando para ello los movimientos oculares de forma natural. Los proyectos a los que hizo referencia son: implante intraocular de un telescopio miniaturizado, un sistema de lupa televisión montado sobre gafa, y un nuevo concepto en la adaptación de prismas para corregir los efectos de la hemianopsi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4"/>
          <w:lang w:val="es-ES_tradnl"/>
        </w:rPr>
        <w:t xml:space="preserve">A.C. Kooijman </w:t>
      </w:r>
      <w:r>
        <w:rPr>
          <w:rFonts w:cs="Arial" w:ascii="Arial" w:hAnsi="Arial"/>
          <w:color w:val="000000"/>
          <w:sz w:val="24"/>
          <w:szCs w:val="24"/>
          <w:lang w:val="es-ES_tradnl"/>
        </w:rPr>
        <w:t xml:space="preserve">presentó </w:t>
      </w:r>
      <w:r>
        <w:rPr>
          <w:rFonts w:cs="Arial" w:ascii="Arial" w:hAnsi="Arial"/>
          <w:color w:val="000000"/>
          <w:sz w:val="24"/>
          <w:szCs w:val="22"/>
          <w:lang w:val="es-ES_tradnl"/>
        </w:rPr>
        <w:t>los resultados de una investigación en la que se evalúan dos nuevos instrumentos electrónicos diseñados como ayuda, para ciegos y deficientes visuales, en el desplazamiento por interiores complejos. Se trata del BOS y del EW. Ambos instrumentos constan de un receptor que porta el usuario y que, mediante un haz de rayos infrarrojos contacta, en el BOS, con la información hablada residente en puntos del itinerario estratégicamente situados, y en el EW, con una ruta sonora que guía al usuario por dicho itinerario. En los dos casos la ruta a seguir es previamente descrita. Los resultados de la investigación muestran un ahorro de un 40% de tiempo invertido por los usuarios en recorrer el circuito con la ayuda del EW respecto del BOS, aunque el manejo de este último se reconoce como más sencill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Safran, </w:t>
      </w:r>
      <w:r>
        <w:rPr>
          <w:rFonts w:cs="Arial" w:ascii="Arial" w:hAnsi="Arial"/>
          <w:color w:val="000000"/>
          <w:sz w:val="24"/>
          <w:szCs w:val="22"/>
          <w:lang w:val="es-ES_tradnl"/>
        </w:rPr>
        <w:t>en una exposición difícil de seguir, por la densidad del tema, la copiosa documentación gráfica presentada, y la velocidad de su discurso, ilustró a la concurrencia sobre la plasticidad en el cortex visual de los adultos y sus consecuencias en la rehabilitación visual. Un tema altamente esperanzador en el que la investigación va dando a conocer los mecanismos de interrelación neuronal que justifican la recuperación de habilidades visuales en adultos, algo que, hasta no hace muchos años era considerado patrimonio exclusivo de la edad infanti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Lectur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sando a comentar los temas objeto de cada sesión se inician las reseñas con La lectura. </w:t>
      </w:r>
      <w:r>
        <w:rPr>
          <w:rFonts w:cs="Arial" w:ascii="Arial" w:hAnsi="Arial"/>
          <w:i/>
          <w:iCs/>
          <w:color w:val="000000"/>
          <w:sz w:val="24"/>
          <w:szCs w:val="22"/>
          <w:lang w:val="es-ES_tradnl"/>
        </w:rPr>
        <w:t xml:space="preserve">Aries Arditi </w:t>
      </w:r>
      <w:r>
        <w:rPr>
          <w:rFonts w:cs="Arial" w:ascii="Arial" w:hAnsi="Arial"/>
          <w:color w:val="000000"/>
          <w:sz w:val="24"/>
          <w:szCs w:val="22"/>
          <w:lang w:val="es-ES_tradnl"/>
        </w:rPr>
        <w:t>(Lighthouse International, EEUU) describió el contenido de un programa informático que permite modificar cualquier fuente gráfica residente en el ordenador de acuerdo con las necesidades del usuario de baja visión (BV). El programa permite incidir en parámetros tales como espacio entre las letras, anchura del trazo, proporcionalidad entre alto y ancho de la letra, tamaño, contraste y otros más que influyen cuando se trata de conseguir una legibilidad ópti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El Centro de Recursos Tomteboda (Suecia) ha realizado un estudio para conocer los resultados de la elección, tomada en su día para cada alumno, del código de lectoescritura (tinta o braille). Basado en los informes de evaluación y revisión de 125 niños con BV nacidos entre 1980 y 1989 el estudio, presentado por </w:t>
      </w:r>
      <w:r>
        <w:rPr>
          <w:rFonts w:cs="Arial" w:ascii="Arial" w:hAnsi="Arial"/>
          <w:i/>
          <w:iCs/>
          <w:color w:val="000000"/>
          <w:sz w:val="24"/>
          <w:szCs w:val="22"/>
          <w:lang w:val="es-ES_tradnl"/>
        </w:rPr>
        <w:t xml:space="preserve">B. Erickson, </w:t>
      </w:r>
      <w:r>
        <w:rPr>
          <w:rFonts w:cs="Arial" w:ascii="Arial" w:hAnsi="Arial"/>
          <w:color w:val="000000"/>
          <w:sz w:val="24"/>
          <w:szCs w:val="22"/>
          <w:lang w:val="es-ES_tradnl"/>
        </w:rPr>
        <w:t>incluía entrevistas con niños, profesores de apoyo y maestros de aula. Los resultados obtenidos con el análisis de tan valioso material permiten revisar los criterios establecidos en la toma de decisión y comprobar el nivel de acierto obteni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Erik van Dijk (De </w:t>
      </w:r>
      <w:r>
        <w:rPr>
          <w:rFonts w:cs="Arial" w:ascii="Arial" w:hAnsi="Arial"/>
          <w:color w:val="000000"/>
          <w:sz w:val="24"/>
          <w:szCs w:val="22"/>
          <w:lang w:val="es-ES_tradnl"/>
        </w:rPr>
        <w:t>Blauwe Kamer Theofaan Groep, Holanda) hizo un repaso de la evolución experimentada por los sistemas de lupa televisión a lo largo de los últimos 25 años. En él se destacó la importancia de la ergonomía en el uso de tales instrumentos por personas con necesidades diversas, mencionando una serie de mejoras que los fabricantes debieran tener en cuenta y que son el resultado de una dilatada experiencia en la prescripción y entrenamiento de usuarios niños y adul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Manuel Cejudo </w:t>
      </w:r>
      <w:r>
        <w:rPr>
          <w:rFonts w:cs="Arial" w:ascii="Arial" w:hAnsi="Arial"/>
          <w:color w:val="000000"/>
          <w:sz w:val="24"/>
          <w:szCs w:val="22"/>
          <w:lang w:val="es-ES_tradnl"/>
        </w:rPr>
        <w:t>(ONCE, España) presentó los resultados de una investigación titulada «Tamaños de letra en los periódicos españoles». En ellos se demuestra que la letra utilizada en el cuerpo general de la información que ofrecen los diarios no es uniforme. Las mediciones tomadas en 10 secciones de 83 periódicos demuestran la existencia de 16 tamaños distintos, lo que sugiere la necesidad de ajustar las prescripciones de ayudas visuales para lectura a las necesidades específicas de cada usuari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ercepción visu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H. P. Derksen </w:t>
      </w:r>
      <w:r>
        <w:rPr>
          <w:rFonts w:cs="Arial" w:ascii="Arial" w:hAnsi="Arial"/>
          <w:color w:val="000000"/>
          <w:sz w:val="24"/>
          <w:szCs w:val="22"/>
          <w:lang w:val="es-ES_tradnl"/>
        </w:rPr>
        <w:t>(Het Loo-Erf Holanda) comprobó, en un estudio realizado con 137 pacientes que el éxito en el uso de telescopios estaba fuertemente condicionado por las carencias en la sensibilidad al contraste. Sus resultados demuestran que el éxito es menor en las frecuencias espaciales bajas que en las medias o alt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C. Kooijman, </w:t>
      </w:r>
      <w:r>
        <w:rPr>
          <w:rFonts w:cs="Arial" w:ascii="Arial" w:hAnsi="Arial"/>
          <w:color w:val="000000"/>
          <w:sz w:val="24"/>
          <w:szCs w:val="22"/>
          <w:lang w:val="es-ES_tradnl"/>
        </w:rPr>
        <w:t>uno de los más activos investigadores europeos, que trabaja en el Laboratorio de Oftalmología Experimental de la Universidad de Groningen, ofreció hasta 5 comunicaciones en esta conferencia. De ellas reseñaré la referida a un proyecto de investigación dirigido al mejor conocimiento de la conducta de exploración visual de pacientes con hemianopsia homónima, su evaluación y entrenamiento para la adquisición de patrones de conducta distintos y más eficientes. En la exposición se presentó el método seguido, en sus distintas fases, así como los primeros resul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Peter Verstraten </w:t>
      </w:r>
      <w:r>
        <w:rPr>
          <w:rFonts w:cs="Arial" w:ascii="Arial" w:hAnsi="Arial"/>
          <w:color w:val="000000"/>
          <w:sz w:val="24"/>
          <w:szCs w:val="22"/>
          <w:lang w:val="es-ES_tradnl"/>
        </w:rPr>
        <w:t>(Blauwe Kamer Theofaan Groep, Holanda) especialista en Síndrome de Charles Bonnet (SCB) informó de un nuevo trabajo de investigación que, se espera, permitirá conocer mejor la naturaleza de este síndrome, del que ya se conocen varios subtipos. La conexión encontrada entre los contenidos y las circunstancias en las que se producen las alucinaciones del SCB parecen confirmar la idea de que los modelos de red neuronal son aplicables en la descripción de algunos de estos subtip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Movilid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 xml:space="preserve">J. </w:t>
      </w:r>
      <w:r>
        <w:rPr>
          <w:rFonts w:cs="Arial" w:ascii="Arial" w:hAnsi="Arial"/>
          <w:i/>
          <w:iCs/>
          <w:color w:val="000000"/>
          <w:sz w:val="24"/>
          <w:szCs w:val="22"/>
          <w:lang w:val="es-ES_tradnl"/>
        </w:rPr>
        <w:t xml:space="preserve">Jackson </w:t>
      </w:r>
      <w:r>
        <w:rPr>
          <w:rFonts w:cs="Arial" w:ascii="Arial" w:hAnsi="Arial"/>
          <w:color w:val="000000"/>
          <w:sz w:val="24"/>
          <w:szCs w:val="22"/>
          <w:lang w:val="es-ES_tradnl"/>
        </w:rPr>
        <w:t>(Royal Victoria Hospital, Irlanda del Norte) dio a conocer la situación europea en el uso de perros guía. Según su encuesta, existen 52 organizaciones en 23 países que proveen de esta especial ayuda de movilidad, estimándose en 11.000 los perros adiestrados que están en servicio, y en unos 1.600 los que se entrenan cada añ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C. Kooijman </w:t>
      </w:r>
      <w:r>
        <w:rPr>
          <w:rFonts w:cs="Arial" w:ascii="Arial" w:hAnsi="Arial"/>
          <w:color w:val="000000"/>
          <w:sz w:val="24"/>
          <w:szCs w:val="22"/>
          <w:lang w:val="es-ES_tradnl"/>
        </w:rPr>
        <w:t>se está especializando en el tema de la conducción de automóviles en condiciones de baja visión. El presente estudio investiga el efecto del establecimiento de estrategias que compensen la pérdida de campos visuales, planteando las siguientes cuestiones: ¿cuál es la relación entre funciones visuales y comportamiento en la conducción de personas con defectos de campo?, ¿las estrategias compensatorias visuales pueden ser entrenadas? y, finalmente, ¿estas estrategias pueden aumentar la seguridad en la conducción? Los resultados preliminares muestran diversos avances obtenidos con este tipo de entrenamiento, que permiten inferir: 1) los requisitos exigidos actualmente para las normas que regulan la obtención de los permisos de conducir son demasiado estrictos. 2) Las estrategias visuales pueden ser entrenadas con éxito. 3) El entrenamiento es una tarea especializ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Baja visión en pediatr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Mathijs P. J. Vervloed </w:t>
      </w:r>
      <w:r>
        <w:rPr>
          <w:rFonts w:cs="Arial" w:ascii="Arial" w:hAnsi="Arial"/>
          <w:color w:val="000000"/>
          <w:sz w:val="24"/>
          <w:szCs w:val="22"/>
          <w:lang w:val="es-ES_tradnl"/>
        </w:rPr>
        <w:t xml:space="preserve">(Katholieke Universiteit Nijmegen, Holanda) hizo una revisión de la literatura existente hasta el momento en materia de Estimulación Visual (EV), un tema de gran interés no exento de polémica, ya que ha sido fuertemente contestado por </w:t>
      </w:r>
      <w:r>
        <w:rPr>
          <w:rFonts w:cs="Arial" w:ascii="Arial" w:hAnsi="Arial"/>
          <w:i/>
          <w:iCs/>
          <w:color w:val="000000"/>
          <w:sz w:val="24"/>
          <w:szCs w:val="22"/>
          <w:lang w:val="es-ES_tradnl"/>
        </w:rPr>
        <w:t xml:space="preserve">Ferrell and Muir </w:t>
      </w:r>
      <w:r>
        <w:rPr>
          <w:rFonts w:cs="Arial" w:ascii="Arial" w:hAnsi="Arial"/>
          <w:color w:val="000000"/>
          <w:sz w:val="24"/>
          <w:szCs w:val="22"/>
          <w:lang w:val="es-ES_tradnl"/>
        </w:rPr>
        <w:t xml:space="preserve">(1996). Estos autores estiman que los resultados científicos que arrojan los estudios de efecto son ambiguos, y que estos tratamientos producen un impacto negativo en la normalización social de los niños. El estudio de </w:t>
      </w:r>
      <w:r>
        <w:rPr>
          <w:rFonts w:cs="Arial" w:ascii="Arial" w:hAnsi="Arial"/>
          <w:i/>
          <w:iCs/>
          <w:color w:val="000000"/>
          <w:sz w:val="24"/>
          <w:szCs w:val="22"/>
          <w:lang w:val="es-ES_tradnl"/>
        </w:rPr>
        <w:t xml:space="preserve">Vervloed </w:t>
      </w:r>
      <w:r>
        <w:rPr>
          <w:rFonts w:cs="Arial" w:ascii="Arial" w:hAnsi="Arial"/>
          <w:color w:val="000000"/>
          <w:sz w:val="24"/>
          <w:szCs w:val="22"/>
          <w:lang w:val="es-ES_tradnl"/>
        </w:rPr>
        <w:t>aborda el tema desde cuatro ángulos: ¿Qué es la EV? ¿A quién le es de aplicación y a qué edad? ¿Cuáles son los objetivos y qué es lo que se asume? Finalmente, ¿qué resultados ofrecen los estudios de efecto? El trabajo del ponente está bien documentado y vale la pena que se conoz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U. M. Ek </w:t>
      </w:r>
      <w:r>
        <w:rPr>
          <w:rFonts w:cs="Arial" w:ascii="Arial" w:hAnsi="Arial"/>
          <w:color w:val="000000"/>
          <w:sz w:val="24"/>
          <w:szCs w:val="22"/>
          <w:lang w:val="es-ES_tradnl"/>
        </w:rPr>
        <w:t>(Tomteboda Resource Center, Suecia) afirmó que un 25% de los niños deficientes visuales de Suecia han sido diagnosticados de deficiencia visual cerebral. Su estudio se centró en las necesidades de los niños que padecen leucomalacia periventricular (anomalía que se produce en niños nacidos pretérmino) de los que dijo, «tanto en el trabajo académico como en la vida diaria muestran mayor discapacidad de la que cabría esperar de su agudeza visual y capacidad intelectual»; añadiendo que «los déficits en la visión espacial y en la visión motora condicionan casi todos los aspectos de su vida ordinaria». Los trabajos de los investigadores se dirigen ahora a la propuesta de técnicas de evaluación, desarrollo de funciones cognitivas, y de otros aspectos educa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valuación visu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El Dr. </w:t>
      </w:r>
      <w:r>
        <w:rPr>
          <w:rFonts w:cs="Arial" w:ascii="Arial" w:hAnsi="Arial"/>
          <w:i/>
          <w:iCs/>
          <w:color w:val="000000"/>
          <w:sz w:val="24"/>
          <w:szCs w:val="22"/>
          <w:lang w:val="es-ES_tradnl"/>
        </w:rPr>
        <w:t xml:space="preserve">August Colenbrander, </w:t>
      </w:r>
      <w:r>
        <w:rPr>
          <w:rFonts w:cs="Arial" w:ascii="Arial" w:hAnsi="Arial"/>
          <w:color w:val="000000"/>
          <w:sz w:val="24"/>
          <w:szCs w:val="22"/>
          <w:lang w:val="es-ES_tradnl"/>
        </w:rPr>
        <w:t>del Centro Médico del Pacífico, California, honró con su presencia esta conferencia, presentando la actualización de su método para la evaluación funcional de la visión, cuyas escalas han sido aceptadas por la Asociación Médica Americana en la revisión de este año de las «Guías para la Evaluación de las Minusvalías Permanentes». En una segunda comunicación, hizo una «visita» al optotipo de Snellen (ideado en el siglo pasado y aún en uso, aunque con modificaciones) para demostrar la existencia de una correlación entre agudeza visual de lejos y agudeza visual de lectura, tema éste objeto de controvers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 xml:space="preserve">La Dra. </w:t>
      </w:r>
      <w:r>
        <w:rPr>
          <w:rFonts w:cs="Arial" w:ascii="Arial" w:hAnsi="Arial"/>
          <w:i/>
          <w:iCs/>
          <w:color w:val="000000"/>
          <w:sz w:val="24"/>
          <w:szCs w:val="22"/>
          <w:lang w:val="es-ES_tradnl"/>
        </w:rPr>
        <w:t>Lea Hyv</w:t>
      </w:r>
      <w:r>
        <w:rPr>
          <w:rFonts w:cs="Arial" w:ascii="Arial" w:hAnsi="Arial"/>
          <w:i/>
          <w:iCs/>
          <w:color w:val="000000"/>
          <w:sz w:val="24"/>
          <w:szCs w:val="22"/>
        </w:rPr>
        <w:t>ä</w:t>
      </w:r>
      <w:r>
        <w:rPr>
          <w:rFonts w:cs="Arial" w:ascii="Arial" w:hAnsi="Arial"/>
          <w:i/>
          <w:iCs/>
          <w:color w:val="000000"/>
          <w:sz w:val="24"/>
          <w:szCs w:val="22"/>
          <w:lang w:val="es-ES_tradnl"/>
        </w:rPr>
        <w:t xml:space="preserve">rinen, </w:t>
      </w:r>
      <w:r>
        <w:rPr>
          <w:rFonts w:cs="Arial" w:ascii="Arial" w:hAnsi="Arial"/>
          <w:color w:val="000000"/>
          <w:sz w:val="24"/>
          <w:szCs w:val="22"/>
          <w:lang w:val="es-ES_tradnl"/>
        </w:rPr>
        <w:t>bien conocida por su especialidad en la evaluación de la deficiencia visual infantil para la que ha desarrollado numerosas pruebas (ampliamente difundidas en el campo de la BV) suscitó un tema tan poco tratado como lo es la situación de personas cuya agudeza y campo visuales son buenos aunque su funcionamiento visual es muy deficiente, y la de aquellos otros que, teniendo valores relativamente bajos en la evaluación de ambos parámetros presentan, en cambio, un funcionamiento visual muy bueno. En la exposición se señalaron las enfermedades y los datos que justifican su criterio, poniendo el énfasis en las consecuencias sociales que se derivan del desconocimiento de esta rea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Irene van Gurp </w:t>
      </w:r>
      <w:r>
        <w:rPr>
          <w:rFonts w:cs="Arial" w:ascii="Arial" w:hAnsi="Arial"/>
          <w:color w:val="000000"/>
          <w:sz w:val="24"/>
          <w:szCs w:val="22"/>
          <w:lang w:val="es-ES_tradnl"/>
        </w:rPr>
        <w:t>(Clinical Physics, Sint Joseph Hospital, Holanda) comentó los resultados de un estudio comparativo realizado con el GROMAT, Groningen Magnificación Test (prueba de magnificación Groningen) y otros sistemas. El GROMAT es una prueba utilizada en BV para determinar el aumento óptimo que se requiere para realizar la lectura de forma fluida. Una alternativa a otras pruebas diseñadas en EEUU que, según la ponente, tiene la ventaja del escaso tiempo que lleva su administ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isio, Fundación Nacional para Deficientes Visuales y Ciegos de Holanda, actual líder en la prestación de servicios de rehabilitación, dispone —en sus centros— de un laboratorio de luz en el que se evalúan las necesidades lumínicas de los usuarios de sus servicios, con la finalidad de hacer recomendaciones para el mejor rendimiento visual. Con el archivo de datos acumulado se realizan diversos estudios que contribuyen al mejor conocimiento en esta mater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Bart. J.M. Melis-Dankers (</w:t>
      </w:r>
      <w:r>
        <w:rPr>
          <w:rFonts w:cs="Arial" w:ascii="Arial" w:hAnsi="Arial"/>
          <w:color w:val="000000"/>
          <w:sz w:val="24"/>
          <w:szCs w:val="22"/>
          <w:lang w:val="es-ES_tradnl"/>
        </w:rPr>
        <w:t>RIN Haren, Holanda) mostró los resultados de uno de estos estudios para conocer la influencia de cinco parámetros (agudeza visual, sensibilidad al contraste, detección de objetos, reconocimiento de objetos, y apreciación subjetiva del nivel de iluminación) en la determinación de las necesidades de luz de los deficientes visuales. Sorprendentemente, ni la agudeza visual, ni la sensibilidad al contraste, ni su combinación fueron suficientes para predecir la iluminación óptima que necesitaron los sujetos participantes en el estudio (la mayoría prefirió mayores niveles de iluminación), en cambio, estos dos parámetros en combinación con los de detección de objetos y reconocimiento de objetos proporcionaron una buena referencia para determinar los límites alto y bajo de la iluminación apropiada en cada cas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ervicios de baja vi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Louise Culham </w:t>
      </w:r>
      <w:r>
        <w:rPr>
          <w:rFonts w:cs="Arial" w:ascii="Arial" w:hAnsi="Arial"/>
          <w:color w:val="000000"/>
          <w:sz w:val="24"/>
          <w:szCs w:val="22"/>
          <w:lang w:val="es-ES_tradnl"/>
        </w:rPr>
        <w:t xml:space="preserve">(Moorfields Eye Hospital, Londres) presentó un estudio realizado en el Reino Unido en 1998 de cuya importancia habla el prestigio de las entidades intervinientes </w:t>
      </w:r>
      <w:r>
        <w:rPr>
          <w:rFonts w:cs="Arial" w:ascii="Arial" w:hAnsi="Arial"/>
          <w:i/>
          <w:iCs/>
          <w:color w:val="000000"/>
          <w:sz w:val="24"/>
          <w:szCs w:val="22"/>
          <w:lang w:val="es-ES_tradnl"/>
        </w:rPr>
        <w:t xml:space="preserve">(Moorfields Eye Hospital, Royal National Institute for the Blind, The Queen's University of Belfast, </w:t>
      </w:r>
      <w:r>
        <w:rPr>
          <w:rFonts w:cs="Arial" w:ascii="Arial" w:hAnsi="Arial"/>
          <w:color w:val="000000"/>
          <w:sz w:val="24"/>
          <w:szCs w:val="22"/>
          <w:lang w:val="es-ES_tradnl"/>
        </w:rPr>
        <w:t xml:space="preserve">y el </w:t>
      </w:r>
      <w:r>
        <w:rPr>
          <w:rFonts w:cs="Arial" w:ascii="Arial" w:hAnsi="Arial"/>
          <w:i/>
          <w:iCs/>
          <w:color w:val="000000"/>
          <w:sz w:val="24"/>
          <w:szCs w:val="22"/>
          <w:lang w:val="es-ES_tradnl"/>
        </w:rPr>
        <w:t xml:space="preserve">Oxford Eye Hospital) </w:t>
      </w:r>
      <w:r>
        <w:rPr>
          <w:rFonts w:cs="Arial" w:ascii="Arial" w:hAnsi="Arial"/>
          <w:color w:val="000000"/>
          <w:sz w:val="24"/>
          <w:szCs w:val="22"/>
          <w:lang w:val="es-ES_tradnl"/>
        </w:rPr>
        <w:t>y la implicación de un gran número de profesionales. El objetivo, actualizar datos sobre las prestaciones de los servicios de baja visión en todo el país. Se partía de la estimación de que, en 1998, más de un millón de personas cumplían los requisitos para ser consideradas legalmente ciegas o deficientes visuales, y se asumía que los servicios de BV están tan dispersos que muchos de los deficientes visuales no reciben la atención necesar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nvió un cuestionario a 2.539 potenciales profesionales que trabajan en la provisión de servicios de BV, recibiéndose un 67% de respuestas; de ellas, el 58% admitían ofrecer distintos niveles de servicio en las más de trescientas mil consultas de BV anuales, lo que confirmaba las hipótesis de parti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Mario Broggini </w:t>
      </w:r>
      <w:r>
        <w:rPr>
          <w:rFonts w:cs="Arial" w:ascii="Arial" w:hAnsi="Arial"/>
          <w:color w:val="000000"/>
          <w:sz w:val="24"/>
          <w:szCs w:val="22"/>
          <w:lang w:val="es-ES_tradnl"/>
        </w:rPr>
        <w:t>(Centro de Baja Visión, Barese, Italia) Informó de la iniciativa de formación de profesionales relacionados con la BV tomada por el centro que el dirige. El curso, al que han asistido profesionales del ámbito estatal, se enmarca en la programación emanada del «Proyecto Leonardo Da Vinci» que, subvencionado por la Comunidad Económica Europea, ha sido elaborado por profesionales pertenecientes a cinco países, entre ellos la ONCE, que ha asumido la representación de Españ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pidemiolog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El estudio presentado por </w:t>
      </w:r>
      <w:r>
        <w:rPr>
          <w:rFonts w:cs="Arial" w:ascii="Arial" w:hAnsi="Arial"/>
          <w:i/>
          <w:iCs/>
          <w:color w:val="000000"/>
          <w:sz w:val="24"/>
          <w:szCs w:val="22"/>
          <w:lang w:val="es-ES_tradnl"/>
        </w:rPr>
        <w:t xml:space="preserve">G. L. Porro </w:t>
      </w:r>
      <w:r>
        <w:rPr>
          <w:rFonts w:cs="Arial" w:ascii="Arial" w:hAnsi="Arial"/>
          <w:color w:val="000000"/>
          <w:sz w:val="24"/>
          <w:szCs w:val="22"/>
          <w:lang w:val="es-ES_tradnl"/>
        </w:rPr>
        <w:t>(Blauwe Kamer Theofaan Groep, Holanda) se refiere a los cambios observados en las causas principales que producen deficiencia visual en una población con otras discapacidades asociadas. Ha ido realizado con 125 sujetos plurideficientes de edades comprendidas entre los 8 y los 64 años, para lo cual se examinaron los expedientes de todos ellos (residentes en el instituto «Blauwe Kamer» de Breda) y se compararon los datos del conjunto con los de aquellos que tenían menos de 20 años, observándose un cambio importante en la incidencia de las principales causas. Estos son los datos: discapacidad visual cerebral 34% frente a 70%, cataratas congénitas 25% frente a 5%, retinosis pigmentaria 10% frente a 15%, y retinopatía del prematuro 10% frente a 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nuel Cejudo Pinillos, profesor del Centro de Recursos Educativos «Antonio Vicente Mosquete». Organización Nacional de Ciegos Españoles (ONCE). Paseo de la Habana 208. 28036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Mail: cejudo@nova.es</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szCs w:val="26"/>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2694"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985"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843"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17:00Z</dcterms:created>
  <dc:creator>IMG313</dc:creator>
  <dc:description/>
  <dc:language>en-US</dc:language>
  <cp:lastModifiedBy>ONCE</cp:lastModifiedBy>
  <dcterms:modified xsi:type="dcterms:W3CDTF">2006-09-22T08:35:00Z</dcterms:modified>
  <cp:revision>7</cp:revision>
  <dc:subject/>
  <dc:title> </dc:title>
</cp:coreProperties>
</file>