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567" w:leader="none"/>
          <w:tab w:val="left" w:pos="7088" w:leader="none"/>
        </w:tabs>
        <w:ind w:left="142" w:hanging="0"/>
        <w:rPr>
          <w:bCs/>
          <w:spacing w:val="-2"/>
          <w:sz w:val="48"/>
        </w:rPr>
      </w:pPr>
      <w:bookmarkStart w:id="0" w:name="La_Fundación"/>
      <w:r>
        <w:rPr>
          <w:bCs/>
          <w:spacing w:val="140"/>
          <w:sz w:val="48"/>
        </w:rPr>
        <w:t>INTEGRACIÓN</w:t>
        <w:tab/>
      </w:r>
      <w:r>
        <w:rPr>
          <w:bCs/>
          <w:sz w:val="48"/>
        </w:rPr>
        <w:t>Nº</w:t>
      </w:r>
      <w:r>
        <w:rPr>
          <w:bCs/>
          <w:spacing w:val="140"/>
          <w:sz w:val="48"/>
        </w:rPr>
        <w:t xml:space="preserve"> </w:t>
      </w:r>
      <w:r>
        <w:rPr>
          <w:bCs/>
          <w:sz w:val="48"/>
          <w:szCs w:val="48"/>
        </w:rPr>
        <w:t>34</w:t>
      </w:r>
    </w:p>
    <w:p>
      <w:pPr>
        <w:pStyle w:val="TextBody"/>
        <w:shd w:fill="auto" w:val="clear"/>
        <w:ind w:left="142" w:right="3259" w:hanging="0"/>
        <w:rPr>
          <w:bCs/>
          <w:spacing w:val="-2"/>
          <w:sz w:val="20"/>
        </w:rPr>
      </w:pPr>
      <w:r>
        <w:rPr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viembre 2000</w:t>
      </w:r>
    </w:p>
    <w:p>
      <w:pPr>
        <w:pStyle w:val="TextBody"/>
        <w:ind w:firstLine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ágs. 60-6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32"/>
          <w:szCs w:val="48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48"/>
          <w:lang w:val="es-ES_tradnl"/>
        </w:rPr>
      </w:r>
    </w:p>
    <w:p>
      <w:pPr>
        <w:pStyle w:val="TextBody"/>
        <w:jc w:val="left"/>
        <w:rPr>
          <w:b/>
          <w:b/>
          <w:bCs/>
          <w:sz w:val="32"/>
          <w:szCs w:val="54"/>
        </w:rPr>
      </w:pPr>
      <w:bookmarkStart w:id="1" w:name="La_Fundación"/>
      <w:r>
        <w:rPr>
          <w:b/>
          <w:bCs/>
          <w:sz w:val="32"/>
          <w:szCs w:val="54"/>
        </w:rPr>
        <w:t xml:space="preserve">La Fundación </w:t>
      </w:r>
      <w:bookmarkEnd w:id="1"/>
      <w:r>
        <w:rPr>
          <w:b/>
          <w:bCs/>
          <w:sz w:val="32"/>
          <w:szCs w:val="54"/>
        </w:rPr>
        <w:t>Braille del Uruguay, una página con información práctica y accesible</w:t>
      </w:r>
    </w:p>
    <w:p>
      <w:pPr>
        <w:pStyle w:val="TextBody"/>
        <w:rPr>
          <w:b/>
          <w:b/>
          <w:bCs/>
          <w:sz w:val="32"/>
          <w:szCs w:val="54"/>
        </w:rPr>
      </w:pPr>
      <w:r>
        <w:rPr>
          <w:b/>
          <w:bCs/>
          <w:sz w:val="32"/>
          <w:szCs w:val="54"/>
        </w:rPr>
      </w:r>
    </w:p>
    <w:p>
      <w:pPr>
        <w:pStyle w:val="TextBody"/>
        <w:rPr>
          <w:szCs w:val="54"/>
        </w:rPr>
      </w:pPr>
      <w:r>
        <w:rPr>
          <w:szCs w:val="54"/>
        </w:rPr>
        <w:t>C. Roig</w:t>
      </w:r>
    </w:p>
    <w:p>
      <w:pPr>
        <w:pStyle w:val="TextBody"/>
        <w:rPr>
          <w:szCs w:val="54"/>
        </w:rPr>
      </w:pPr>
      <w:r>
        <w:rPr>
          <w:szCs w:val="5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¿Le gustaría a Ud. ver textos en braille en su propio ordenador? ¿O enviar de regalo a un amigo ciego, una caja de bombones con un mensaje en braille? Pues... ya puede hacerlo, a través de unos cómodos enlaces que le propone la página Web de la Fundación Braille del Uruguay (FBU): </w:t>
      </w:r>
      <w:r>
        <w:rPr>
          <w:rFonts w:cs="Arial" w:ascii="Arial" w:hAnsi="Arial"/>
          <w:b/>
          <w:bCs/>
          <w:color w:val="000000"/>
          <w:sz w:val="24"/>
          <w:szCs w:val="22"/>
          <w:lang w:val="es-ES_tradnl"/>
        </w:rPr>
        <w:t>http://www.fbraille.com.u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da día son más las cosas que podemos hacer a través de Internet, surgen nuevos contenidos y aparecen iniciativas que facilitan la comunicación y el intercambio de conocimientos y experiencias. Pero todavía existen algunos interrogantes: ¿qué sociedades y sectores de población tienen posibilidades de acceder a internet? ¿Son accesibles sus contenidos para las personas con discapacidad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En la Red hay de todo y hasta podemos naufragar sin llegar a ningún puerto seguro. Aunque no todo son aguas </w:t>
      </w:r>
      <w:r>
        <w:rPr>
          <w:rFonts w:cs="Arial" w:ascii="Arial" w:hAnsi="Arial"/>
          <w:i/>
          <w:iCs/>
          <w:color w:val="000000"/>
          <w:sz w:val="24"/>
          <w:szCs w:val="22"/>
          <w:lang w:val="es-ES_tradnl"/>
        </w:rPr>
        <w:t xml:space="preserve">procelosas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también encontramos sitios que están muy bien armados, muy bien pensados y acomodados para su uso por medio de las adaptaciones que utilizan las personas ciegas y deficientes visuales para acceder a este tipo de información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Tal es el caso de la página que comentamos en este número de </w:t>
      </w:r>
      <w:r>
        <w:rPr>
          <w:rFonts w:cs="Arial" w:ascii="Arial" w:hAnsi="Arial"/>
          <w:i/>
          <w:iCs/>
          <w:color w:val="000000"/>
          <w:sz w:val="24"/>
          <w:szCs w:val="22"/>
          <w:lang w:val="es-ES_tradnl"/>
        </w:rPr>
        <w:t xml:space="preserve">Integración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que ofrece, además de una completa información sobre la FBU, sus programas y servicios, noticias sobre organismos regionales e internacionales, tanto en castellano, como en inglés, así como un amplio espectro de enlace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8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s-ES_tradnl"/>
        </w:rPr>
        <w:t>LOS SERVICIOS OFRECIDOS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ctualmente, los principales servicios que la FBU presta a las personas ciegas y deficientes visuales son: el libro hablado y la imprenta braille que extienden sus beneficios a todos los países latinoamericanos así como a otros países donde residan lectores hispanoparlantes. En el ámbito nacional, se prestan otros dos importantes servicios: atención temprana y rehabilitación visua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043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obre cada uno de ellos se ofrece información a través de la página Web, así como sobre las novedades técnicas que se incorporan a los mismos como puede ser la producción de libros hablados en formato digital y los proyectos Daysi (Digital Audiobased Information System) o Plex-talk, sólo para poner un ejempl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ambién puede accederse al contenido de todas las publicaciones periódicas (cerca de una docena de títulos), que abarcan tanto revistas nacionales (Martín Pescador, Horizontes, Entre todos...) como boletines informativos u órganos periodísticos de organismos internacionales (ULAC, ICEVI, UMC, etc.) La mayoría de estas revistas pueden consultarse desde el año 1996 y están en formato TXT o PDF, para aquéllas que se editan en tint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8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s-ES_tradnl"/>
        </w:rPr>
        <w:t>ENLACES NACIONALES E INTERNACIONALES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on muchos y de interés los enlaces que este portal ofrece: en el ámbito nacional encontramos, por ejemplo, un completo directorio de sitios Web uruguayos, o una conexión con el instituto de Comunicación y Desarrollo del propio paí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n el ámbito internacional, encontramos enlaces con las principales instituciones de o para ciegos latinoamericanas y del mundo (ULAC, ONCE, RNIB, IBSA) así como una lista de 35 compañías y organizaciones que ofrecen catálogos de productos que tienen a la venta, especialmente desarrollados o adaptados para personas ciegas y deficientes visuale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s-ES_tradnl"/>
        </w:rPr>
        <w:t>PARA TODO PÚBLICO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tra cosa digna de destacarse en este sitio Web, lo constituye el hecho evidente de que ha sido concebido para un amplio espectro de público, tanto especializado, como no; conocedor de las técnicas y recursos de utilidad para las personas ciegas, como a un público totalmente desconocedor de ellas; tanto para aquél que quiera saber cómo es el sistema braille, como para aquéllos que quieren estar al día con las noticias de las actividades de los organismos internacionales, o conocer a los integrantes de sus comisiones directivas o las comisiones de ellos dependiente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n este sentido, cabe mencionar dos enlaces de interés como son el del Comité de Alfabetización y el de Derechos Humanos y personas ciegas (que incluye información sobre Normas Uniformes sobre la Igualdad de Oportunidades para las Personas con Discapacidad y sobre la Convención Interamericana contra la Discriminación de las Personas con Discapacidad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n resumen, que se trata de una página Web útil e interesante para todo tipo de visitante que encuentra una buena y motivante maquetacion visual así como las necesarias versiones adaptadas para personas ciegas y deficientes visuale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rmen Roig, técnico de Servicios Bibliográficos. Dirección General. Organización Nacional de Ciegos Españoles (ONCE). Calle del Prado 24. 28034 Madri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-Mail: crr@once.es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34 – NOVIEMBRE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0"/>
    </w:pPr>
    <w:rPr>
      <w:rFonts w:ascii="Arial" w:hAnsi="Arial" w:cs="Arial"/>
      <w:b/>
      <w:bCs/>
      <w:color w:val="000000"/>
      <w:sz w:val="24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outlineLvl w:val="1"/>
    </w:pPr>
    <w:rPr>
      <w:rFonts w:ascii="Arial" w:hAnsi="Arial" w:cs="Arial"/>
      <w:b/>
      <w:bCs/>
      <w:color w:val="000000"/>
      <w:sz w:val="32"/>
      <w:szCs w:val="8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2"/>
    </w:pPr>
    <w:rPr>
      <w:rFonts w:ascii="Arial" w:hAnsi="Arial" w:cs="Arial"/>
      <w:b/>
      <w:bCs/>
      <w:color w:val="000000"/>
      <w:sz w:val="28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3"/>
    </w:pPr>
    <w:rPr>
      <w:rFonts w:ascii="Arial" w:hAnsi="Arial" w:cs="Arial"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ind w:left="2694" w:hanging="0"/>
      <w:jc w:val="both"/>
      <w:outlineLvl w:val="4"/>
    </w:pPr>
    <w:rPr>
      <w:rFonts w:ascii="Arial" w:hAnsi="Arial" w:cs="Arial"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ind w:left="1985" w:hanging="0"/>
      <w:jc w:val="both"/>
      <w:outlineLvl w:val="5"/>
    </w:pPr>
    <w:rPr>
      <w:rFonts w:ascii="Arial" w:hAnsi="Arial" w:cs="Arial"/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ind w:left="1843" w:hanging="0"/>
      <w:jc w:val="both"/>
      <w:outlineLvl w:val="6"/>
    </w:pPr>
    <w:rPr>
      <w:rFonts w:ascii="Arial" w:hAnsi="Arial" w:cs="Arial"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outlineLvl w:val="7"/>
    </w:pPr>
    <w:rPr>
      <w:rFonts w:ascii="Arial" w:hAnsi="Arial" w:cs="Arial"/>
      <w:b/>
      <w:bCs/>
      <w:color w:val="000000"/>
      <w:sz w:val="28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outlineLvl w:val="8"/>
    </w:pPr>
    <w:rPr>
      <w:rFonts w:ascii="Arial" w:hAnsi="Arial" w:cs="Arial"/>
      <w:color w:val="000000"/>
      <w:sz w:val="24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84" w:leader="none"/>
        <w:tab w:val="left" w:pos="567" w:leader="none"/>
      </w:tabs>
      <w:jc w:val="both"/>
    </w:pPr>
    <w:rPr>
      <w:rFonts w:ascii="Arial" w:hAnsi="Arial" w:cs="Arial"/>
      <w:color w:val="000000"/>
      <w:sz w:val="24"/>
      <w:szCs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b/>
      <w:bCs/>
      <w:color w:val="000000"/>
      <w:sz w:val="32"/>
      <w:szCs w:val="5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20"/>
        <w:tab w:val="left" w:pos="284" w:leader="none"/>
        <w:tab w:val="left" w:pos="567" w:leader="none"/>
      </w:tabs>
      <w:jc w:val="both"/>
    </w:pPr>
    <w:rPr>
      <w:rFonts w:ascii="Arial" w:hAnsi="Arial" w:cs="Arial"/>
      <w:b/>
      <w:bCs/>
      <w:color w:val="000000"/>
      <w:sz w:val="24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6:00Z</dcterms:created>
  <dc:creator>IMG313</dc:creator>
  <dc:description/>
  <dc:language>en-US</dc:language>
  <cp:lastModifiedBy>ONCE</cp:lastModifiedBy>
  <dcterms:modified xsi:type="dcterms:W3CDTF">2006-09-22T08:53:00Z</dcterms:modified>
  <cp:revision>6</cp:revision>
  <dc:subject/>
  <dc:title> </dc:title>
</cp:coreProperties>
</file>