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7797" w:leader="none"/>
        </w:tabs>
        <w:spacing w:before="240" w:after="60"/>
        <w:ind w:left="142" w:hanging="0"/>
        <w:jc w:val="both"/>
        <w:rPr>
          <w:rFonts w:ascii="Times New Roman" w:hAnsi="Times New Roman" w:cs="Times New Roman"/>
          <w:color w:val="008000"/>
          <w:spacing w:val="140"/>
          <w:sz w:val="48"/>
          <w:szCs w:val="48"/>
        </w:rPr>
      </w:pPr>
      <w:r>
        <w:rPr>
          <w:rFonts w:cs="Times New Roman" w:ascii="Times New Roman" w:hAnsi="Times New Roman"/>
          <w:color w:val="008000"/>
          <w:spacing w:val="140"/>
          <w:sz w:val="48"/>
          <w:szCs w:val="48"/>
        </w:rPr>
        <w:t>INTEGRACIÓN</w:t>
        <w:tab/>
      </w:r>
      <w:r>
        <w:rPr>
          <w:rFonts w:cs="Times New Roman" w:ascii="Times New Roman" w:hAnsi="Times New Roman"/>
          <w:color w:val="008000"/>
          <w:sz w:val="48"/>
          <w:szCs w:val="48"/>
        </w:rPr>
        <w:t>Nº  37</w:t>
      </w:r>
    </w:p>
    <w:p>
      <w:pPr>
        <w:pStyle w:val="TextBody"/>
        <w:shd w:fill="B3B3B3" w:val="clear"/>
        <w:ind w:right="3684" w:hanging="0"/>
        <w:jc w:val="left"/>
        <w:rPr>
          <w:rFonts w:ascii="Times New Roman" w:hAnsi="Times New Roman" w:cs="Times New Roman"/>
          <w:color w:val="FFFFFF"/>
          <w:sz w:val="20"/>
        </w:rPr>
      </w:pPr>
      <w:r>
        <w:rPr>
          <w:rFonts w:cs="Times New Roman" w:ascii="Times New Roman" w:hAnsi="Times New Roman"/>
          <w:color w:val="FFFFFF"/>
          <w:sz w:val="20"/>
        </w:rPr>
        <w:t>REVISTA SOBRE CEGUERA Y DEFICIENCIA VISUAL</w:t>
      </w:r>
    </w:p>
    <w:p>
      <w:pPr>
        <w:pStyle w:val="TextBody"/>
        <w:rPr>
          <w:rFonts w:ascii="Times New Roman" w:hAnsi="Times New Roman" w:cs="Times New Roman"/>
          <w:color w:val="FFFFFF"/>
          <w:sz w:val="20"/>
          <w:szCs w:val="24"/>
        </w:rPr>
      </w:pPr>
      <w:r>
        <w:rPr>
          <w:rFonts w:cs="Times New Roman" w:ascii="Times New Roman" w:hAnsi="Times New Roman"/>
          <w:color w:val="FFFFFF"/>
          <w:sz w:val="20"/>
          <w:szCs w:val="24"/>
        </w:rPr>
      </w:r>
    </w:p>
    <w:p>
      <w:pPr>
        <w:pStyle w:val="TextBody"/>
        <w:ind w:left="142" w:hanging="0"/>
        <w:rPr>
          <w:szCs w:val="24"/>
        </w:rPr>
      </w:pPr>
      <w:r>
        <w:rPr>
          <w:szCs w:val="24"/>
        </w:rPr>
        <w:t>Págs. 61-63</w:t>
      </w:r>
    </w:p>
    <w:p>
      <w:pPr>
        <w:pStyle w:val="TextBody"/>
        <w:ind w:left="142" w:hanging="0"/>
        <w:rPr>
          <w:szCs w:val="24"/>
        </w:rPr>
      </w:pPr>
      <w:r>
        <w:rPr>
          <w:szCs w:val="24"/>
        </w:rPr>
        <w:t>Diciembre 2001</w:t>
      </w:r>
    </w:p>
    <w:p>
      <w:pPr>
        <w:pStyle w:val="Normal"/>
        <w:suppressAutoHyphens w:val="true"/>
        <w:jc w:val="both"/>
        <w:rPr>
          <w:rFonts w:ascii="Tahoma" w:hAnsi="Tahoma" w:cs="Tahoma"/>
          <w:b/>
          <w:b/>
          <w:color w:val="008000"/>
          <w:spacing w:val="-3"/>
          <w:sz w:val="28"/>
          <w:szCs w:val="24"/>
          <w:lang w:val="es-ES_tradnl"/>
        </w:rPr>
      </w:pPr>
      <w:r>
        <w:rPr>
          <w:rFonts w:cs="Tahoma" w:ascii="Tahoma" w:hAnsi="Tahoma"/>
          <w:b/>
          <w:color w:val="008000"/>
          <w:spacing w:val="-3"/>
          <w:sz w:val="28"/>
          <w:szCs w:val="24"/>
          <w:lang w:val="es-ES_tradnl"/>
        </w:rPr>
      </w:r>
    </w:p>
    <w:p>
      <w:pPr>
        <w:pStyle w:val="Normal"/>
        <w:suppressAutoHyphens w:val="true"/>
        <w:jc w:val="right"/>
        <w:rPr>
          <w:rFonts w:ascii="Tahoma" w:hAnsi="Tahoma" w:cs="Tahoma"/>
          <w:b/>
          <w:b/>
          <w:color w:val="008000"/>
          <w:spacing w:val="-3"/>
          <w:sz w:val="48"/>
          <w:szCs w:val="48"/>
          <w:lang w:val="es-ES_tradnl"/>
        </w:rPr>
      </w:pPr>
      <w:r>
        <w:rPr>
          <w:rFonts w:cs="Tahoma" w:ascii="Tahoma" w:hAnsi="Tahoma"/>
          <w:b/>
          <w:color w:val="008000"/>
          <w:spacing w:val="-3"/>
          <w:sz w:val="48"/>
          <w:szCs w:val="48"/>
          <w:lang w:val="es-ES_tradnl"/>
        </w:rPr>
        <w:t>Crónica</w:t>
      </w:r>
    </w:p>
    <w:p>
      <w:pPr>
        <w:pStyle w:val="Normal"/>
        <w:suppressAutoHyphens w:val="true"/>
        <w:jc w:val="both"/>
        <w:rPr>
          <w:rFonts w:ascii="Tahoma" w:hAnsi="Tahoma" w:cs="Tahoma"/>
          <w:b/>
          <w:b/>
          <w:color w:val="800000"/>
          <w:spacing w:val="-3"/>
          <w:sz w:val="32"/>
          <w:szCs w:val="48"/>
          <w:lang w:val="es-ES_tradnl"/>
        </w:rPr>
      </w:pPr>
      <w:r>
        <w:rPr>
          <w:rFonts w:cs="Tahoma" w:ascii="Tahoma" w:hAnsi="Tahoma"/>
          <w:b/>
          <w:color w:val="800000"/>
          <w:spacing w:val="-3"/>
          <w:sz w:val="32"/>
          <w:szCs w:val="48"/>
          <w:lang w:val="es-ES_tradnl"/>
        </w:rPr>
      </w:r>
    </w:p>
    <w:p>
      <w:pPr>
        <w:pStyle w:val="Normal"/>
        <w:suppressAutoHyphens w:val="true"/>
        <w:jc w:val="both"/>
        <w:rPr>
          <w:rFonts w:ascii="Tahoma" w:hAnsi="Tahoma" w:cs="Tahoma"/>
          <w:b/>
          <w:b/>
          <w:color w:val="800000"/>
          <w:spacing w:val="-3"/>
          <w:sz w:val="32"/>
          <w:lang w:val="es-ES_tradnl"/>
        </w:rPr>
      </w:pPr>
      <w:r>
        <w:rPr>
          <w:rFonts w:cs="Tahoma" w:ascii="Tahoma" w:hAnsi="Tahoma"/>
          <w:b/>
          <w:color w:val="800000"/>
          <w:spacing w:val="-3"/>
          <w:sz w:val="32"/>
          <w:lang w:val="es-ES_tradnl"/>
        </w:rPr>
      </w:r>
    </w:p>
    <w:p>
      <w:pPr>
        <w:pStyle w:val="Heading1"/>
        <w:rPr/>
      </w:pPr>
      <w:r>
        <w:rPr/>
        <w:t>Arte a Portata di Mano</w:t>
      </w:r>
    </w:p>
    <w:p>
      <w:pPr>
        <w:pStyle w:val="Normal"/>
        <w:rPr/>
      </w:pPr>
      <w:r>
        <w:rPr/>
      </w:r>
    </w:p>
    <w:p>
      <w:pPr>
        <w:pStyle w:val="Normal"/>
        <w:tabs>
          <w:tab w:val="clear" w:pos="720"/>
          <w:tab w:val="left" w:pos="-720" w:leader="none"/>
          <w:tab w:val="left" w:pos="0" w:leader="none"/>
        </w:tabs>
        <w:suppressAutoHyphens w:val="true"/>
        <w:jc w:val="both"/>
        <w:rPr>
          <w:rFonts w:ascii="Tahoma" w:hAnsi="Tahoma" w:cs="Tahoma"/>
          <w:b/>
          <w:b/>
          <w:color w:val="800000"/>
          <w:spacing w:val="-3"/>
          <w:sz w:val="32"/>
          <w:lang w:val="es-ES_tradnl"/>
        </w:rPr>
      </w:pPr>
      <w:r>
        <w:rPr>
          <w:rFonts w:cs="Tahoma" w:ascii="Tahoma" w:hAnsi="Tahoma"/>
          <w:b/>
          <w:color w:val="800000"/>
          <w:spacing w:val="-3"/>
          <w:sz w:val="32"/>
          <w:lang w:val="es-ES_tradnl"/>
        </w:rPr>
        <w:t>Florencia (Italia), 8 y  9 de noviembre de 2001</w:t>
      </w:r>
    </w:p>
    <w:p>
      <w:pPr>
        <w:pStyle w:val="Normal"/>
        <w:tabs>
          <w:tab w:val="clear" w:pos="720"/>
          <w:tab w:val="left" w:pos="-720" w:leader="none"/>
        </w:tabs>
        <w:suppressAutoHyphens w:val="true"/>
        <w:jc w:val="right"/>
        <w:rPr>
          <w:rFonts w:ascii="Tahoma" w:hAnsi="Tahoma" w:cs="Tahoma"/>
          <w:b/>
          <w:b/>
          <w:color w:val="800000"/>
          <w:spacing w:val="-3"/>
          <w:sz w:val="32"/>
          <w:lang w:val="es-ES_tradnl"/>
        </w:rPr>
      </w:pPr>
      <w:r>
        <w:rPr>
          <w:rFonts w:cs="Tahoma" w:ascii="Tahoma" w:hAnsi="Tahoma"/>
          <w:b/>
          <w:color w:val="800000"/>
          <w:spacing w:val="-3"/>
          <w:sz w:val="32"/>
          <w:lang w:val="es-ES_tradnl"/>
        </w:rPr>
      </w:r>
    </w:p>
    <w:p>
      <w:pPr>
        <w:pStyle w:val="Normal"/>
        <w:tabs>
          <w:tab w:val="clear" w:pos="720"/>
          <w:tab w:val="left" w:pos="-720" w:leader="none"/>
        </w:tabs>
        <w:suppressAutoHyphens w:val="true"/>
        <w:jc w:val="right"/>
        <w:rPr>
          <w:rFonts w:ascii="Tahoma" w:hAnsi="Tahoma" w:cs="Tahoma"/>
          <w:spacing w:val="-3"/>
          <w:lang w:val="es-ES_tradnl"/>
        </w:rPr>
      </w:pPr>
      <w:r>
        <w:rPr>
          <w:rFonts w:cs="Tahoma" w:ascii="Tahoma" w:hAnsi="Tahoma"/>
          <w:spacing w:val="-3"/>
          <w:lang w:val="es-ES_tradnl"/>
        </w:rPr>
      </w:r>
    </w:p>
    <w:p>
      <w:pPr>
        <w:pStyle w:val="Normal"/>
        <w:pBdr>
          <w:bottom w:val="single" w:sz="4" w:space="1" w:color="800000"/>
        </w:pBdr>
        <w:tabs>
          <w:tab w:val="clear" w:pos="720"/>
          <w:tab w:val="left" w:pos="-720" w:leader="none"/>
        </w:tabs>
        <w:suppressAutoHyphens w:val="true"/>
        <w:jc w:val="right"/>
        <w:rPr>
          <w:rFonts w:ascii="Tahoma" w:hAnsi="Tahoma" w:cs="Tahoma"/>
          <w:spacing w:val="-3"/>
          <w:lang w:val="es-ES_tradnl"/>
        </w:rPr>
      </w:pPr>
      <w:r>
        <w:rPr>
          <w:rFonts w:cs="Tahoma" w:ascii="Tahoma" w:hAnsi="Tahoma"/>
          <w:spacing w:val="-3"/>
          <w:lang w:val="es-ES_tradnl"/>
        </w:rPr>
        <w:t>M.E. Cela Esteban</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Durante los días 8 y 9 de noviembre de 2001 se celebró en la ciudad italiana de Florencia una reunión, bajo el lema "Arte a Portata di Mano" (El arte al alcance de la mano), organizada por VAMI (Volontari Associati per Musei Italiani) en la que participaron, junto a miembros de esa Asociación, responsables de algunos museos italianos que han sido creados expresamente para personas ciegas o que en los últimos tiempos han adaptado sus exposiciones para facilitar la visita de personas ciegas y deficientes visuales.  La finalidad de este encuentro, que los organizadores definieron como un seminario de estudios sobre las iniciativas en favor de las personas ciegas en los museos italianos, era conocer lo que se está haciendo en materia de accesibilidad en los museos italianos y promover contactos entre los representantes de dichos museos, tendentes a una más estrecha colaboración entre ellos.</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TextBody"/>
        <w:rPr/>
      </w:pPr>
      <w:r>
        <w:rPr>
          <w:rFonts w:eastAsia="Arial Narrow"/>
        </w:rPr>
        <w:t xml:space="preserve">     </w:t>
      </w:r>
      <w:r>
        <w:rPr/>
        <w:t>En la preparación de estas reuniones colaboraron con VAMI otras instituciones como: el Museo Marino Marini, la Fundación Romualdo del Bianco, la Unione Italiana di Ciechi...   y contaron con el patrocinio de la Superintendencia para los Bienes Artísticos e Históricos de Florencia y la Superintendencia de la Región de la Toscana.</w:t>
      </w:r>
    </w:p>
    <w:p>
      <w:pPr>
        <w:pStyle w:val="TextBody"/>
        <w:rPr/>
      </w:pPr>
      <w:r>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VAMI es una asociación de voluntarios sin ánimo de lucro que se fundó en 1978 en Milán, y que con el paso del tiempo ha acabado convirtiéndose en una federación de asociaciones (FEDERVAMI), una de cuyas finalidades  es facilitar guías a las personas ciegas en los museos italianos. Trabajan en museos de Milán, Venecia, Florencia y Roma  y preparan también visitas concretas a exposiciones y a otros museos. Realizan cursos de formación y puesta al día entre sus miembros y colaboran estrechamente con la Unione Italiana di Ciechi y con los responsables del Patrimonio Artístico de los distintos Ayuntamientos. En efecto, con el Congreso Arte a portata di mano se daba por finalizado el último curso de formación para los nuevos miembros de VAMI.</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eastAsia="Arial Narrow" w:cs="Arial Narrow"/>
          <w:spacing w:val="-3"/>
          <w:lang w:val="es-ES_tradnl"/>
        </w:rPr>
      </w:pPr>
      <w:r>
        <w:rPr>
          <w:rFonts w:eastAsia="Arial Narrow" w:cs="Arial Narrow" w:ascii="Arial Narrow" w:hAnsi="Arial Narrow"/>
          <w:spacing w:val="-3"/>
          <w:lang w:val="es-ES_tradnl"/>
        </w:rPr>
        <w:t xml:space="preserve">     </w:t>
      </w:r>
      <w:r>
        <w:br w:type="page"/>
      </w:r>
    </w:p>
    <w:p>
      <w:pPr>
        <w:pStyle w:val="Normal"/>
        <w:tabs>
          <w:tab w:val="clear" w:pos="720"/>
          <w:tab w:val="left" w:pos="-720" w:leader="none"/>
          <w:tab w:val="left" w:pos="28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ab/>
        <w:t>Las reuniones de trabajo se celebraron en el Teatrino del Rondó de Baco del Palacio Pitti, bajo un espléndido techo pintado al fresco. La sesión del día 8 se abrió con un saludo de Lilia  Fazzini, Presidenta de VAMI Firenze, quien en la primera parte actuó como moderadora. Inmediatamente tomaron la palabra Carlo Sisi, Director del Museo Marino Marini (sede de los VAMI en Florencia y uno de los museos donde esta Asociación realiza visitas guiadas para personas ciegas) y de la Galería de Arte Moderno del Palacio Pitti, Antonio Paolucci, responsable del Patrimonio Artístico del Ayuntamiento de Florencia y Tomasso Daniele, Presidente de la Unione Italiana di Ciechi.  Se expuso la necesidad de abrir las colecciones de los museos a las personas ciegas, al menos las piezas que se puedan explorar sin riesgo para su integridad; se denunció también la masificación del turismo a la que se ven sometidos los museos, obligándoles a emplear unos enormes recursos que no guardan relación directa con el interés real del público.</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Lilia Fazzini explicó qué es VAMI, cómo había surgido la Asociación en Florencia a partir de 1989. Habló también de las visitas que se organizan al Museo Marino Marini y al de la Opera del Duomo, así como de su colaboración con el Patrimonio Artístico de Florencia. Comentó la importancia de la percepción táctil, destacó la relación humana que se establece entre el guía y la persona ciega y el valor de los cursos de formación y puesta al día de los guías voluntarios.</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A partir de ese momento se iniciaron las intervenciones de los ponentes propiamente dichos con Ana María Sachetti, autora de una tesis sobre la accesibilidad de las personas ciegas a los museos, como moderadora. El primero en tomar la palabra fue Aldo Grassini, Director del Museo Estatal Tactil Omero de la ciudad de Ancona, quien empezó haciendo una breve historia del Museo que se abrió el 29 de mayo de 1993, contando sólo con una superficie de 150 m2.; explicó como este museo había ido creciendo y gracias a una ley del Parlamento se había convertido en Museo Estatal e iba a trasladarse a un centro cultural, donde ocuparía 2.000 m2. El Museo Omero tiene cuatro colecciones: una de reproducciones de escultura clásica y renacentista, otra de maquetas, que piensan ampliar con el nuevo presupuesto estatal, una tercera con bustos destinados a mostrar gestos y facciones y, por último, una cuarta de originales de escultura moderna, que recoge los principales períodos de la escultura contemporánea. El Profesor Grassini comentó también el interés que su museo había suscitado en la Universidad y dijo que tenían una Asociación de Amigos del Museo Omero, pero se quejó de la falta de interés de la escuela italiana y de los profesores de apoyo de niños ciegos y deficientes visuales e insistió en la necesidad de una formación táctil y estética.</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A continuación intervino Loretta Sacchi, responsable de las adaptaciones de pinturas en relieve del museo del Instituto Francesco Cavazza de Bolonia, quién explicó que las dificultades para interpretar la pintura las tienen también los videntes y que siguiendo un método y con la ayuda de un guía se podía llegar a comprender la pintura por parte de los ciegos. Comentó que este museo estaba destinado únicamente a personas ciegas y que el problema de la perspectiva lo resolvían aplicando la técnica del relieve renacentista basada en distribuir la composición en planos.</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Después una representante de la Provincia de Pistoia habló del Museo per Non Vedenti della Cittá di Pistoia en el que se han colocado planos en relieve de la ciudad y reproducciones de cuatro edificios de valor histórico que pueden abrirse para ver el interior; el estudio para este museo se encargó al Departamento de Historia de la Escuela de Arquitectura de Florencia y existe el proyecto de colocar reproducciones en bronce accesibles al tacto junto a los propios monumentos.</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eastAsia="Arial Narrow" w:cs="Arial Narrow"/>
          <w:spacing w:val="-3"/>
          <w:lang w:val="es-ES_tradnl"/>
        </w:rPr>
      </w:pPr>
      <w:r>
        <w:rPr>
          <w:rFonts w:eastAsia="Arial Narrow" w:cs="Arial Narrow" w:ascii="Arial Narrow" w:hAnsi="Arial Narrow"/>
          <w:spacing w:val="-3"/>
          <w:lang w:val="es-ES_tradnl"/>
        </w:rPr>
        <w:t xml:space="preserve">     </w:t>
      </w:r>
      <w:r>
        <w:br w:type="page"/>
      </w:r>
    </w:p>
    <w:p>
      <w:pPr>
        <w:pStyle w:val="Normal"/>
        <w:tabs>
          <w:tab w:val="clear" w:pos="720"/>
          <w:tab w:val="left" w:pos="-720" w:leader="none"/>
        </w:tabs>
        <w:suppressAutoHyphens w:val="true"/>
        <w:ind w:firstLine="284"/>
        <w:jc w:val="both"/>
        <w:rPr>
          <w:rFonts w:ascii="Arial Narrow" w:hAnsi="Arial Narrow" w:cs="Arial Narrow"/>
          <w:spacing w:val="-3"/>
          <w:lang w:val="es-ES_tradnl"/>
        </w:rPr>
      </w:pPr>
      <w:r>
        <w:rPr>
          <w:rFonts w:cs="Arial Narrow" w:ascii="Arial Narrow" w:hAnsi="Arial Narrow"/>
          <w:spacing w:val="-3"/>
          <w:lang w:val="es-ES_tradnl"/>
        </w:rPr>
        <w:t xml:space="preserve">Chiara Simon, Directora del Museo Postal de Trieste explicó que su museo se había abierto en 1994 y que era un museo de la historia postal, en el que no se exhibían sólo sellos sino también otras piezas. Cuentan con una guía en braille con planos en relieve y han escogido algunas piezas especialmente significativas para hacer láminas en relieve de ellas, algunas de las cuales se mostraron. También se está </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pensando grabar una guía en cinta.</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Tras las intervenciones de los ponentes se suscitó un animado coloquio en el que intervino también el público que había asistido como oyente, formado en su mayoría por profesionales que trabajan con personas ciegas.</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La sesión del día 9 se inició con la intervención de María Estrella Cela, que explicó la experiencia del Museo Tiflológico de la ONCE en Madrid. Después de analizar las características técnicas del Museo, especialmente preparado para visitas de personas ciegas, centró su exposición en la descripción de las colecciones dedicadas a las artes plásticas, poniendo ejemplos de piezas concretas. Explicó la función didáctica de la colección de reproducciones de monumentos y la promoción de la creación artística que se lleva a cabo en las salas dedicadas a artistas ciegos y deficientes visuales. Por último, hizo referencia a la Sala de Exposiciones Temporales, donde el usuario ciego tiene la posibilidad de familiarizarse con distintas tendencias del arte actual.</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Seguidamente tomó la palabra Alberica Trivulzio, fundadora de VAMI, quién venía a hablar del proyecto que esta Asociación  está llevando a cabo en la Pinacoteca Breda de Milán para intentar hacer accesible la pintura a las personas ciegas. Este proyecto surgió a petición de los propios usuarios,  a quienes se les explican cuatro obras de Piero della Francesca, Rafael, Mantegna y Bellini. Comentó que su museo ideal debía contar con maquetas y material de apoyo que facilitara la comprensión de los cuadros, pero que por el momento debían conformarse con descripciones verbales, primero del conjunto y después de los detalles, ayudados por diagramas, intentando así crear una imagen mental, puesto que la pintura no se puede tocar.</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Elvira D'Amicone, Directora del Museo Egizio de Turín, habló de las adaptaciones que se habían hecho en su Museo para facilitar las visitas de personas ciegas. Mostró una guía táctil del Museo y comentó las exposiciones temporales que se habían realizado.</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Giovanna Tennirelli expuso a continuación un proyecto de realidad virtual en el que VAMI colabora. Se trata de un trabajo financiado por la Unión Europea en el que participan junto a Italia otros siete países con el que se intenta conseguir que por medio de la realidad virtual una persona ciega pueda explorar una obra de arte. Proyectó unas diapositivas y habló del estado actual de la investigación y de su estrecha colaboración con instituciones de Suecia.</w:t>
      </w:r>
    </w:p>
    <w:p>
      <w:pPr>
        <w:pStyle w:val="TextBody"/>
        <w:rPr>
          <w:rFonts w:ascii="Arial Narrow" w:hAnsi="Arial Narrow" w:cs="Arial Narrow"/>
          <w:spacing w:val="-3"/>
          <w:lang w:val="es-ES_tradnl"/>
        </w:rPr>
      </w:pPr>
      <w:r>
        <w:rPr>
          <w:rFonts w:cs="Arial Narrow"/>
          <w:spacing w:val="-3"/>
          <w:lang w:val="es-ES_tradnl"/>
        </w:rPr>
      </w:r>
    </w:p>
    <w:p>
      <w:pPr>
        <w:pStyle w:val="TextBody"/>
        <w:rPr/>
      </w:pPr>
      <w:r>
        <w:rPr>
          <w:rFonts w:eastAsia="Arial Narrow"/>
        </w:rPr>
        <w:t xml:space="preserve">     </w:t>
      </w:r>
      <w:r>
        <w:rPr/>
        <w:t>Con mayor brevedad, intervinieron a continuación un responsable del Ayuntamiento de Cortona y el Director del Museo Leonardo da Vinci. El primero explicó que en el Museo de la ciudad de Cortona y en su Parque Arqueológico Etrusco se habían diseñado recorridos táctiles adaptados para personas ciegas, y se estaba pensando que estos recorridos además de táctiles fueran también sonoros y olfativos.</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El Museo Leonardo da Vinci es una propuesta nueva que pretende dar a conocer las investigaciones y proyectos de Leonardo y en el que han intentado hacer algún tipo de adaptación para personas ciegas, aunque sus actividades aún no son muy conocidas.</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Al final de la sesión, como había sucedido el día anterior, se suscitó entre todos un animado debate, tras el cual se acordó redactar un documento como resultado de la reunión que La Unione Italiana di Ciechi presentará en su próximo Congreso con el fin de intentar crear una comisión ministerial para conseguir una ley que garantice el acceso de las personas ciegas al Patrimonio Artístico. Para redactar dicho documento se nombró una comisión.</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Como actividad complementaria al Congreso VAMI Firenze preparó en la mañana del día 10 una visita al Museo de la Opera del Duomo. El objeto de esta visita era ver cómo trabajan ellos y lo que los demás profesionales podían aprender de su experiencia. Las personas ciegas pudieron tocar esculturas y relieves originales expuestos en el Museo, entre ellos la hermosa cantoría de Luca Della Robbia, y visitar la sala didáctica que usan para mostrar una maqueta de la Plaza del Duomo y una reproducción de la Piedad de Miguel Ángel que se exhibe en el Museo y que por su tamaño no es accesible al tacto. Los guías pusieron de manifiesto su alto nivel de preparación y su enorme paciencia.</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Preparan con cuidado las visitas, se informan previamente de la formación y del conocimiento que el usuario tiene de otros museos y mantienen con él una conversación antes de iniciar la visita propiamente dicha. Cada persona ciega es acompañada por un guía y, sólo en el caso de deficientes visuales, la relación que se establece es de un guía por cada dos usuarios. Demuestran tener amplios conocimientos de Historia del Arte, pero también de psicología y percepción táctil. Los miembros de la Asociación se reclutan entre jóvenes licenciados y profesores jubilados, poniendo los primeros su formación y conocimientos al servicio de los segundos, ya que en el trato con las personas ciegas se valora más la experiencia y paciencia de los veteranos.</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eastAsia="Arial Narrow" w:cs="Arial Narrow" w:ascii="Arial Narrow" w:hAnsi="Arial Narrow"/>
          <w:spacing w:val="-3"/>
          <w:lang w:val="es-ES_tradnl"/>
        </w:rPr>
        <w:t xml:space="preserve">     </w:t>
      </w:r>
      <w:r>
        <w:rPr>
          <w:rFonts w:cs="Arial Narrow" w:ascii="Arial Narrow" w:hAnsi="Arial Narrow"/>
          <w:spacing w:val="-3"/>
          <w:lang w:val="es-ES_tradnl"/>
        </w:rPr>
        <w:t>Pese a que algunos museos declinaron la invitación de VAMI y hubo ausencias notorias como las del Museo de Catania y el Museo Tiflológico de Palermo, a lo largo de estos días quedó demostrado el interés que de un tiempo a esta parte está suscitando en Italia el acceso de las personas ciegas al Patrimonio Artístico, interés que se está canalizando a través de la iniciativa privada, los propios museos y los gobiernos municipales y regionales.</w:t>
      </w:r>
    </w:p>
    <w:p>
      <w:pPr>
        <w:pStyle w:val="Normal"/>
        <w:pBdr>
          <w:bottom w:val="single" w:sz="4" w:space="1" w:color="000000"/>
        </w:pBdr>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pBdr>
          <w:bottom w:val="single" w:sz="4" w:space="1" w:color="000000"/>
        </w:pBdr>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ind w:left="3686" w:firstLine="283"/>
        <w:jc w:val="both"/>
        <w:rPr>
          <w:rFonts w:ascii="Arial Narrow" w:hAnsi="Arial Narrow" w:cs="Arial Narrow"/>
          <w:spacing w:val="-3"/>
          <w:lang w:val="es-ES_tradnl"/>
        </w:rPr>
      </w:pPr>
      <w:r>
        <w:rPr>
          <w:rFonts w:cs="Arial Narrow" w:ascii="Arial Narrow" w:hAnsi="Arial Narrow"/>
          <w:spacing w:val="-3"/>
          <w:lang w:val="es-ES_tradnl"/>
        </w:rPr>
        <w:t>María Estrella Cela Esteban, Guía del Museo Tiflológico. Centro Bibliográfico y Cultural.  Organización Nacional de Ciegos Españoles (ONCE). Calle La Coruña nº 18.  28020 Madrid (España).</w:t>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20"/>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sectPr>
      <w:footerReference w:type="default" r:id="rId2"/>
      <w:type w:val="nextPage"/>
      <w:pgSz w:w="11906" w:h="16838"/>
      <w:pgMar w:left="1701" w:right="1134" w:gutter="0" w:header="0" w:top="200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INTEGRACIÓN 37 – DICIEMBRE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jc w:val="both"/>
      <w:outlineLvl w:val="0"/>
    </w:pPr>
    <w:rPr>
      <w:rFonts w:ascii="Tahoma" w:hAnsi="Tahoma" w:cs="Tahoma"/>
      <w:b/>
      <w:color w:val="800000"/>
      <w:spacing w:val="-3"/>
      <w:sz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Narrow" w:hAnsi="Arial Narrow" w:cs="Arial Narrow"/>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58:00Z</dcterms:created>
  <dc:creator>once</dc:creator>
  <dc:description/>
  <dc:language>en-US</dc:language>
  <cp:lastModifiedBy>ONCE</cp:lastModifiedBy>
  <dcterms:modified xsi:type="dcterms:W3CDTF">2006-11-16T13:05:00Z</dcterms:modified>
  <cp:revision>3</cp:revision>
  <dc:subject/>
  <dc:title> </dc:title>
</cp:coreProperties>
</file>