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bookmarkStart w:id="0" w:name="El_Programa"/>
      <w:r>
        <w:rPr/>
        <w:t xml:space="preserve">El Programa </w:t>
      </w:r>
      <w:bookmarkEnd w:id="0"/>
      <w:r>
        <w:rPr/>
        <w:t>de Garantía Social: una alternativa de formación para la inserción socio-labo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sz w:val="28"/>
          <w:szCs w:val="24"/>
        </w:rPr>
      </w:pPr>
      <w:r>
        <w:rPr>
          <w:rFonts w:cs="Arial" w:ascii="Arial" w:hAnsi="Arial"/>
          <w:b/>
          <w:bCs/>
          <w:color w:val="000000"/>
          <w:sz w:val="28"/>
          <w:szCs w:val="22"/>
          <w:lang w:val="es-ES_tradnl"/>
        </w:rPr>
        <w:t>L. Parrondo Sotes</w:t>
      </w:r>
    </w:p>
    <w:p>
      <w:pPr>
        <w:pStyle w:val="Normal"/>
        <w:shd w:fill="FFFFFF" w:val="clear"/>
        <w:tabs>
          <w:tab w:val="clear" w:pos="720"/>
          <w:tab w:val="left" w:pos="284" w:leader="none"/>
          <w:tab w:val="left" w:pos="567" w:leader="none"/>
        </w:tabs>
        <w:jc w:val="both"/>
        <w:rPr>
          <w:rFonts w:ascii="Arial" w:hAnsi="Arial" w:cs="Arial"/>
          <w:b/>
          <w:b/>
          <w:bCs/>
          <w:sz w:val="28"/>
          <w:szCs w:val="24"/>
        </w:rPr>
      </w:pPr>
      <w:r>
        <w:rPr>
          <w:rFonts w:cs="Arial" w:ascii="Arial" w:hAnsi="Arial"/>
          <w:b/>
          <w:bCs/>
          <w:color w:val="000000"/>
          <w:sz w:val="28"/>
          <w:szCs w:val="22"/>
          <w:lang w:val="es-ES_tradnl"/>
        </w:rPr>
        <w:t>M. Álvarez Día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8"/>
          <w:szCs w:val="22"/>
          <w:lang w:val="es-ES_tradnl"/>
        </w:rPr>
        <w:t>F. Rodríguez González</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xml:space="preserve"> Se presenta la experiencia docente realizada en el marco del Programa de Garantía Social con un grupo de 14 alumnos con discapacidad visual y dificultades de aprendizaje, mayores de 16 años, en el Centro de Recursos Educativos de la ONCE en Sevilla. Se analizan las características de los alumnos, y se detalla el desarrollo de la experiencia en relación con las diferentes áreas curriculares y materias. Se indica la metodología empleada, un factor esencial en los programas de garantía social, y se resume la evaluación del proceso. En las conclusiones se destacan algunos aspectos fundamentales que han determinado el éxito de la experiencia, como la necesidad de un diagnóstico adecuado de los alumnos, el papel vertebrador del plan de acción tutorial, la importancia del entrenamiento en habilidades sociales, o la implicación personal de los profes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xml:space="preserve"> Educación. Enseñanza Secundaria. Alumnos con dificultades de aprendizaje. Plan de Garantía Social. Inserción socio-labor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b/>
          <w:bCs/>
          <w:i/>
          <w:iCs/>
          <w:color w:val="000000"/>
          <w:sz w:val="24"/>
          <w:szCs w:val="22"/>
          <w:lang w:val="en-US"/>
        </w:rPr>
        <w:t xml:space="preserve">The Social Guarantee Programme, a training alternative for social and occupational mains-treaming. </w:t>
      </w:r>
      <w:r>
        <w:rPr>
          <w:rFonts w:cs="Arial" w:ascii="Arial" w:hAnsi="Arial"/>
          <w:color w:val="000000"/>
          <w:sz w:val="24"/>
          <w:szCs w:val="22"/>
          <w:lang w:val="en-US"/>
        </w:rPr>
        <w:t>The paper describes the approach used in teaching a group of 14 pupils with visual disabilities and learning difficulties, age 16 and over, in the framework of the Social Guarantee Programme conducted in the ONCE's Educational Resource Centre at Seville. The pupils' traits are analysed and the progress made in the different curricular areas and subjects is discussed. The methodology, an essential factor in social guarantee programmes, is described and the evaluation of the process is summarised. The conclusions highlight some of the aspects that were instrumental to the success of the approach taken, such as the need for an appropriate diagnosis of the pupils involved, the vertebration provided by the tutorial action plan, the importance of social skills training and teachers' personal involve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KEY WORDS</w:t>
      </w:r>
      <w:r>
        <w:rPr>
          <w:rFonts w:cs="Arial" w:ascii="Arial" w:hAnsi="Arial"/>
          <w:color w:val="000000"/>
          <w:sz w:val="24"/>
          <w:szCs w:val="22"/>
          <w:lang w:val="en-US"/>
        </w:rPr>
        <w:t>: Education. Secondary school instruction. Pupils with learning difficulties. Social Guarantee Plan. Social and occupational mainstreaming.</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de Garantía Social (PGS) surge de la necesidad de dar respuesta educativa y profesional a un grupo de alumnos ciegos y deficientes visuales con graves dificultades de aprendizaje, preferentemente mayores de 16 años que, a pesar de haber tenido adaptaciones curriculares y haber pasado por una Secundaria diversificada, no adquirían con éxito los objetivos mínimos de la Secundaria, bien por no tener los niveles de aprendizaje exigidos o por falta de competencia intelectual necesaria, que les permitiese alcanzar dichos log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ensando en sus posibles salidas laborales se consideró como una de las más factibles, la venta del cupón. Pero, analizadas las dificultades de dicho grupo, se observó que ello no sería viable sino a través de un programa específico de formación. Ciñéndonos a la LOGSE (Ley de Ordenación General del sistema Educativo) esto se concretaría en un PGS, concretamente de Auxiliar Dependiente de Comer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inicio del curso 2001, la dirección del Centro nos asigna el curso correspondiente al PGS y nos propone un programa, en el que se recogían los objetivos a alcanzar con un grupo de alumnos para que, al final del mismo, fueran capaces de enfrentarse a la venta del cupón, con una duración de dos cur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grama atiende a 14 alumnos con edades comprendidas entre los 16 y 18 años. Trece de ellos, proceden del propio centro y uno de un Instituto de Enseñanza Secundaria (ÍES) en régimen de integración. Ninguno había conseguido alcanzar los objetivos de la ESO (Enseñanza Secundaria Obligato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EVALUACIÓN INICIAL DE NECESIDAD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icimos un estudio previo del grupo, a través de una evaluación inicial de tipo académico y la observación directa del alumnado en el aula durante los primeros quince d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l fin de recoger otros datos del alumnado aplicamos una serie de técnicas de grupo para descubrir sus habilidades sociales, motivación, autoestima, hábitos de estudio, estilos de aprendiz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evaluación inicial se apreciaron diferentes niveles cognitivos, de autonomía en el trabajo e incluso de motivación. Nos encontramos con alumnos muy buenos en conducta, pero con niveles cognitivos muy bajos, con cierto interés en los temas pero que debido a sus dificultades no asimilaban los contenidos mínimos; otros con graves trastornos psíquicos que les bloquean e impiden adquirir nada nuevo, alumnos que captan algo, pero que podrían hacer mucho más, si no fuese por sus problemas de motivación, alumnos que quieren pero que tienen muchas dificultades incluso físicas y algunos que progresan algo dentro de sus posibilidades a pesar de dificultades muy específicas: familiares y medioambient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general, detectamos como características princip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sa autonomía para los trabajos y actividades académicas. Es preciso darles todos los contenidos muy estructurados (y a pesar de ello el estudio de la tarde se hace poco efectivo, al no ser dirigi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casos hábitos de trabajo y estu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quietudes, intereses y conductas poco deseables desde el punto de vista soc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raves problemas de organización, motivación, concentración, memo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uy bajo nivel de autoesti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or otro lado, observam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ca o nula conciencia de gru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lta de respeto entre ellos y a los adultos de las normas soci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lta de conciencia sobre esta última oportunidad esco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mbién hicimos una evaluación incial por áreas encontrando los siguiente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Área de lengu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nivel lector en cuanto a velocidad, entonación y comprensión, en general es muy bajo; faltas de ortografía, concordancia, caligrafía etc. que hacen prácticamente ilegibles las actividades y ejercicios. En general el grupo de ciegos totales obtiene mejores rendimientos en este último aspecto con relación a los deficientes visu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os contenidos, conocimientos muy escasos y desconocimiento de la morfología y la sintaxi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unque en expresión verbal se manejan un poco mejor, (tampoco hay que olvidar el verbalismo en las personas ciegas) no dejan de ser muy bajos los niveles y se hace necesario un gran trabajo en este sentido para su posible inserción laboral. Además tenemos que resaltar la existencia de una alumna sordociega, tres alumnos con déficit auditivo y uno de los últimos con graves trastornos de lenguaj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Área de matemát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respecto a las cuatro operaciones básicas, no solamente nos encontramos con problemas de cálculo mental sino que además tenemos alumnos que ni siquiera manejan correctamente los algoritmos de las oper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resolución de problemas se pierden en el razonamiento y son incapaces de solucionar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resentan problemas en la escritura y lectura de números. Desconocen los decimales, unidad seguida de cero y las diferentes magnitudes y medid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 la geometría no responden a ninguno de los ítems propuest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Área de naturales y de soc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enen escasos conocimientos previos y la mente dispersa para abordar los diferentes te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áreas de FOL, actividades comerciales y culturales no las evaluamos al principio porque eran nuevas para ell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s áreas manipulativas y de educación física eran en las que mejor se manejaban la mayoría de los alum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ESARROLLO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primer día de clase, nuestra sorpresa fue grande al ver la imagen que los alumnos poseían de sí mismos, el nulo auto concepto y lo que pensaban en concreto, del programa. Acordamos que así era imposible trabajar y pensamos que lo más conveniente sería comenzar con unas jornadas de sensibilización; en primer lugar, para hacerles conscientes de la importancia del programa y en segundo lugar, para devolverles la confianza en sí mismos y demostrar que nada se perdía con la experie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s dimos cuenta, que con jóvenes "tan conflictivos y rebotados" en todos los sentidos, la metodología tradicional no nos servía para mucho. Por tanto decidimos, desde el primer momento, implantar un sistema democrático, que supusiese no imponer nada, ni tan siquiera los temas a tratar, al menos en un primer momento y que nada se hiciera sin pasar por la asamblea, a la cual también pertenecíamos los dos tutores, con voz y vo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segundo lugar, vimos que los grupos tal y como habían sido concebidos resultaban pobres para su funcionamiento y que para conseguir una dinámica más ágil, activa, participativa y enriquecedora se hacía necesario unir los dos grupos en determinados momentos del periodo lec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a forma, emprendimos una serie de actividades encaminadas a un mejor conocimiento de sí mismos, a buscar soluciones efectivas para un mejor funcionamiento del grupo, y todo ello nos llevó a la importancia que tienen los valores en todos los aspectos de nuestras vi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e aquí algunos ejemplos de estas primeras actividades, que después se convirtieron en actividades cotidianas y metodología para llegar a nuestros alumnos, y que han ido conformando el Plan de Acción Tutorial, eje sobre el que posteriormente han girado el resto de las á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1</w:t>
      </w:r>
      <w:r>
        <w:rPr>
          <w:rFonts w:cs="Arial" w:ascii="Arial" w:hAnsi="Arial"/>
          <w:b/>
          <w:bCs/>
          <w:color w:val="000000"/>
          <w:sz w:val="24"/>
          <w:szCs w:val="22"/>
          <w:vertAlign w:val="superscript"/>
          <w:lang w:val="es-ES_tradnl"/>
        </w:rPr>
        <w:t>a</w:t>
      </w:r>
      <w:r>
        <w:rPr>
          <w:rFonts w:cs="Arial" w:ascii="Arial" w:hAnsi="Arial"/>
          <w:b/>
          <w:bCs/>
          <w:color w:val="000000"/>
          <w:sz w:val="24"/>
          <w:szCs w:val="22"/>
          <w:lang w:val="es-ES_tradnl"/>
        </w:rPr>
        <w:t xml:space="preserve"> sesión: "Un mundo lleno de privilegi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presentan dos cartas, una de un chico español y otra de un chico indio. El objetivo de esta actividad era ver las oportunidades que nos ofrecen, lo privilegiados que somos y cómo muchas veces las desaprovecham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alizar los dos textos en gran grupo. Puesta en comú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grupos de t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cer un resumen de las dos formas de vi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dentificarse con uno de los d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cosas están bien y qué cosas m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é podemos hacer para mejorar las que están m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uesta en común y conclusiones general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lo largo del desarrollo de la actividad se fueron introduciendo los mandamientos para un buen diálog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4"/>
          <w:lang w:val="es-ES_tradnl"/>
        </w:rPr>
        <w:t>2</w:t>
      </w:r>
      <w:r>
        <w:rPr>
          <w:rFonts w:cs="Arial" w:ascii="Arial" w:hAnsi="Arial"/>
          <w:b/>
          <w:bCs/>
          <w:color w:val="000000"/>
          <w:sz w:val="24"/>
          <w:szCs w:val="24"/>
          <w:vertAlign w:val="superscript"/>
          <w:lang w:val="es-ES_tradnl"/>
        </w:rPr>
        <w:t>a</w:t>
      </w:r>
      <w:r>
        <w:rPr>
          <w:rFonts w:cs="Arial" w:ascii="Arial" w:hAnsi="Arial"/>
          <w:b/>
          <w:bCs/>
          <w:color w:val="000000"/>
          <w:sz w:val="24"/>
          <w:szCs w:val="24"/>
          <w:lang w:val="es-ES_tradnl"/>
        </w:rPr>
        <w:t xml:space="preserve"> sesión: "¿Cómo podemos mejorar la imagen que los demás tienen de nosotr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er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rear un clima de amistad y colaboración entre todos los miembros de la Comunidad educativ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cer que se sientan responsables de su propia forma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vorecer un clima de orden y de disciplina sin que coarte el ejercicio de la libertad responsabl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lantear el problema: ¿Qué podemos hacer para mejorar el funcionamiento de esta cla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flexión individ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grupos pequeños elaboraron cinco principios que les parecieron prioritari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Textoindependiente2"/>
        <w:rPr>
          <w:szCs w:val="24"/>
        </w:rPr>
      </w:pPr>
      <w:r>
        <w:rPr/>
        <w:t>•</w:t>
      </w:r>
      <w:r>
        <w:rPr/>
        <w:tab/>
        <w:t>Puesta en común en el gran grupo; fruto de ésta fueron las normas de comportamiento, que ellos mismos se impusieron y que han regido a lo largo del cur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3</w:t>
      </w:r>
      <w:r>
        <w:rPr>
          <w:rFonts w:cs="Arial" w:ascii="Arial" w:hAnsi="Arial"/>
          <w:b/>
          <w:bCs/>
          <w:color w:val="000000"/>
          <w:sz w:val="24"/>
          <w:szCs w:val="24"/>
          <w:vertAlign w:val="superscript"/>
          <w:lang w:val="es-ES_tradnl"/>
        </w:rPr>
        <w:t>a</w:t>
      </w:r>
      <w:r>
        <w:rPr>
          <w:rFonts w:cs="Arial" w:ascii="Arial" w:hAnsi="Arial"/>
          <w:b/>
          <w:bCs/>
          <w:color w:val="000000"/>
          <w:sz w:val="24"/>
          <w:szCs w:val="24"/>
          <w:lang w:val="es-ES_tradnl"/>
        </w:rPr>
        <w:t xml:space="preserve"> sesión: "La amistad: crear lazos de un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ectura colectiva del capítulo de "El Principito", en el que zorro explica qué es la amistad.</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flexión individual sobre el tex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uesta en común del gran grupo donde se redactaron cuáles deberían ser los lazos de unión con otras person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4</w:t>
      </w:r>
      <w:r>
        <w:rPr>
          <w:rFonts w:cs="Arial" w:ascii="Arial" w:hAnsi="Arial"/>
          <w:b/>
          <w:bCs/>
          <w:color w:val="000000"/>
          <w:sz w:val="24"/>
          <w:szCs w:val="24"/>
          <w:vertAlign w:val="superscript"/>
          <w:lang w:val="es-ES_tradnl"/>
        </w:rPr>
        <w:t>a</w:t>
      </w:r>
      <w:r>
        <w:rPr>
          <w:rFonts w:cs="Arial" w:ascii="Arial" w:hAnsi="Arial"/>
          <w:b/>
          <w:bCs/>
          <w:color w:val="000000"/>
          <w:sz w:val="24"/>
          <w:szCs w:val="24"/>
          <w:lang w:val="es-ES_tradnl"/>
        </w:rPr>
        <w:t xml:space="preserve"> sesión: "Yo ante una clase nuev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era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se a sí mismo y a los demás (gustos, preferencias, sentimientos...) para evitar que alguien pueda sentirse m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uscar soluciones para mejorar las diferentes y particulares situaciones de cada alumn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scubrir las posibles situaciones de tensión, fricciones o dificultades de relación en clas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tación del cuestionario: "Yo ante una clase nuev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testar individualment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uesta en común y elaboración de conductas a favorecer y conductas a evitar.</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5</w:t>
      </w:r>
      <w:r>
        <w:rPr>
          <w:rFonts w:cs="Arial" w:ascii="Arial" w:hAnsi="Arial"/>
          <w:b/>
          <w:bCs/>
          <w:color w:val="000000"/>
          <w:sz w:val="24"/>
          <w:szCs w:val="24"/>
          <w:vertAlign w:val="superscript"/>
          <w:lang w:val="es-ES_tradnl"/>
        </w:rPr>
        <w:t>a</w:t>
      </w:r>
      <w:r>
        <w:rPr>
          <w:rFonts w:cs="Arial" w:ascii="Arial" w:hAnsi="Arial"/>
          <w:b/>
          <w:bCs/>
          <w:color w:val="000000"/>
          <w:sz w:val="24"/>
          <w:szCs w:val="24"/>
          <w:lang w:val="es-ES_tradnl"/>
        </w:rPr>
        <w:t xml:space="preserve"> sesión: "Elección del delegado y sus funcion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bate y propuestas sobre las funciones de un delegado. Priorizar en gran grupo de las cinco más importa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sentación de candidatur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ec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r un boceto para decorar la clase, en el que se recojan los delegados y sus func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El trabajo concreto dentro de las áreas curriculares</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A. Organización: los proyec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2"/>
        <w:rPr/>
      </w:pPr>
      <w:r>
        <w:rPr/>
        <w:t>En el Programa que se nos propuso al principio de curso se contemplaban seis proyectos dentro del Ámbito Socio-Lingüístico y otros seis dentro del Ámbito Científico-Tecnológico, uno de cada uno, por trimestre y durante los dos cursos que dura la experiencia. Alrededor de estos proyectos debían realizarse todas las actividades y contenidos de las diferentes áreas y materias. El sentido de estos proyectos no era otro que el de motivar y encauzar a los alumnos a un enfoque totalmente distinto de la educación. Era necesario que cada una de las actividades que se les propusiera fuera totalmente nueva para ellos; y que les permitieran tener una visión muy clara de que lo que iban a hacer, poseyendo un sentido eminentemente práctico y una utilidad. Se pretendía con ello una participación activa del alumnado y que el maestro quedara relegado a un papel de guía, orientador y mediador, reforzando sus logros y progresos.</w:t>
      </w:r>
    </w:p>
    <w:p>
      <w:pPr>
        <w:pStyle w:val="Textoindependiente2"/>
        <w:rPr>
          <w:szCs w:val="24"/>
        </w:rPr>
      </w:pPr>
      <w:r>
        <w:rPr>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yectos propuestos dentro del Ámbito Socio-Lingüístico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enguaje como medio de comunicación: redacción de una revist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mundo en que vivimos: elaboración de un atl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istoria de las sociedades: elaboración de un cómic o crónica histór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expresión humana. El arte: preparación de un muse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arte de la palabra. Literatura: grabación comentada de textos propios o ajen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dios de comunicación: preparación de un programa de vídeo o radi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Y los del Ámbito Científico-Tecnológico so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cuerpo humano. Promoción y preven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mplicación en la naturaleza viva: el huer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tiempo atmosférico y la tierra: la caseta meteorológ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tecnología de la vida cotidiana: construcción de aparat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problemas de la vida cotidiana: viaje de fin de curs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os proyectos Socio-Lingüísticos hemos seleccionado durante este curso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imer trimestre: redacción de una revist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gundo trimestre: grabaciones de textos propios o ajen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ercer trimestre: elaboración de un programa de víde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De los proyectos Científico-Tecnológ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imer trimestre: el cuerpo humano. Promoción y preven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gundo trimestre: el huer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ercer trimestre: la caseta meteorológ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podrá observar, los proyectos Socio-Lingüísticos elegidos no guardan el orden propuesto en el programa, dado que desde un principio vimos la necesidad de priorizar los temas de comunicación fuera oral o escrita. Dadas las dificultades de nuestros alumnos, o mejorábamos su expresión verbal o tendríamos serios problemas para abordar las distintas materias, fueran de un ámbito u ot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Igualmente hicimos un pequeño cambio en el Científico-Tecnológico. Consideramos que si la propuesta del huerto no comenzábamos a trabajarla desde el primer trimestre, los alumnos no tendrían el tiempo suficiente como para percibir los resultados de su trabajo. Así pues, durante el primer trimestre, el grupo se ofreció a la dirección del centro para encargarse del funcionamiento del mismo, dando participación a otros. Y de esta forma tenerlo funcionando durante todo el cur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mismo tiempo, pensamos que otra forma de mejorar e incrementar la responsabilidad de los alumnos y de ponerlos en contacto con el mundo natural podía ser el cuidar de algunos animales. Debido a ello, durante el segundo trimestre, montamos un gallinero y se compraron unas gallinas y un gallo. Al poco tiempo empezaron a poner huevos, que los alumnos comercializaron junto con los productos del huer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oda esta experiencia nos sirvió para un sinfín de actividades de matemáticas: libro de cuentas (inversiones, ganancias) y el tema de la alimentación para los porcentajes y frac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osibilidades organizativas del Centro, son las que aparecen en la tabla 1, acompañadas del número de horas que se dedican a ellas por semanas. En el segundo curso la distribución será la misma, más 300 horas que se dedicarán a la Formación en Centr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B. Desarrollo del Curriculum</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podemos olvidar que el fin último de un PGS, aparte de facilitar su inserción socio-laboral, es recuperar al alumno para su integración en el sistema educativo normalizado, abriéndole las puertas para estudios posteriores o para el entorno 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áreas del curriculum que se han considerado más oportunas para este fin, y en función d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 xml:space="preserve">En </w:t>
      </w:r>
      <w:r>
        <w:rPr>
          <w:rFonts w:cs="Arial" w:ascii="Arial" w:hAnsi="Arial"/>
          <w:i/>
          <w:iCs/>
          <w:color w:val="000000"/>
          <w:sz w:val="24"/>
          <w:szCs w:val="22"/>
          <w:lang w:val="es-ES_tradnl"/>
        </w:rPr>
        <w:t xml:space="preserve">lenguaje </w:t>
      </w:r>
      <w:r>
        <w:rPr>
          <w:rFonts w:cs="Arial" w:ascii="Arial" w:hAnsi="Arial"/>
          <w:color w:val="000000"/>
          <w:sz w:val="24"/>
          <w:szCs w:val="22"/>
          <w:lang w:val="es-ES_tradnl"/>
        </w:rPr>
        <w:t>hemos trabajado el desarrollo y perfeccionamiento de la comunicación oral y escrita, velocidad lectora, comprensión oral y escrita, técnicas de estudio (síntesis, resúmenes, esquemas, mapas conceptuales, apuntes, etc.) Para ello, hemos utilizado diferentes recursos que pasamos a describi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C. Distintos planteamientos por materi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Área de Formación Básica se ha orientado a proporcionar la recuperación de algunas áreas del curriculum establecido (matemáticas, lenguaje y componente socio-natural) y a la formación general que permita una inserción activa en la sociedad, procurando darle un enfoque práctico y relacionarlo con el carácter profesionalizador del Programa.</w:t>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 xml:space="preserve">Tabla 1 </w:t>
      </w:r>
      <w:r>
        <w:rPr>
          <w:rFonts w:cs="Arial" w:ascii="Arial" w:hAnsi="Arial"/>
          <w:i/>
          <w:iCs/>
          <w:color w:val="000000"/>
          <w:sz w:val="24"/>
          <w:szCs w:val="22"/>
          <w:lang w:val="es-ES_tradnl"/>
        </w:rPr>
        <w:t>Areas curriculares</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tbl>
      <w:tblPr>
        <w:tblW w:w="9453" w:type="dxa"/>
        <w:jc w:val="left"/>
        <w:tblInd w:w="-7" w:type="dxa"/>
        <w:tblLayout w:type="fixed"/>
        <w:tblCellMar>
          <w:top w:w="0" w:type="dxa"/>
          <w:left w:w="40" w:type="dxa"/>
          <w:bottom w:w="0" w:type="dxa"/>
          <w:right w:w="40" w:type="dxa"/>
        </w:tblCellMar>
      </w:tblPr>
      <w:tblGrid>
        <w:gridCol w:w="3996"/>
        <w:gridCol w:w="4368"/>
        <w:gridCol w:w="1089"/>
      </w:tblGrid>
      <w:tr>
        <w:trPr>
          <w:trHeight w:val="288"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AREAS</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b/>
                <w:b/>
                <w:bCs/>
                <w:sz w:val="24"/>
                <w:szCs w:val="24"/>
              </w:rPr>
            </w:pPr>
            <w:r>
              <w:rPr>
                <w:rFonts w:cs="Arial" w:ascii="Arial" w:hAnsi="Arial"/>
                <w:b/>
                <w:bCs/>
                <w:color w:val="000000"/>
                <w:sz w:val="24"/>
                <w:szCs w:val="18"/>
                <w:lang w:val="es-ES_tradnl"/>
              </w:rPr>
              <w:t>MATERIA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b/>
                <w:b/>
                <w:bCs/>
                <w:sz w:val="24"/>
                <w:szCs w:val="24"/>
              </w:rPr>
            </w:pPr>
            <w:r>
              <w:rPr>
                <w:rFonts w:cs="Arial" w:ascii="Arial" w:hAnsi="Arial"/>
                <w:b/>
                <w:bCs/>
                <w:color w:val="000000"/>
                <w:sz w:val="24"/>
                <w:lang w:val="es-ES_tradnl"/>
              </w:rPr>
              <w:t>Horas</w:t>
            </w:r>
          </w:p>
        </w:tc>
      </w:tr>
      <w:tr>
        <w:trPr>
          <w:trHeight w:val="266" w:hRule="atLeast"/>
        </w:trPr>
        <w:tc>
          <w:tcPr>
            <w:tcW w:w="399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Formación Básic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Ámbito Socio Lingüístico</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Lengua y Literatura Española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w:t>
            </w:r>
          </w:p>
        </w:tc>
      </w:tr>
      <w:tr>
        <w:trPr>
          <w:trHeight w:val="245" w:hRule="atLeast"/>
        </w:trPr>
        <w:tc>
          <w:tcPr>
            <w:tcW w:w="3996"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Geografía, Historia y Ciencias Social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r>
      <w:tr>
        <w:trPr>
          <w:trHeight w:val="238" w:hRule="atLeast"/>
        </w:trPr>
        <w:tc>
          <w:tcPr>
            <w:tcW w:w="399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Formación Básic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Ámbito Científico-Tecnológico</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Matemática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w:t>
            </w:r>
          </w:p>
        </w:tc>
      </w:tr>
      <w:tr>
        <w:trPr>
          <w:trHeight w:val="245" w:hRule="atLeast"/>
        </w:trPr>
        <w:tc>
          <w:tcPr>
            <w:tcW w:w="3996"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Ciencias de la Naturalez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r>
      <w:tr>
        <w:trPr>
          <w:trHeight w:val="245" w:hRule="atLeast"/>
        </w:trPr>
        <w:tc>
          <w:tcPr>
            <w:tcW w:w="399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Iniciación profesional</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ctividades Comercial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r>
      <w:tr>
        <w:trPr>
          <w:trHeight w:val="252" w:hRule="atLeast"/>
        </w:trPr>
        <w:tc>
          <w:tcPr>
            <w:tcW w:w="3996" w:type="dxa"/>
            <w:tcBorders>
              <w:left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Tiflotecnologí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r>
      <w:tr>
        <w:trPr>
          <w:trHeight w:val="245" w:hRule="atLeast"/>
        </w:trPr>
        <w:tc>
          <w:tcPr>
            <w:tcW w:w="3996" w:type="dxa"/>
            <w:tcBorders>
              <w:left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szCs w:val="20"/>
              </w:rPr>
            </w:pPr>
            <w:r>
              <w:rPr>
                <w:szCs w:val="20"/>
              </w:rPr>
              <w:t>Operaciones Mercantil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4</w:t>
            </w:r>
          </w:p>
        </w:tc>
      </w:tr>
      <w:tr>
        <w:trPr>
          <w:trHeight w:val="245" w:hRule="atLeast"/>
        </w:trPr>
        <w:tc>
          <w:tcPr>
            <w:tcW w:w="3996"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Habilidades Manipulativa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3</w:t>
            </w:r>
          </w:p>
        </w:tc>
      </w:tr>
      <w:tr>
        <w:trPr>
          <w:trHeight w:val="245"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Formación y Orientación Laboral</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w:t>
            </w:r>
          </w:p>
        </w:tc>
      </w:tr>
      <w:tr>
        <w:trPr>
          <w:trHeight w:val="238" w:hRule="atLeast"/>
        </w:trPr>
        <w:tc>
          <w:tcPr>
            <w:tcW w:w="3996"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Formación Complementaria</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ctividades Deportiva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r>
      <w:tr>
        <w:trPr>
          <w:trHeight w:val="238" w:hRule="atLeast"/>
        </w:trPr>
        <w:tc>
          <w:tcPr>
            <w:tcW w:w="3996" w:type="dxa"/>
            <w:tcBorders>
              <w:left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ctividades Culturales</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r>
      <w:tr>
        <w:trPr>
          <w:trHeight w:val="245" w:hRule="atLeast"/>
        </w:trPr>
        <w:tc>
          <w:tcPr>
            <w:tcW w:w="3996"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lang w:val="es-ES_tradnl"/>
              </w:rPr>
              <w:t>Autonomía Personal</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r>
      <w:tr>
        <w:trPr>
          <w:trHeight w:val="252"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Formación en Centros de Trabajo</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1</w:t>
            </w:r>
          </w:p>
        </w:tc>
      </w:tr>
      <w:tr>
        <w:trPr>
          <w:trHeight w:val="252" w:hRule="atLeast"/>
        </w:trPr>
        <w:tc>
          <w:tcPr>
            <w:tcW w:w="3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b/>
                <w:bCs/>
                <w:color w:val="000000"/>
                <w:sz w:val="24"/>
                <w:lang w:val="es-ES_tradnl"/>
              </w:rPr>
              <w:t>Tutoría</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rPr>
                <w:rFonts w:ascii="Arial" w:hAnsi="Arial" w:cs="Arial"/>
                <w:sz w:val="24"/>
                <w:szCs w:val="24"/>
              </w:rPr>
            </w:pPr>
            <w:r>
              <w:rPr>
                <w:rFonts w:cs="Arial" w:ascii="Arial" w:hAnsi="Arial"/>
                <w:sz w:val="24"/>
                <w:szCs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color w:val="000000"/>
                <w:sz w:val="24"/>
                <w:lang w:val="es-ES_tradnl"/>
              </w:rPr>
              <w:t>2</w:t>
            </w:r>
          </w:p>
        </w:tc>
      </w:tr>
    </w:tbl>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a el siguiente curso (2001/2002) nos quedan los cinco proyectos restantes junto con el huerto y el gallinero que se mantendrán hasta el final, a la vez que tenemos en estudio, la posibilidad de instalar un invernadero para flor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vista y la lectura obligada de un libro por trimestre, fueron los puntos de partida. En éstos se trabajaba todo lo descrito en el punto anterior, más los contenidos gramaticales que considerábamos mínimos, y que después se les han proporcionado en seis unidades didácticas elaboradas por nosotr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lectura se hizo de distintas maneras. En el primer trimestre, cada alumno escogió el libro que tenía interés en leer. En el segundo, se les orientó en el libro que debía leer cada uno de acuerdo a su nivel. Y en el tercero, todos los alumnos leyeron el mis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w:t>
      </w:r>
      <w:r>
        <w:rPr>
          <w:rFonts w:cs="Arial" w:ascii="Arial" w:hAnsi="Arial"/>
          <w:i/>
          <w:iCs/>
          <w:color w:val="000000"/>
          <w:sz w:val="24"/>
          <w:szCs w:val="22"/>
          <w:lang w:val="es-ES_tradnl"/>
        </w:rPr>
        <w:t xml:space="preserve">matemáticas y operaciones mercantiles </w:t>
      </w:r>
      <w:r>
        <w:rPr>
          <w:rFonts w:cs="Arial" w:ascii="Arial" w:hAnsi="Arial"/>
          <w:color w:val="000000"/>
          <w:sz w:val="24"/>
          <w:szCs w:val="22"/>
          <w:lang w:val="es-ES_tradnl"/>
        </w:rPr>
        <w:t>se han trabajado durante este curso, los números naturales, números enteros, decimales, fracciones y operaciones básicas con todos ellos, tantos por cientos, unidades principales del sistema métrico decimal (longitud, capacidad, peso, superficie), sistema monetario y el tiemp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le ha dado una importancia especial al cálculo mental, por ser prioritario para su futuro labor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tilizamos como norma, proponer siempre problemas aplicados a la vida diaria, comprobando que mejoraban en interés, atención y esfuerzo, y como consecuencia, en los resultados. Los problemas debían ser reales y cercanos a su vida cotidia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stemáticamente se les presentaron, con claridad y orden, los pasos a seguir en la resolución de cualquier problema que se les planteaba y se les ha dirigido, al menos en un principio, el pensamiento, y posteriormente se les ha ido dejando que ellos actuaran por su cuenta y encontraran diferentes formas y estrategias de resol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Otro recurso utilizado con éxito ha sido la organización y funcionamiento del huerto y del gallinero, que ha permitido abrir un abanico de actividades, como el llevar un libro de contabilidad, parcelar el huerto, practicar las proporciones con el pienso de las gallinas... actividades que han posibilitado hacerles el mundo de las matemáticas mucho más atrac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ara estas áreas y para la de </w:t>
      </w:r>
      <w:r>
        <w:rPr>
          <w:rFonts w:cs="Arial" w:ascii="Arial" w:hAnsi="Arial"/>
          <w:i/>
          <w:iCs/>
          <w:color w:val="000000"/>
          <w:sz w:val="24"/>
          <w:szCs w:val="22"/>
          <w:lang w:val="es-ES_tradnl"/>
        </w:rPr>
        <w:t xml:space="preserve">actividades comerciales, </w:t>
      </w:r>
      <w:r>
        <w:rPr>
          <w:rFonts w:cs="Arial" w:ascii="Arial" w:hAnsi="Arial"/>
          <w:color w:val="000000"/>
          <w:sz w:val="24"/>
          <w:szCs w:val="22"/>
          <w:lang w:val="es-ES_tradnl"/>
        </w:rPr>
        <w:t xml:space="preserve">que son las directamente relacionadas con la </w:t>
      </w:r>
      <w:r>
        <w:rPr>
          <w:rFonts w:cs="Arial" w:ascii="Arial" w:hAnsi="Arial"/>
          <w:i/>
          <w:iCs/>
          <w:color w:val="000000"/>
          <w:sz w:val="24"/>
          <w:szCs w:val="22"/>
          <w:lang w:val="es-ES_tradnl"/>
        </w:rPr>
        <w:t xml:space="preserve">iniciación profesional, </w:t>
      </w:r>
      <w:r>
        <w:rPr>
          <w:rFonts w:cs="Arial" w:ascii="Arial" w:hAnsi="Arial"/>
          <w:color w:val="000000"/>
          <w:sz w:val="24"/>
          <w:szCs w:val="22"/>
          <w:lang w:val="es-ES_tradnl"/>
        </w:rPr>
        <w:t>se construyó en la clase un quiosco de cupones donde además de las operaciones matemáticas y de compraventa, se practicaron las distintas técnicas de mercado y exposición del produc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materias de ciencias sociales y naturales se abordaron con unidades didácticas cortas y concisas que propiciaban una variedad de actividades que llevasen a la investigación individual de cada alumno. Se invitó a diferentes personas relacionadas con los temas y se hicieron varias salidas extraescolares, preparadas con anterioridad y que daban después paso a más actividades en clase. Se ha procurado ante todo, comenzar por lo más cercano e importante de nuestra ciudad y Autonomía: exposiciones, museos (Arqueológico, Bellas Artes, Arte y Costumbres Populares, etc.), monumentos (Alcázar, Catedral, Giralda, Barrio de Sta. Cruz), ciudades y pueblos de interés (Córdoba, Granada, Jerez...), además de otras salidas y actividades de tipo profesional que intentaban completar el curriculum del alumnado en el área de iniciación profesional específica (Delegación de la ONCE, FUNDO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mplementaron estas asignaturas con otros temas como: Educación para la Salud, Medioambiental, Sexualidad, Prevención de Drogas y Alcohol, algunas organizadas por el Ayuntamiento de Sevi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Resulta curioso el hecho que, siendo el </w:t>
      </w:r>
      <w:r>
        <w:rPr>
          <w:rFonts w:cs="Arial" w:ascii="Arial" w:hAnsi="Arial"/>
          <w:i/>
          <w:iCs/>
          <w:color w:val="000000"/>
          <w:sz w:val="24"/>
          <w:szCs w:val="22"/>
          <w:lang w:val="es-ES_tradnl"/>
        </w:rPr>
        <w:t xml:space="preserve">Área de Formación y Orientación Laboral </w:t>
      </w:r>
      <w:r>
        <w:rPr>
          <w:rFonts w:cs="Arial" w:ascii="Arial" w:hAnsi="Arial"/>
          <w:color w:val="000000"/>
          <w:sz w:val="24"/>
          <w:szCs w:val="22"/>
          <w:lang w:val="es-ES_tradnl"/>
        </w:rPr>
        <w:t>en principio nueva y un poco árida, sea en una de las que más interés muestran los alumnos. Independientemente del nivel que van adquiriendo en los contenidos, pensamos que dicho interés estriba en la clara correlación existente entre la materia y su futuro laboral. Constituye un aspecto fundamental para el desarrollo integral de nuestros alumnos y está enfocada a la orientación profesional de éstos. Los principales temas que se han tratado durante este curso han sido: legislación laboral (estatuto de los trabajadores, convenios, jornadas, nóminas...), organizaciones sindicales, seguridad e higiene en el trabajo, búsqueda de empleo (curriculum), equipos de integración laboral de las Delegaciones Territoriales de la ONCE,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temas fueron planteados de igual forma: primero, se les planteaba una serie de cuestiones prácticas que se podían encontrar con toda seguridad en su vida laboral; segundo, se les presentaban documentos donde conseguir las respuestas (ET, Convenios, Circulares del funcionamiento de régimen interno ONCE); tercero, se invitaba a algún entendido en el tema para que expusiera y se le entrevistara, o se hacía alguna visita de interés relacionada con el mismo; y por último, se les proporcionaban unidades didácticas con los contenidos básicos más importantes que había que recordar, y se completaban con fichas o trabajos referentes al tema tra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lan de Acción Tutorial se llevó a cabo como ya se ha descrito con tutorías regladas, preparadas minuciosamente y con unos objetivos muy concretos para favorecer el desarrollo personal, la autoestima, motivación, capacidades instrumentales y profesionales, técnicas de estudio, resolución de conflictos, habilidades sociales y de autocontrol, etc. Independientemente de la hora semanal reglada, la Acción Tutorial se ha realizado permanentemente, pues era imprescindible generalizar esta labor a todas las áreas, debido a las características de nuestros alumnos. Las tutorías junto con los proyectos se han convertido en los ejes globalizado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Área de Formación Complementaria, nos centramos en la materia de Actividades Culturales, pues las Actividades Deportivas y la Autonomía Personal, las han impartido especialis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rabajo en esta materia de Actividades Culturales, se circunscribió fundamentalmente al Teatro. Elegimos el teatro como elemento educativo atendiendo a dos de sus características principales: la comunicación y la creativida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que la actividad resultase no sólo atractiva sino educativa, hicimos énfasis en algunas cuestiones metodológicas que nos sirviesen de garantía para la consecución de unos fi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s aspectos principales fuer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bajar basándose en obras teatrales debidamente analizadas y seleccionadas con fines educativ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porcionar un adecuado material didáctico como soporte técnico, que de forma clara y sistematizada, permita la adecuada puesta en marcha de las distintas fases de la activ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imular la labor del centro escolar y del profesorado como principales agentes efectivos de la activ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teatro tenía un indudable atractivo para estos alumnos adolescentes y en él nos basamos para captar su atención, fomentar su capacidad reflexiva y favorecer el análisis y la crítica de los contenidos educativos que conlle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gunos de los objetivos específicos han sido: facilitar, a través de la temática de la obra, el análisis crítico en los alumnos y alumnas en torno a la realidad de la juventud actual; potenciar valores y actitudes que contribuyan a la construcción de la identidad personal sobre la base del contenido de la obra; promover una mejor comprensión de los problemas actuales de nuestra sociedad; favorecer el sentido de la responsabilidad individual mediante el respeto a los demás y la libertad personal; fomentar el uso del teatro como un instrumento didáctico para el aprendizaje de la comunicación verbal, la velocidad, entonación y comprensión lectora; facilitar una atmósfera que fomente la participación en el aula; aceptar y no enjuiciar las respuestas del alumnado, ya que ello facilita la construcción autónoma de valores y actitu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comenzó trabajando una serie de técnicas de grupo donde pretendíamos que expresaran sus sentimientos: alegría, tristeza, rabia, amabilidad... Estas técnicas se fueron concretando en ejercicios y juegos de concentración, atención, memoria, ritmo, confianza, expresión verbal y corporal, dominio del espac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imera puesta en escena fue un telediario basado en noticias relacionadas con el centro, en clave de humor; la segunda con una lectura dramatizada coincidiendo con el día de la Paz; la tercera coincidiendo con los carnavales se representó una chirigota reivindicativa; en la cuarta se abordó el tema de la inmigración con una obra leída en el día de Andalucía y la quinta y última del curso, en la fiesta de junio, que consistió en la representación de una adaptación del cuento de Caperucita Roja, donde ya intervinieron todos los elementos del teatro y se criticaban algunos aspectos de nuestra sociedad act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8"/>
          <w:szCs w:val="24"/>
          <w:lang w:val="es-ES_tradnl"/>
        </w:rPr>
      </w:pPr>
      <w:r>
        <w:rPr>
          <w:rFonts w:cs="Arial" w:ascii="Arial" w:hAnsi="Arial"/>
          <w:b/>
          <w:bCs/>
          <w:color w:val="000000"/>
          <w:sz w:val="28"/>
          <w:szCs w:val="24"/>
          <w:lang w:val="es-ES_tradnl"/>
        </w:rPr>
        <w:t>Recurs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Person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s profesores tutores ( coordinadores de los distintos programas en sus diversas vertientes) para toda la Formación Básica, Área de FOL, Área de Operaciones Mercantiles, Área de Orientación Laboral de los ciclos formativos y Actividades Culturales; intérprete de sordociegos (para el trabajo de aula); cuatro educadores (dos de mañana y dos de tarde); profesor especialista que impartió el Área de Actividades Comerciales; dos para el Área de Habilidades Manipulativas; uno para las actividades deportivas; un Instructor Tiflotecnológico y un Técnico en Rehabilitación para la materia de Autonomía Pers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Materi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os aulas (una para las actividades conjuntas y otra para los trabajos individualizados) dotadas de: biblioteca de aula, ordenador, lupa-televisión, Braille hablado, material fungible y mobiliario propio, material específico del perfil profesional: kiosco de cupones, cupones inservibles y material sobre los sistemas monetarios: peseta y euro, y las distintas dependencias del centro de uso comú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8"/>
          <w:szCs w:val="24"/>
          <w:lang w:val="es-ES_tradnl"/>
        </w:rPr>
      </w:pPr>
      <w:r>
        <w:rPr>
          <w:rFonts w:cs="Arial" w:ascii="Arial" w:hAnsi="Arial"/>
          <w:b/>
          <w:bCs/>
          <w:color w:val="000000"/>
          <w:sz w:val="28"/>
          <w:szCs w:val="24"/>
          <w:lang w:val="es-ES_tradnl"/>
        </w:rPr>
        <w:t>Metodologí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etodología empleada va a depender de los alumnos, teniendo en cuenta sus ideas previas, capacidades y limitaciones. Ellos son quienes marcarán el ritmo de trabajo y lo que es más oportuno en cada momento. Desde principio de curso vamos probando todas las maneras posibles para averiguar cuál es la metodología mas adecuada, porque siempre es activa y participativa, partiendo del nivel de desarrollo del alumno, asegurándonos que el aprendizaje sea significativo, mediante la funcionalidad de lo aprendido, por ello dicha metodología está basada, entre otros, en los siguientes princip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 aprendizaje individualizado y globaliza-do, basado en los temas del Plan de Acción Tutorial como centros de interé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mpleo de la técnica del modelado para desarrollar el procedimiento (imitar el model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tenciación de métodos activos, participativos, dinámicos e integrado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stematización de las intervenciones con cada alumno. En qué áreas o actividades; en qué momentos y en qué lug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bajos por parejas, para que puedan enseñarse unos a otros, pasando el profesor el papel de mediador a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ción del Role-Play.</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robar las habilidades meta cognitivas a través de micro tratamientos, probando pequeñas intervenciones para que nos muestren si son efectivos o no, es decir, se ensayan pequeños tratamientos para averiguar por donde empezar con la actividad.</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álisis de tareas, para encontrar las dificultades específicas de éstas. Una vez detectados los problemas hay que analizar también los procesos cognitivos para saber cuáles están influyendo en el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rovechar el Área de Formación Específica (venta del cupón, conocimiento de la ONCE), como factor motivador, que coincide con los objetivos del 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spetar el ritmo individual de trabajo, reconocer y valorar siempre lo positivo y no dar mayor importancia de la que tienen a los erro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ar participación a profesionales ajenos a la clase para que mediante charlas, conferencias, debates... expliquen algunos de los temas (psicólogos, sexólogo, graduado social, administrativos, personal sanitario, Jefes de la Organización, profesionales de la venta del cupón, vendedores, inspector, abogado, y profesionales de otras empres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Que el alumno conozca lo que se propone con la actividad, lo que tiene que conseguir y para qué le sirve en su vi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ulta incuestionable, al menos para quienes suscriben esta experiencia, que la metodología es lo más importante para desarrollar con éxito un programa de garantía social. Al inicio la equivocación es susceptible de poder darse, pero la investigación y el análisis pormenorizado es la forma óptima de lograr la metodología más adecuada para estos alumnos. No olvidemos que nuestros alumnos llegan al PGS después de recorrer un camino en el que han tenido graves dificultades en el aprendizaje, y las metodologías utilizadas con ellos no han dado un resultado posi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entro de la metodología y con un carácter particular hay que hacer mención al trabajo realizado con la alumna sordociega (Síndrome de Usher). En todo</w:t>
      </w:r>
      <w:r>
        <w:rPr>
          <w:rFonts w:cs="Arial" w:ascii="Arial" w:hAnsi="Arial"/>
          <w:color w:val="000000"/>
          <w:sz w:val="24"/>
          <w:szCs w:val="22"/>
        </w:rPr>
        <w:t xml:space="preserve"> </w:t>
      </w:r>
      <w:r>
        <w:rPr>
          <w:rFonts w:cs="Arial" w:ascii="Arial" w:hAnsi="Arial"/>
          <w:color w:val="000000"/>
          <w:sz w:val="24"/>
          <w:szCs w:val="22"/>
          <w:lang w:val="es-ES_tradnl"/>
        </w:rPr>
        <w:t>momento, ésta ha efectuado los mismos aprendizajes y recibido idénticos contenidos que el resto de compañeros. Si bien tuvimos que partir sistemáticamente de un nuevo principio para atender las necesidades derivadas de la sordo ceguera, es deci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rabajar las ideas previas en relación a un tem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er el vocabulario de la alumna respecto al punto anterior y aportar el vocabulario necesario para abordar el te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r pictogramas y diagramas como medios facilitadores para la comprensión de lo explica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r los textos al nivel comprensivo y de vocabulario que en cada momento dominaba la alumn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aborar diccionarios personales, tanto de vocabulario como de contenidos de mater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bido al muy bajo nivel de conceptos (sociales, naturales, actividades comerciales, formación y orientación laboral) y de vocabulario para cada una de estas áreas, inicialmente sólo trabajó matemáticas y lenguaje (donde mostraba una mayor competencia, haciéndose necesario realizar un trabajo de adecuación (aportación de conceptos y mayor dominio tanto de vocabulario como de lengua de signos) que permitieran en un corto intervalo de tiempo la inmersión total de la alumna en la totalidad de las actividades que se realizaban en el au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resultados obtenidos no se han alejado de las previsiones más optimistas, terminando el curso con unas buenas calificacion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Evaluación del PG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valuación en un Programa de Garantía Social debe recoger todos los ámbitos del desarrollo del alumno y no sólo aquéllos más relacionados con los logros intelectuales y adquisiciones conceptuales. También debe abarcar el proceso analizando los progresos que el alumno realiza, las dificultades con que tropieza, el esfuerzo que realiza, etc. de forma que la intervención en él se haga de manera más fácil y produc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valuación diagnóstica ini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conocer a nuestros alumnos y con un carácter diagnóstico, a principios de curso, y durante un mes aproximadamente realizamos una evaluación inicial con los siguientes instrumentos: recopilación de datos personales y académicos, entrevistas individuales y familiares, entrevistas con los profesores tutores del curso anterior, observación directa en el aula del comportamiento en las diferentes actividades grupales, comportamiento y uso del resto visual, evaluación del mismo por parte del Centro de Rehabilitación del CRE y prueba académica de las distintas á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Para evitar la frustración, en la prueba académica comenzamos evaluando a un nivel de 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ducación Primaria y sólo si la prueba era superada, pasábamos a realizar otra de nivel superior. Un único alumno alcanzó unos resultados aceptables en la Prueba de 6</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Educación Primaria, la mayor parte del grupo se encontraba a un nivel de 4</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o 5</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 xml:space="preserve"> de Primaria y tres alumnos no llegaban a tener el de 3</w:t>
      </w:r>
      <w:r>
        <w:rPr>
          <w:rFonts w:cs="Arial" w:ascii="Arial" w:hAnsi="Arial"/>
          <w:color w:val="000000"/>
          <w:sz w:val="24"/>
          <w:szCs w:val="22"/>
          <w:vertAlign w:val="superscript"/>
          <w:lang w:val="es-ES_tradnl"/>
        </w:rPr>
        <w:t>o</w:t>
      </w:r>
      <w:r>
        <w:rPr>
          <w:rFonts w:cs="Arial" w:ascii="Arial" w:hAnsi="Arial"/>
          <w:color w:val="000000"/>
          <w:sz w:val="24"/>
          <w:szCs w:val="22"/>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todo lo dicho anteriormente elaboramos unas fichas individuales que pasaron a formar parte de lo que hemos llamado el "Cuaderno del Profesor", en las que recogimos las adaptaciones necesarias para ajustar el PGS a cada alumno y la necesidad de algunas intervenciones en áreas especializadas (orientación y movilidad, logopedia), refuerzos educativos, así como la necesidad de llevar a cabo modificaciones en los agrupami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6"/>
          <w:u w:val="single"/>
          <w:lang w:val="es-ES_tradnl"/>
        </w:rPr>
      </w:pPr>
      <w:r>
        <w:rPr>
          <w:rFonts w:cs="Arial" w:ascii="Arial" w:hAnsi="Arial"/>
          <w:color w:val="000000"/>
          <w:sz w:val="24"/>
          <w:szCs w:val="26"/>
          <w:lang w:val="es-ES_tradnl"/>
        </w:rPr>
        <w:t>Evaluación continua, procesual y de retro-alimentación</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Textoindependiente2"/>
        <w:rPr/>
      </w:pPr>
      <w:r>
        <w:rPr/>
        <w:t>Hemos utilizado entre otros instrumentos: la observación individual, el cuaderno del profesor, el cuaderno del alumno, memorias descriptivas de determinadas actividades, escalas con ítems elaborados a partir de los objetivos a conseguir, pruebas puntuales escritas y orales, actividades diarias y trabajos individuales o grupales de investiga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valuamos continuamente, a partir de unas fichas diarias, globalizadas e individuales, adaptadas a las necesidades de cada alumno, con las que pretendíamos dirigir y estructurar de alguna manera el estudio del alumno, y poder intervenir si fuera necesario en los procedimientos. Esta actividad se ha realizado todos los días y en ella no solamente hemos valorado los contenidos sino también los procedimientos y actitudes. Orden, limpieza y presentación se han considerado como imprescindibles. Estas fichas aunque se corregían a diario, antes de pasar a formar parte del cuaderno del alumno se daba la oportunidad de repetirlas y una vez cada quince días revisábamos dichos cuadernos con el fin de tener otro momento y aspecto de evalu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ada vez que finalizábamos un tema, hacíamos un control que en principio era de preguntas abiertas y que debido a los malos resultados debimos sustituir por preguntas de elección múltiple. El grupo de alumnos tenía tales dificultades de expresión que pudimos comprobar que aunque conocieran perfectamente el tema, no superaban la prueba. Actualmente, después de haber trabajado el tema de la expresión desde todas las áreas, hemos vuelto a hacer pruebas abiertas obteniendo mejores res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noviembre se hizo una primera evaluación informativa y luego una por trimestre, informando a los padres sobre los progresos o dificultades encontradas y donde intentábamos dar las pautas para la intervención desde un nivel familiar. Se les comunicaba con un boletín de notas, un informe cuando era necesario y una entrevista personal al menos una vez al mes. Esto último sólo fue posible con el 85% de los padres, debido a las características familiares de nuestros alumnos, en muchas ocasiones nada bue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junio se realizó la evaluación final, donde se valoró la capacidad del alumno y su ritmo de aprendizaje, el esfuerzo realizado y la participación en el aula y en el centro, en las distintas actividades organizad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Evaluación de las práctic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prácticas aún no se han realizado porque están programadas para el curso 2001/02, pero tenemos previsto evaluarlas conjuntamente con el vendedor de cupón al que sean asignados. Se analizarán: el proceso de enseñanza-aprendizaje, adecuación de las actividades, materiales y estrategias utilizadas. Para ello, visitaremos periódicamente a los alumnos en el lugar que efectúan sus prácticas, y valoraremos el desarrollo de las actividades programadas, su dificultad, nivel de aprendizaje de las mismas, adaptación a las tareas y al ambiente etc. En este sentido, evitaremos cualquier comportamiento de dependencia y sobreprotección por parte de todos los implic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Evaluación del proce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evaluación del proceso hemos tenido en cuenta q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objetivo último de la intervención sea la autonomía del alum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intervención se haya centrado en las estrategi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apel del profesor como ayuda y experto mediado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 fundamental la coordinación entre los diferentes profesionales que intervienen en el Program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intervención debe extenderse al context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intervención debe tener en cuenta las ideas del alumn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xistan posibilidades de cambios en las estrategias y recursos de nuestra metod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de la perspectiva del program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a determinados alumnos el PGS es el medio de alcanzar una futura actividad profesion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requiere la necesidad de un perfil intelectual para llegar al PG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GS debe contar con un material didáctico de tipo básico a partir del cual poder trabajar.</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aprecia actualmente una escasa adecuación de contenidos de los textos a la realidad cotidiana de los alumnos del PG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características de éstos alumnos, hacen necesario que los contenidos que se les aportan tengan una utilidad funcional y eminentemente prác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gualmente se hace necesario acercar al alumno a la realidad futura con un carácter práctico - lo antes posible en su realidad académica (compraventa, técnicas de mercado, exposición del producto, etc.).</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n el inicio de un curso de PGS lo prioritario no radica en la rapidez inicial del comienzo del programa, sino en realizar un ajustado y verídico diagnóstico académico del alumn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de la perspectiva metodológic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 ha existido una metodología establecida de una forma apriorística, la dinámica de dicha metodología la ha proporcionado el contexto de la realidad y la evolución cotidiana del alum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metodología aplicada ha supuesto una nueva y mayor implicación en el ámbito familiar respecto a los logros obtenidos por los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Plan de Acción Tutorial es el verdadero eje vertebrador de todo el PG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s Proyectos programados para cada uno de los ámbitos se convierten en los ejes globalizadores en torno a los cuales giran la totalidad de las actividades del PG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ra no llevar al alumno a perder la continuidad del trabajo académico, las prácticas no deben realizarse de forma continuada, sino inmersa en la jornada semanal y en interacción con las clases (1 día a la semana durante 8 mes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Desde la perspectiva del alumn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máxima capacidad de comunicación y expresividad se ha conseguido a través del teatro. A tal punto llegó esta actividad que podemos afirmar que fueron todos y cada uno de los componentes de la clase los que participaron con un alto grado de implicación pers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icha actividad ha supuesto un reconocimiento público de sus progres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Han sido muy notables los logros alcanzados en materia de: habilidades sociales, hábito de trabajo académico, descubrimiento del placer por la cultura, aumento de la motivación para realizar tareas, y un notable incremento en la interacción con sus semejantes a la vez que con los adultos. En definitiva han madurad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Desde la perspectiva de los profesore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l grado de implicación e identificación personal de los profesionales con un programa, revierte de una forma directa y positiva tanto en los alumnos como en los resultados que éstos obtien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urdes Parrondo Sotes, Manuel Álvarez Díaz, Maestros; Francisco Rodríguez González, Educador. Centro de Recursos Educativos "Luis Braille". Organización Nacional de Ciegos Españoles (ONCE). Crta. de Sevilla a Málaga, km. 1. 41016 Sevilla (España).</w: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u w:val="single"/>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b/>
      <w:bCs/>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2552"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2694" w:hanging="0"/>
      <w:jc w:val="both"/>
      <w:outlineLvl w:val="6"/>
    </w:pPr>
    <w:rPr>
      <w:rFonts w:ascii="Arial" w:hAnsi="Arial" w:cs="Arial"/>
      <w:color w:val="000000"/>
      <w:sz w:val="24"/>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color w:val="000000"/>
      <w:sz w:val="24"/>
      <w:szCs w:val="26"/>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32"/>
      <w:szCs w:val="5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0:00Z</dcterms:created>
  <dc:creator>IMG313</dc:creator>
  <dc:description/>
  <dc:language>en-US</dc:language>
  <cp:lastModifiedBy>IMG313</cp:lastModifiedBy>
  <dcterms:modified xsi:type="dcterms:W3CDTF">2006-05-18T07:10:00Z</dcterms:modified>
  <cp:revision>2</cp:revision>
  <dc:subject/>
  <dc:title> </dc:title>
</cp:coreProperties>
</file>