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9</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auto"/>
          <w:spacing w:val="-2"/>
          <w:sz w:val="24"/>
        </w:rPr>
      </w:pPr>
      <w:r>
        <w:rPr>
          <w:rFonts w:cs="Arial Narrow" w:ascii="Arial Narrow" w:hAnsi="Arial Narrow"/>
          <w:b/>
          <w:color w:val="auto"/>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Julio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Págs. 47 – 5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r>
    </w:p>
    <w:p>
      <w:pPr>
        <w:pStyle w:val="Textoindependiente3"/>
        <w:jc w:val="right"/>
        <w:rPr>
          <w:rFonts w:ascii="Arial Narrow" w:hAnsi="Arial Narrow" w:cs="Arial Narrow"/>
          <w:b/>
          <w:b/>
          <w:color w:val="008000"/>
          <w:sz w:val="48"/>
        </w:rPr>
      </w:pPr>
      <w:r>
        <w:rPr>
          <w:rFonts w:cs="Arial Narrow" w:ascii="Arial Narrow" w:hAnsi="Arial Narrow"/>
          <w:b/>
          <w:color w:val="008000"/>
          <w:sz w:val="48"/>
        </w:rPr>
        <w:t>Crónica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rPr>
          <w:b/>
          <w:b/>
        </w:rPr>
      </w:pPr>
      <w:r>
        <w:rPr>
          <w:b/>
        </w:rPr>
        <w:t>Conferencia internacional sobre baja visión “Eurosight 2002”</w:t>
      </w:r>
    </w:p>
    <w:p>
      <w:pPr>
        <w:pStyle w:val="Normal"/>
        <w:rPr>
          <w:rFonts w:ascii="Tahoma" w:hAnsi="Tahoma" w:cs="Tahoma"/>
          <w:b/>
          <w:b/>
          <w:color w:val="800000"/>
          <w:sz w:val="32"/>
        </w:rPr>
      </w:pPr>
      <w:r>
        <w:rPr>
          <w:rFonts w:cs="Tahoma" w:ascii="Tahoma" w:hAnsi="Tahoma"/>
          <w:b/>
          <w:color w:val="800000"/>
          <w:sz w:val="32"/>
        </w:rPr>
        <w:t>El reto de la rehabilitación visual en la infancia.</w:t>
      </w:r>
    </w:p>
    <w:p>
      <w:pPr>
        <w:pStyle w:val="Normal"/>
        <w:rPr>
          <w:rFonts w:ascii="Tahoma" w:hAnsi="Tahoma" w:cs="Tahoma"/>
          <w:b/>
          <w:b/>
          <w:color w:val="800000"/>
          <w:sz w:val="32"/>
        </w:rPr>
      </w:pPr>
      <w:r>
        <w:rPr>
          <w:rFonts w:cs="Tahoma" w:ascii="Tahoma" w:hAnsi="Tahoma"/>
          <w:b/>
          <w:color w:val="800000"/>
          <w:sz w:val="32"/>
        </w:rPr>
      </w:r>
    </w:p>
    <w:p>
      <w:pPr>
        <w:pStyle w:val="Heading7"/>
        <w:rPr/>
      </w:pPr>
      <w:r>
        <w:rPr/>
        <w:t>9 a 10 Marzo 2002, Stresa (Italia)</w:t>
      </w:r>
    </w:p>
    <w:p>
      <w:pPr>
        <w:pStyle w:val="Heading2"/>
        <w:rPr/>
      </w:pPr>
      <w:r>
        <w:rPr/>
        <w:t>M.J. Vicente Mosquete</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pacing w:before="120" w:after="0"/>
        <w:ind w:left="57" w:firstLine="284"/>
        <w:jc w:val="both"/>
        <w:rPr>
          <w:rFonts w:ascii="Arial Narrow" w:hAnsi="Arial Narrow" w:cs="Arial Narrow"/>
          <w:b/>
          <w:b/>
          <w:sz w:val="24"/>
        </w:rPr>
      </w:pPr>
      <w:r>
        <w:rPr>
          <w:rFonts w:cs="Arial Narrow" w:ascii="Arial Narrow" w:hAnsi="Arial Narrow"/>
          <w:sz w:val="24"/>
        </w:rPr>
        <w:t>The International Society of Low Vision Research and Rehabilitation (ISLRR)</w:t>
      </w:r>
      <w:r>
        <w:rPr>
          <w:rFonts w:cs="Arial Narrow" w:ascii="Arial Narrow" w:hAnsi="Arial Narrow"/>
          <w:b/>
          <w:sz w:val="24"/>
        </w:rPr>
        <w:t xml:space="preserve"> </w:t>
      </w:r>
      <w:r>
        <w:rPr>
          <w:rFonts w:cs="Arial Narrow" w:ascii="Arial Narrow" w:hAnsi="Arial Narrow"/>
          <w:sz w:val="24"/>
        </w:rPr>
        <w:t>tiene, entre otras actividades, la de difundir los hallazgos que en el campo de la deficiencia visual se van produciendo; ésta es sin duda la finalidad que persiguieron colaborando en la organización de la Conferencia Internacional de Baja Visión “Eurosight 2002.”</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Eurosight, conferencia de ámbito internacional que se organiza en Europa, tenía prevista su realización para los días 27 y 28 de octubre de 2001, pero los acontecimientos del 11 de septiembre obligaron a los organizadores a posponerla hasta marzo de 2002.</w:t>
      </w:r>
    </w:p>
    <w:p>
      <w:pPr>
        <w:pStyle w:val="Normal"/>
        <w:spacing w:before="120" w:after="0"/>
        <w:ind w:left="57" w:firstLine="284"/>
        <w:jc w:val="both"/>
        <w:rPr/>
      </w:pPr>
      <w:r>
        <w:rPr>
          <w:rFonts w:cs="Arial Narrow" w:ascii="Arial Narrow" w:hAnsi="Arial Narrow"/>
          <w:sz w:val="24"/>
        </w:rPr>
        <w:t>El país anfitrión, en esta ocasión, ha sido Italia, y la Fundación Robert</w:t>
      </w:r>
      <w:r>
        <w:rPr>
          <w:rFonts w:cs="Arial Narrow" w:ascii="Arial Narrow" w:hAnsi="Arial Narrow"/>
          <w:b/>
          <w:sz w:val="24"/>
        </w:rPr>
        <w:t xml:space="preserve"> </w:t>
      </w:r>
      <w:r>
        <w:rPr>
          <w:rFonts w:cs="Arial Narrow" w:ascii="Arial Narrow" w:hAnsi="Arial Narrow"/>
          <w:sz w:val="24"/>
        </w:rPr>
        <w:t>Hollman de Cannero Riviera, en colaboración con el Hospital di Circolo</w:t>
      </w:r>
      <w:r>
        <w:rPr>
          <w:rFonts w:cs="Arial Narrow" w:ascii="Arial Narrow" w:hAnsi="Arial Narrow"/>
          <w:b/>
          <w:sz w:val="24"/>
        </w:rPr>
        <w:t xml:space="preserve"> </w:t>
      </w:r>
      <w:r>
        <w:rPr>
          <w:rFonts w:cs="Arial Narrow" w:ascii="Arial Narrow" w:hAnsi="Arial Narrow"/>
          <w:sz w:val="24"/>
        </w:rPr>
        <w:t>Fondazione Macchi de Varese</w:t>
      </w:r>
      <w:r>
        <w:rPr>
          <w:rFonts w:cs="Arial Narrow" w:ascii="Arial Narrow" w:hAnsi="Arial Narrow"/>
          <w:b/>
          <w:sz w:val="24"/>
        </w:rPr>
        <w:t>,</w:t>
      </w:r>
      <w:r>
        <w:rPr>
          <w:rFonts w:cs="Arial Narrow" w:ascii="Arial Narrow" w:hAnsi="Arial Narrow"/>
          <w:sz w:val="24"/>
        </w:rPr>
        <w:t xml:space="preserve"> han hecho posible que se lleve a cabo este encuentro en la ciudad de Stresa los días 9 y 10 de marzo del presente año.</w:t>
      </w:r>
    </w:p>
    <w:p>
      <w:pPr>
        <w:pStyle w:val="Normal"/>
        <w:spacing w:before="120" w:after="0"/>
        <w:ind w:left="57" w:firstLine="284"/>
        <w:jc w:val="both"/>
        <w:rPr/>
      </w:pPr>
      <w:r>
        <w:rPr>
          <w:rFonts w:cs="Arial Narrow" w:ascii="Arial Narrow" w:hAnsi="Arial Narrow"/>
          <w:sz w:val="24"/>
        </w:rPr>
        <w:t>La Fundación Hollman, centro privado sin ánimo de lucro, gratuito y con sede administrativa en Ámsterdam, cuenta en Italia, tras la muerte del Sr. Hollman en 1972, con dos centros de atención temprana para niños con deficiencia visual y ceguera: uno, el de Cannero Riviera, y otro, especializado en diagnóstico y rehabilitación, en Padua</w:t>
      </w:r>
      <w:r>
        <w:rPr>
          <w:rFonts w:cs="Arial Narrow" w:ascii="Arial Narrow" w:hAnsi="Arial Narrow"/>
          <w:b/>
          <w:sz w:val="24"/>
        </w:rPr>
        <w:t xml:space="preserve">, </w:t>
      </w:r>
      <w:r>
        <w:rPr>
          <w:rFonts w:cs="Arial Narrow" w:ascii="Arial Narrow" w:hAnsi="Arial Narrow"/>
          <w:sz w:val="24"/>
        </w:rPr>
        <w:t>donde se atiende a niños de 0 a 5 años, edad en la que comienza el periodo escolar.</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Sin duda, ésta ha sido la razón por la que el contenido de la conferencia ha tenido un carácter monográfico, como reza su presentación, en torno a la atención temprana de niños con problemas visuales.</w:t>
      </w:r>
    </w:p>
    <w:p>
      <w:pPr>
        <w:pStyle w:val="TextBodyIndent"/>
        <w:spacing w:before="120" w:after="0"/>
        <w:ind w:left="57" w:right="-1" w:firstLine="284"/>
        <w:rPr>
          <w:rFonts w:ascii="Arial Narrow" w:hAnsi="Arial Narrow" w:cs="Arial Narrow"/>
        </w:rPr>
      </w:pPr>
      <w:r>
        <w:rPr>
          <w:rFonts w:cs="Arial Narrow" w:ascii="Arial Narrow" w:hAnsi="Arial Narrow"/>
        </w:rPr>
        <w:t>Según palabras de la Directora General de la Fundación, Erika Goergen, miembro del comité cientifico junto con Mario Broggini, del Centro di Ipovisione Ospedale di Circolo de Varese, la Conferencia presentaba como objetivos:</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Buscar puntos de formación comunes para todos los países.</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Crear una red de intercambio de especialistas de ámbito internacional.</w:t>
      </w:r>
    </w:p>
    <w:p>
      <w:pPr>
        <w:pStyle w:val="Normal"/>
        <w:numPr>
          <w:ilvl w:val="0"/>
          <w:numId w:val="3"/>
        </w:numPr>
        <w:spacing w:before="120" w:after="0"/>
        <w:jc w:val="both"/>
        <w:rPr>
          <w:rFonts w:ascii="Arial Narrow" w:hAnsi="Arial Narrow" w:cs="Arial Narrow"/>
          <w:sz w:val="24"/>
        </w:rPr>
      </w:pPr>
      <w:r>
        <w:rPr>
          <w:rFonts w:cs="Arial Narrow" w:ascii="Arial Narrow" w:hAnsi="Arial Narrow"/>
          <w:sz w:val="24"/>
        </w:rPr>
        <w:t>Unir iniciativas y recursos para la educación de los niños con deficiencia visual.</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 xml:space="preserve">Acudieron a la convocatoria alrededor de 190 participantes, en su mayor parte profesionales italianos, que trabajan en los servicios de atención temprana. Los ponentes, europeos mayoritariamente, excepto un pediatra canadiense y dos veteranas profesionales norteamericanas, fueron los encargados de impartir, desde diferentes ópticas, conferencias magistrales sobre el tema. </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En términos generales, las presentaciones tuvieron un marcado carácter médico, dirigido a profundizar en los conocimientos e instrumentos de evaluación de la visión en los bebés; no en vano la mitad de los ponentes pertenecían a alguna rama de la medicina: oftalmólogos, neuropsiquiatras, pediatras. No quedaron relegados, sin embargo, los aspectos psicosociales y educativos, así como su relación con el entorno donde crece y se desarrolla el niño, base de cualquier programa de atención temprana. Profesores y psicólogos se encargaron de apoyar esta necesidad.</w:t>
      </w:r>
    </w:p>
    <w:p>
      <w:pPr>
        <w:pStyle w:val="Normal"/>
        <w:spacing w:before="120" w:after="0"/>
        <w:ind w:left="57" w:firstLine="284"/>
        <w:jc w:val="both"/>
        <w:rPr/>
      </w:pPr>
      <w:r>
        <w:rPr>
          <w:rFonts w:cs="Arial Narrow" w:ascii="Arial Narrow" w:hAnsi="Arial Narrow"/>
          <w:sz w:val="24"/>
        </w:rPr>
        <w:t>Ann Corn</w:t>
      </w:r>
      <w:r>
        <w:rPr>
          <w:rFonts w:cs="Arial Narrow" w:ascii="Arial Narrow" w:hAnsi="Arial Narrow"/>
          <w:b/>
          <w:sz w:val="24"/>
        </w:rPr>
        <w:t xml:space="preserve">, </w:t>
      </w:r>
      <w:r>
        <w:rPr>
          <w:rFonts w:cs="Arial Narrow" w:ascii="Arial Narrow" w:hAnsi="Arial Narrow"/>
          <w:sz w:val="24"/>
        </w:rPr>
        <w:t>profesora de Educación Especial de la Universidad de Vanderbilt, Nashville, Tennessee, USA, puso especial énfasis en la necesidad de ofrecer al niño la posibilidad de desarrollar estrategias personales que le permitan disfrutar de lo que su visión le ofrece, y lograr una identidad que, sustentada en la aceptación de la situación, le facilite llegar a ser autosuficiente. Para ello, es necesario que desde los equipos de atención se proporcione información certera y real sobre la visión del niño y sus expectativas que acerca de la misma. Todos estos aspectos deben ser valorados antes de que el niño se centre en las tareas escolares y en actividades en las que deba tomar resoluciones visuales rápidas. Este conocimiento debe ser compatible con vivir con ambigüedades visuales. Se decanta por la utilización de ayudas ópticas desde edades tempranas, para favorecer este sentimiento de “aproximación a la normalidad y disfrute”. Es importante conseguir en estas intervenciones:</w:t>
      </w:r>
    </w:p>
    <w:p>
      <w:pPr>
        <w:pStyle w:val="Normal"/>
        <w:numPr>
          <w:ilvl w:val="0"/>
          <w:numId w:val="2"/>
        </w:numPr>
        <w:tabs>
          <w:tab w:val="clear" w:pos="709"/>
          <w:tab w:val="left" w:pos="720" w:leader="none"/>
        </w:tabs>
        <w:spacing w:before="120" w:after="0"/>
        <w:jc w:val="both"/>
        <w:rPr>
          <w:rFonts w:ascii="Arial Narrow" w:hAnsi="Arial Narrow" w:cs="Arial Narrow"/>
          <w:sz w:val="24"/>
        </w:rPr>
      </w:pPr>
      <w:r>
        <w:rPr>
          <w:rFonts w:cs="Arial Narrow" w:ascii="Arial Narrow" w:hAnsi="Arial Narrow"/>
          <w:sz w:val="24"/>
        </w:rPr>
        <w:t>La identidad como niño que ve con limitaciones</w:t>
      </w:r>
    </w:p>
    <w:p>
      <w:pPr>
        <w:pStyle w:val="Normal"/>
        <w:numPr>
          <w:ilvl w:val="0"/>
          <w:numId w:val="2"/>
        </w:numPr>
        <w:tabs>
          <w:tab w:val="clear" w:pos="709"/>
          <w:tab w:val="left" w:pos="720" w:leader="none"/>
        </w:tabs>
        <w:spacing w:before="120" w:after="0"/>
        <w:jc w:val="both"/>
        <w:rPr>
          <w:rFonts w:ascii="Arial Narrow" w:hAnsi="Arial Narrow" w:cs="Arial Narrow"/>
          <w:sz w:val="24"/>
        </w:rPr>
      </w:pPr>
      <w:r>
        <w:rPr>
          <w:rFonts w:cs="Arial Narrow" w:ascii="Arial Narrow" w:hAnsi="Arial Narrow"/>
          <w:sz w:val="24"/>
        </w:rPr>
        <w:t>La curiosidad sobre el mundo visual y disfrutar de él.</w:t>
      </w:r>
    </w:p>
    <w:p>
      <w:pPr>
        <w:pStyle w:val="Normal"/>
        <w:numPr>
          <w:ilvl w:val="0"/>
          <w:numId w:val="2"/>
        </w:numPr>
        <w:tabs>
          <w:tab w:val="clear" w:pos="709"/>
          <w:tab w:val="left" w:pos="720" w:leader="none"/>
        </w:tabs>
        <w:spacing w:before="120" w:after="0"/>
        <w:jc w:val="both"/>
        <w:rPr>
          <w:rFonts w:ascii="Arial Narrow" w:hAnsi="Arial Narrow" w:cs="Arial Narrow"/>
          <w:sz w:val="24"/>
        </w:rPr>
      </w:pPr>
      <w:r>
        <w:rPr>
          <w:rFonts w:cs="Arial Narrow" w:ascii="Arial Narrow" w:hAnsi="Arial Narrow"/>
          <w:sz w:val="24"/>
        </w:rPr>
        <w:t>Llegar a ser autosuficiente y tener control sobre el entorno visual</w:t>
      </w:r>
    </w:p>
    <w:p>
      <w:pPr>
        <w:pStyle w:val="Normal"/>
        <w:numPr>
          <w:ilvl w:val="0"/>
          <w:numId w:val="2"/>
        </w:numPr>
        <w:tabs>
          <w:tab w:val="clear" w:pos="709"/>
          <w:tab w:val="left" w:pos="720" w:leader="none"/>
        </w:tabs>
        <w:spacing w:before="120" w:after="0"/>
        <w:jc w:val="both"/>
        <w:rPr>
          <w:rFonts w:ascii="Arial Narrow" w:hAnsi="Arial Narrow" w:cs="Arial Narrow"/>
          <w:sz w:val="24"/>
        </w:rPr>
      </w:pPr>
      <w:r>
        <w:rPr>
          <w:rFonts w:cs="Arial Narrow" w:ascii="Arial Narrow" w:hAnsi="Arial Narrow"/>
          <w:sz w:val="24"/>
        </w:rPr>
        <w:t>Desarrollar su sentimiento de normalidad y ayudarle a sentirse aceptado y adaptado.</w:t>
      </w:r>
    </w:p>
    <w:p>
      <w:pPr>
        <w:pStyle w:val="Sangra2detindependiente"/>
        <w:spacing w:before="120" w:after="0"/>
        <w:ind w:left="57" w:firstLine="284"/>
        <w:rPr>
          <w:rFonts w:ascii="Arial Narrow" w:hAnsi="Arial Narrow" w:cs="Arial Narrow"/>
        </w:rPr>
      </w:pPr>
      <w:r>
        <w:rPr>
          <w:rFonts w:cs="Arial Narrow" w:ascii="Arial Narrow" w:hAnsi="Arial Narrow"/>
        </w:rPr>
        <w:t>La psicóloga y vicepresidenta de los programas internacionales de Lighthouse International (Nueva York), Mary-Ann Lang, que dirige la formación para países en vías de desarrollo, realizó un análisis de los factores psicosociales que intervienen en la adaptación a la deficiencia visual y en la habilitación de los niños. Insistió en la necesidad de encontrar aquellos que son responsables de las diferencias que existen entre los niños con baja visión y con visión normal. La habilitación y rehabilitación deben incluir el desarrollo de habilidades sociales libres de manierismos. La interacción es crucial para relacionarse con el entorno. Y la forma de conseguir este fin debe pasar por modificar y actuar sobre los estamentos con los que se relaciona: cuidadores, lugar y estructura de los programas, técnicas que se utilizan y, sin duda, proporcionar grupos de apoyo para padres.</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Las opiniones y actos de los cuidadores, ofreciéndoles descripciones o comentarios sobre los comportamientos apropiados en cada situación son adecuados para promover la participación. Igualmente mantiene que los programas que se ofrecen aisladamente (en el domicilio) ofrecen menor participación, por lo que es recomendable llevarlos a cabo en los centros o, al menos, hacerlo en los dos entornos: domicilio y centro. Este tipo de tratamiento repercute tanto en los niños como en su familia.</w:t>
      </w:r>
    </w:p>
    <w:p>
      <w:pPr>
        <w:pStyle w:val="Normal"/>
        <w:spacing w:before="120" w:after="0"/>
        <w:ind w:left="57" w:firstLine="284"/>
        <w:jc w:val="both"/>
        <w:rPr/>
      </w:pPr>
      <w:r>
        <w:rPr>
          <w:rFonts w:cs="Arial Narrow" w:ascii="Arial Narrow" w:hAnsi="Arial Narrow"/>
          <w:sz w:val="24"/>
        </w:rPr>
        <w:t>La distribución del espacio, así como el número de juguetes con los que cuenta, pueden hacer que la interacción social aumente. Los espacios pequeños y con pocos juguetes la favorecen; lo contrario, desarrolla agresividad y aislamiento. Recomienda los diseños específicos de Lilli Nielsen</w:t>
      </w:r>
      <w:r>
        <w:rPr>
          <w:rFonts w:cs="Arial Narrow" w:ascii="Arial Narrow" w:hAnsi="Arial Narrow"/>
          <w:b/>
          <w:sz w:val="24"/>
        </w:rPr>
        <w:t xml:space="preserve">, </w:t>
      </w:r>
      <w:r>
        <w:rPr>
          <w:rFonts w:cs="Arial Narrow" w:ascii="Arial Narrow" w:hAnsi="Arial Narrow"/>
          <w:sz w:val="24"/>
        </w:rPr>
        <w:t>y anima a los oyentes a su utilización para posteriormente poder valorar los logros obtenidos. El modelo de aprendizaje cooperativo, igualmente, fomenta la integración social y la autoestima, utilizando interacciones cara a cara, otorgando responsabilidad personal y recibiendo respuestas de los grupos pequeños sobre el funcionamiento adecuado o no de cada uno, aprendiendo a compartir y a dar apoyo. No debemos olvidar, además de estas estrategias, la importancia de la participación de padres en grupos donde se respeten sus sentimientos.</w:t>
      </w:r>
    </w:p>
    <w:p>
      <w:pPr>
        <w:pStyle w:val="Normal"/>
        <w:spacing w:before="120" w:after="0"/>
        <w:ind w:left="57" w:firstLine="284"/>
        <w:jc w:val="both"/>
        <w:rPr/>
      </w:pPr>
      <w:r>
        <w:rPr>
          <w:rFonts w:cs="Arial Narrow" w:ascii="Arial Narrow" w:hAnsi="Arial Narrow"/>
          <w:sz w:val="24"/>
        </w:rPr>
        <w:t>La única cátedra de criterios de calidad en la intervención temprana en Europa, se encuentra en la Universidad de Munich, Alemania. Franz Peterander,</w:t>
      </w:r>
      <w:r>
        <w:rPr>
          <w:rFonts w:cs="Arial Narrow" w:ascii="Arial Narrow" w:hAnsi="Arial Narrow"/>
          <w:b/>
          <w:sz w:val="24"/>
        </w:rPr>
        <w:t xml:space="preserve"> </w:t>
      </w:r>
      <w:r>
        <w:rPr>
          <w:rFonts w:cs="Arial Narrow" w:ascii="Arial Narrow" w:hAnsi="Arial Narrow"/>
          <w:sz w:val="24"/>
        </w:rPr>
        <w:t xml:space="preserve">profesor de psicología e intervención temprana, ofreció los resultados que, tras 25 años de trabajo en este campo, se han encontrado, manifestando que el éxito de los programas radica, en un alto porcentaje, en la calidad humana de los profesionales que a ello se dedican. </w:t>
      </w:r>
    </w:p>
    <w:p>
      <w:pPr>
        <w:pStyle w:val="Heading1"/>
        <w:spacing w:lineRule="auto" w:line="240" w:before="120" w:after="0"/>
        <w:ind w:left="57" w:firstLine="284"/>
        <w:rPr>
          <w:rFonts w:ascii="Arial Narrow" w:hAnsi="Arial Narrow" w:cs="Arial Narrow"/>
          <w:color w:val="auto"/>
          <w:sz w:val="24"/>
        </w:rPr>
      </w:pPr>
      <w:r>
        <w:rPr>
          <w:rFonts w:cs="Arial Narrow" w:ascii="Arial Narrow" w:hAnsi="Arial Narrow"/>
          <w:color w:val="auto"/>
          <w:sz w:val="24"/>
        </w:rPr>
        <w:t>Por último, antes de comentar los aspectos médicos que se presentaron, merece la pena apuntar la necesidad de unir la teoría y la práctica en la intervención con niños con patologías asociadas a la visual, en las actividades que diariamente se realizan en los hogares a fin de desarrollar mecanismos de estimulación que refuercen las conductas efectivas, idea que presentó Matthias Zeschitz, director y psicólogo de los servicios de atención temprana en el Blindeninnstiftung de Würzburg, Alemania.</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 xml:space="preserve">En este servicio cuentan con 600 niños. Hace 25 años que comenzaron sus prácticas en domicilios; Al principio se realizaban los planes en el instituto y se ofrecían a los padres para que ellos lo llevaran a cabo. Con este método observaron que se producía un gran rechazo a los programas; en algunos casos se proporcionaba sobreestimulación y no se daba aprendizaje. A partir de las observaciones y valoraciones realizadas, fueron modificando sus actuaciones, llegando a considerar el desarrollo visual como parte del desarrollo general y la posibilidad de uso del dominio visual en la vida diaria. Es necesaria la interacción y estímulos significativos para que se produzca aprendizaje. Con sus orientaciones, los padres adecuan el entorno mediante el empleo de tamaños grandes, buenos contrastes, la selección de colores o el control de la iluminación. De esta forma el niño puede considerar que su visión es útil, pues le sirve para afrontar su vida cotidiana. Sólo si el niño -con deficiencia visual o con otros trastornos asociados- descubre esto, tiene sentido la estimulación. </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Las aportaciones, desde el punto de vista médico, estuvieron dirigidas no tanto a los avances tecnológicos como a la necesidad de utilizar las técnicas y recursos, para obtener un alto grado de información acerca de la visión desde edades muy tempranas. Así lo corroboran las tesis presentadas por oftalmólogos pediátricos, especialistas en neurodesarrollo visual y fisiólogos.</w:t>
      </w:r>
    </w:p>
    <w:p>
      <w:pPr>
        <w:pStyle w:val="Heading1"/>
        <w:spacing w:lineRule="auto" w:line="240" w:before="120" w:after="0"/>
        <w:ind w:left="57" w:firstLine="284"/>
        <w:rPr>
          <w:rFonts w:ascii="Arial Narrow" w:hAnsi="Arial Narrow" w:cs="Arial Narrow"/>
          <w:color w:val="auto"/>
          <w:sz w:val="24"/>
        </w:rPr>
      </w:pPr>
      <w:r>
        <w:rPr>
          <w:rFonts w:cs="Arial Narrow" w:ascii="Arial Narrow" w:hAnsi="Arial Narrow"/>
          <w:color w:val="auto"/>
          <w:sz w:val="24"/>
        </w:rPr>
        <w:t>Por comenzar con el país anfitrión, hay que señalar las opiniones, por otra parte cada vez menos innovadoras, de la Oftalmóloga del Centro de Rehabilitación Don Guanella, del Hospital S. Carlo de Roma, Patricia Bonini, al destacar que el papel del oftalmólogo no puede desvincularse del equipo de rehabilitación en el que participan también otros profesionales: ortoptistas y terapeutas. Su larga experiencia en este campo, le permite afirmar que el equipo es la alternativa y complemento al tratamiento clínico. Es por tanto necesario utilizar un enfoque holístico en el que se recojan mayor número de informaciones; éstas deben tener un marcado carácter práctico y funcional, en términos de qué puede y no puede hacer el niño, qué cosas ve y en qué condiciones, con qué tipo de ayuda… para potenciar el diálogo entre todos los profesionales y los familiares.</w:t>
      </w:r>
    </w:p>
    <w:p>
      <w:pPr>
        <w:pStyle w:val="Normal"/>
        <w:spacing w:before="120" w:after="0"/>
        <w:ind w:left="57" w:firstLine="284"/>
        <w:jc w:val="both"/>
        <w:rPr/>
      </w:pPr>
      <w:r>
        <w:rPr>
          <w:rFonts w:cs="Arial Narrow" w:ascii="Arial Narrow" w:hAnsi="Arial Narrow"/>
          <w:sz w:val="24"/>
        </w:rPr>
        <w:t>Su colega, Luisa Pinillo</w:t>
      </w:r>
      <w:r>
        <w:rPr>
          <w:rFonts w:cs="Arial Narrow" w:ascii="Arial Narrow" w:hAnsi="Arial Narrow"/>
          <w:b/>
          <w:sz w:val="24"/>
        </w:rPr>
        <w:t>,</w:t>
      </w:r>
      <w:r>
        <w:rPr>
          <w:rFonts w:cs="Arial Narrow" w:ascii="Arial Narrow" w:hAnsi="Arial Narrow"/>
          <w:sz w:val="24"/>
        </w:rPr>
        <w:t xml:space="preserve"> oftalmóloga pediátrica del Centro de Baja Visión de Padua, de la Fundación Hollman, basándose en estudios de población realizados en 1995 en La Región del Véneto en Italia, en los que se encontraron niños considerados totalmente ciegos que en realidad no lo eran, hizo hincapié en la necesidad de realizar los diagnósticos lo más tempranamente posible, y, además, ahondando en la idea expuesta por Patricia Bonini, armonizar los programas de rehabilitación, cosa que desde la Fundación Hollman se pretende, ofreciendo una rehabilitación integral. Desde el año 2000 existen en Italia centros pediátricos de baja visión que atienden de esta forma a niños de 0 a 18 años. </w:t>
      </w:r>
    </w:p>
    <w:p>
      <w:pPr>
        <w:pStyle w:val="Normal"/>
        <w:spacing w:before="120" w:after="0"/>
        <w:ind w:left="57" w:firstLine="284"/>
        <w:jc w:val="both"/>
        <w:rPr/>
      </w:pPr>
      <w:r>
        <w:rPr>
          <w:rFonts w:cs="Arial Narrow" w:ascii="Arial Narrow" w:hAnsi="Arial Narrow"/>
          <w:sz w:val="24"/>
        </w:rPr>
        <w:t>La presentación de la neuropsiquiatra infantil Elisa Fazzi</w:t>
      </w:r>
      <w:r>
        <w:rPr>
          <w:rFonts w:cs="Arial Narrow" w:ascii="Arial Narrow" w:hAnsi="Arial Narrow"/>
          <w:b/>
          <w:sz w:val="24"/>
        </w:rPr>
        <w:t xml:space="preserve">, </w:t>
      </w:r>
      <w:r>
        <w:rPr>
          <w:rFonts w:cs="Arial Narrow" w:ascii="Arial Narrow" w:hAnsi="Arial Narrow"/>
          <w:sz w:val="24"/>
        </w:rPr>
        <w:t>que trabaja en el departamento de la clínica neurológica y psiquiátrica “C. Mondino” de la Fundación Hollman, se centró en un estudio sobre 34 niños afectados de amaurosis congénita de Leber, nacidos entre los años 1988 y 2000. Esta enfermedad genética, de transmisión autosómica recesiva, es responsable en un 10-18% de las cegueras congénitas, con una incidencia de 2/3 cada 100.000 nacidos.</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En este trabajo, intentó clarificar los aspectos clínicos que intervienen y aportar alguna clasificación que pueda correlacionar el fenotipo con el genotipo, señalando la dificultad de realizar un diagnóstico diferencial. Actualmente se considera como un grupo heterogéneo, en el que ya se han identificado 6 genes, pero que presenta trastornos variados (hipoplasia cerebral, problemas cardiovasculares).</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Han intentado realizar un seguimiento para observar la evolución neurológica y aplicar programas de atención temprana que prevengan los trastornos que en el desarrollo pueden presentarse. Para ello realizaron un estudio donde se recogían exámenes neurológicos, neuropsicológicos, oftalmológicos, metabólicos y escalas de desarrollo visual.</w:t>
      </w:r>
    </w:p>
    <w:p>
      <w:pPr>
        <w:pStyle w:val="Normal"/>
        <w:spacing w:before="120" w:after="0"/>
        <w:ind w:left="57" w:firstLine="284"/>
        <w:jc w:val="both"/>
        <w:rPr/>
      </w:pPr>
      <w:r>
        <w:rPr>
          <w:rFonts w:cs="Arial Narrow" w:ascii="Arial Narrow" w:hAnsi="Arial Narrow"/>
          <w:sz w:val="24"/>
        </w:rPr>
        <w:t>Sistemas de evaluación en niños con daño cerebral perinatal, fueron los presentados por Janette Atkinson</w:t>
      </w:r>
      <w:r>
        <w:rPr>
          <w:rFonts w:cs="Arial Narrow" w:ascii="Arial Narrow" w:hAnsi="Arial Narrow"/>
          <w:b/>
          <w:sz w:val="24"/>
        </w:rPr>
        <w:t xml:space="preserve">, </w:t>
      </w:r>
      <w:r>
        <w:rPr>
          <w:rFonts w:cs="Arial Narrow" w:ascii="Arial Narrow" w:hAnsi="Arial Narrow"/>
          <w:sz w:val="24"/>
        </w:rPr>
        <w:t xml:space="preserve">especialista en neurodesarrollo, que trabaja en la Unidad de Desarrollo Visual del Colegio Universitario de Londres. Pudimos conocer sus métodos de valoración. Además de los potenciales visuales evocados y pruebas de atención visual, utilizan una batería de desarrollo infantil (Test ABCDEFV- Atkinson Battery of Child Development for Examining Functional Vision), donde pueden estudiar capacidades visomotoras, visoperceptivas, visocognitivas y trastornos espaciales, en niños entre 0 y 5 años. Han desarrollado, igualmente, instrumentos para poder medir el estado de la refracción: </w:t>
      </w:r>
      <w:r>
        <w:rPr>
          <w:rFonts w:cs="Arial Narrow" w:ascii="Arial Narrow" w:hAnsi="Arial Narrow"/>
          <w:b/>
          <w:sz w:val="24"/>
        </w:rPr>
        <w:t>“</w:t>
      </w:r>
      <w:r>
        <w:rPr>
          <w:rFonts w:cs="Arial Narrow" w:ascii="Arial Narrow" w:hAnsi="Arial Narrow"/>
          <w:sz w:val="24"/>
        </w:rPr>
        <w:t>Cartas de</w:t>
      </w:r>
      <w:r>
        <w:rPr>
          <w:rFonts w:cs="Arial Narrow" w:ascii="Arial Narrow" w:hAnsi="Arial Narrow"/>
          <w:b/>
          <w:sz w:val="24"/>
        </w:rPr>
        <w:t xml:space="preserve"> </w:t>
      </w:r>
      <w:r>
        <w:rPr>
          <w:rFonts w:cs="Arial Narrow" w:ascii="Arial Narrow" w:hAnsi="Arial Narrow"/>
          <w:sz w:val="24"/>
        </w:rPr>
        <w:t>Cambridge”, que pueden utilizarse con niños de más de 4 años, mediante video refracción. Los estudios principales los llevan a cabo en Cambridge pero colaboran en el proyecto siete países europeos.</w:t>
      </w:r>
    </w:p>
    <w:p>
      <w:pPr>
        <w:pStyle w:val="Normal"/>
        <w:spacing w:before="120" w:after="0"/>
        <w:ind w:left="57" w:firstLine="28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sde Canadá, Carey Matsuba, pediatra especialista en el Hospital de Niños de Vancouver, British Columbia, centró su trabajo en la necesidad de buscar puntos de análisis independientes de las manifestaciones oculares, utilizando para ello equipos de apoyo y estudios llevados a cabo en el entorno del propio niño. Esto es muy importante, fundamentalmente, en el caso de niños con deficiencias añadidas a la visual. Trata de esclarecer la diferencia que -en cuanto a terminología- debe utilizarse en el caso de los niños y que difiere en gran medida de la de los adultos, de donde está habitualmente tomada. Señaló el nuevo concepto de deficiencia visual, al estar unido a la deficiencia no-ocular, pudiendo hablar entonces de deficiencia visual cortical, además de los trastornos congénitos del movimiento (nistagmus).</w:t>
      </w:r>
    </w:p>
    <w:p>
      <w:pPr>
        <w:pStyle w:val="Normal"/>
        <w:spacing w:before="120" w:after="0"/>
        <w:ind w:left="57" w:firstLine="284"/>
        <w:jc w:val="both"/>
        <w:rPr/>
      </w:pPr>
      <w:r>
        <w:rPr>
          <w:rFonts w:cs="Arial Narrow" w:ascii="Arial Narrow" w:hAnsi="Arial Narrow"/>
          <w:sz w:val="24"/>
        </w:rPr>
        <w:t>El Instituto Nacional del Cerebro y la Visión, INSERM, de Lyon, Francia, estuvo representado por el Psicólogo y Director de Investigación del mismo, François Vital-Durand</w:t>
      </w:r>
      <w:r>
        <w:rPr>
          <w:rFonts w:cs="Arial Narrow" w:ascii="Arial Narrow" w:hAnsi="Arial Narrow"/>
          <w:b/>
          <w:sz w:val="24"/>
        </w:rPr>
        <w:t xml:space="preserve">, </w:t>
      </w:r>
      <w:r>
        <w:rPr>
          <w:rFonts w:cs="Arial Narrow" w:ascii="Arial Narrow" w:hAnsi="Arial Narrow"/>
          <w:sz w:val="24"/>
        </w:rPr>
        <w:t>a mi entender, con una magnífica presentación en la que, guiados por su amplía experiencia en cuanto a valoraciones (no en vano se cifran en más de 15.000 los niños de entre 3 y 24 meses que han pasado por su Instituto) confirmó la posibilidad de obtener una gran información de la visión desde edades muy tempranas. Mediante test de resolución espacial como las Cartas de Teller, o su versión francesa (Bebé-visión Tropique), se puede apuntar de alguna manera la agudeza visual, muy importante para prevenir la ambliopía, utilizando dicho material directamente delante del niño desde los 4 -5 meses, aumentando la distancia después. En el laboratorio, antes de los 4 meses, miden la estereopsis, cosa que en la clínica no se puede hacer hasta los 7 – 9 utilizando las tarjetas de LANG o de Frisby.</w:t>
      </w:r>
    </w:p>
    <w:p>
      <w:pPr>
        <w:pStyle w:val="Normal"/>
        <w:spacing w:before="120" w:after="0"/>
        <w:ind w:left="57" w:firstLine="284"/>
        <w:jc w:val="both"/>
        <w:rPr>
          <w:rFonts w:ascii="Arial Narrow" w:hAnsi="Arial Narrow" w:cs="Arial Narrow"/>
          <w:sz w:val="24"/>
        </w:rPr>
      </w:pPr>
      <w:r>
        <w:rPr>
          <w:rFonts w:cs="Arial Narrow" w:ascii="Arial Narrow" w:hAnsi="Arial Narrow"/>
          <w:sz w:val="24"/>
        </w:rPr>
        <w:t xml:space="preserve">También antes de los 4 meses se pueden diagnosticar estrabismos, y sensibilidad al contraste, ésta al nacer es muy baja, aproximadamente entre un 5 y un 10% de la que se adquirirá posteriormente. Afirma que un niño a los 3 meses puede ver todos los colores, excepto los muy pálidos, también en la clínica se puede tomar la visión de color antes de 2 y 3 años. </w:t>
      </w:r>
    </w:p>
    <w:p>
      <w:pPr>
        <w:pStyle w:val="Normal"/>
        <w:spacing w:before="120" w:after="0"/>
        <w:ind w:firstLine="284"/>
        <w:jc w:val="both"/>
        <w:rPr/>
      </w:pPr>
      <w:r>
        <w:rPr>
          <w:rFonts w:cs="Arial Narrow" w:ascii="Arial Narrow" w:hAnsi="Arial Narrow"/>
          <w:sz w:val="24"/>
        </w:rPr>
        <w:t>Durante la conferencia se presentó una exposición de materiales de baja visión, algunos han sido desarrollados en la Fundación y pueden consultarse en la página web: www. Fondazionehollman.it. Otros materiales, como el material del Laboratorio de Neuropsicología de las funciones visuales de Lyon, puede conseguirse solicitándolo mediante correo electrónico (</w:t>
      </w:r>
      <w:hyperlink r:id="rId2">
        <w:r>
          <w:rPr>
            <w:rStyle w:val="InternetLink"/>
            <w:rFonts w:cs="Arial Narrow" w:ascii="Arial Narrow" w:hAnsi="Arial Narrow"/>
            <w:sz w:val="24"/>
          </w:rPr>
          <w:t>vital@lyon151.inserm.fr</w:t>
        </w:r>
      </w:hyperlink>
      <w:r>
        <w:rPr>
          <w:rFonts w:cs="Arial Narrow" w:ascii="Arial Narrow" w:hAnsi="Arial Narrow"/>
          <w:sz w:val="24"/>
        </w:rPr>
        <w:t xml:space="preserve">). El catálogo completo de Pallestra, que elabora material educativo, puede consultarse en la siguiente dirección de internet: </w:t>
      </w:r>
      <w:hyperlink r:id="rId3">
        <w:r>
          <w:rPr>
            <w:rStyle w:val="InternetLink"/>
            <w:rFonts w:cs="Arial Narrow" w:ascii="Arial Narrow" w:hAnsi="Arial Narrow"/>
            <w:sz w:val="24"/>
          </w:rPr>
          <w:t>www.pallestra.com</w:t>
        </w:r>
      </w:hyperlink>
      <w:r>
        <w:rPr>
          <w:rFonts w:cs="Arial Narrow" w:ascii="Arial Narrow" w:hAnsi="Arial Narrow"/>
          <w:sz w:val="24"/>
        </w:rPr>
        <w:t>, o solicitándolo a través del correo electrónico:</w:t>
      </w:r>
      <w:r>
        <w:rPr>
          <w:rFonts w:cs="Arial Narrow" w:ascii="Arial Narrow" w:hAnsi="Arial Narrow"/>
          <w:b/>
          <w:sz w:val="24"/>
        </w:rPr>
        <w:t xml:space="preserve"> </w:t>
      </w:r>
      <w:hyperlink r:id="rId4">
        <w:r>
          <w:rPr>
            <w:rStyle w:val="InternetLink"/>
            <w:rFonts w:cs="Arial Narrow" w:ascii="Arial Narrow" w:hAnsi="Arial Narrow"/>
            <w:sz w:val="24"/>
          </w:rPr>
          <w:t>favelliana@tin.it</w:t>
        </w:r>
      </w:hyperlink>
      <w:r>
        <w:rPr>
          <w:rFonts w:cs="Arial Narrow" w:ascii="Arial Narrow" w:hAnsi="Arial Narrow"/>
          <w:sz w:val="24"/>
        </w:rPr>
        <w:t xml:space="preserve">. </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Así mismo, la fundación Hollman, dispone de un centro de documentación de atención temprana, que cuenta con una amplia biblioteca científica en cuatro lenguas (italiano, inglés, alemán y francés) y con una amplia variedad en artículos especializados en el campo de la deficiencia visual. </w:t>
      </w:r>
    </w:p>
    <w:p>
      <w:pPr>
        <w:pStyle w:val="TextBody"/>
        <w:spacing w:lineRule="auto" w:line="240" w:before="120" w:after="0"/>
        <w:ind w:firstLine="284"/>
        <w:jc w:val="both"/>
        <w:rPr>
          <w:rFonts w:ascii="Arial Narrow" w:hAnsi="Arial Narrow" w:cs="Arial Narrow"/>
          <w:sz w:val="24"/>
        </w:rPr>
      </w:pPr>
      <w:r>
        <w:rPr>
          <w:rFonts w:cs="Arial Narrow" w:ascii="Arial Narrow" w:hAnsi="Arial Narrow"/>
          <w:sz w:val="24"/>
        </w:rPr>
        <w:t xml:space="preserve">Si algo quedó patente y repetido constantemente, a lo largo de los dos días en los que se desarrolló la conferencia, fue la necesidad de aunar las intervenciones clínicas con las habilitadoras/ /rehabilitadoras, proporcionando un apoyo integral a las demandas que los niños, padres y cuidadores presentan, intentando que la visión de que disponen se potencie más y más cada día. </w:t>
      </w:r>
    </w:p>
    <w:p>
      <w:pPr>
        <w:pStyle w:val="Normal"/>
        <w:pBdr>
          <w:bottom w:val="single" w:sz="4" w:space="1" w:color="800000"/>
        </w:pBdr>
        <w:spacing w:before="120" w:after="0"/>
        <w:ind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Sangra3detindependiente"/>
        <w:spacing w:before="120" w:after="0"/>
        <w:ind w:left="0" w:hanging="0"/>
        <w:jc w:val="both"/>
        <w:rPr/>
      </w:pPr>
      <w:r>
        <w:rPr/>
        <w:t>María Jesús Vicente Mosquete. Técnico de rehabilitación. Delegación Territorial. Organización Nacional de Ciegos Españoles (ONCE). Calle Prim, 3, 28004 Madrid (España).</w:t>
      </w:r>
    </w:p>
    <w:p>
      <w:pPr>
        <w:pStyle w:val="Normal"/>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sectPr>
      <w:footerReference w:type="default" r:id="rId5"/>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Helvetica (PCL6)">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ucida Console" w:hAnsi="Lucida Console" w:cs="Lucida Console" w:hint="default"/>
      </w:rPr>
    </w:lvl>
  </w:abstractNum>
  <w:abstractNum w:abstractNumId="3">
    <w:lvl w:ilvl="0">
      <w:numFmt w:val="bullet"/>
      <w:lvlText w:val="-"/>
      <w:lvlJc w:val="left"/>
      <w:pPr>
        <w:tabs>
          <w:tab w:val="num" w:pos="1068"/>
        </w:tabs>
        <w:ind w:left="1068" w:hanging="360"/>
      </w:pPr>
      <w:rPr>
        <w:rFonts w:ascii="Lucida Console" w:hAnsi="Lucida Console" w:cs="Lucida Conso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suppressAutoHyphens w:val="true"/>
      <w:ind w:left="1021" w:right="-1" w:hanging="0"/>
      <w:jc w:val="both"/>
    </w:pPr>
    <w:rPr>
      <w:rFonts w:ascii="Helvetica (PCL6)" w:hAnsi="Helvetica (PCL6)" w:cs="Helvetica (PCL6)"/>
      <w:sz w:val="24"/>
    </w:rPr>
  </w:style>
  <w:style w:type="paragraph" w:styleId="TextBodyIndent">
    <w:name w:val="Body Text Indent"/>
    <w:basedOn w:val="Normal"/>
    <w:pPr>
      <w:widowControl w:val="false"/>
      <w:suppressAutoHyphens w:val="true"/>
      <w:ind w:right="-1"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sz w:val="24"/>
      <w:lang w:eastAsia="es-ES"/>
    </w:rPr>
  </w:style>
  <w:style w:type="paragraph" w:styleId="Sangra3detindependiente">
    <w:name w:val="Sangría 3 de t. independiente"/>
    <w:basedOn w:val="Normal"/>
    <w:qFormat/>
    <w:pPr>
      <w:ind w:left="3782" w:hanging="0"/>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lyon151.inserm.fr" TargetMode="External"/><Relationship Id="rId3" Type="http://schemas.openxmlformats.org/officeDocument/2006/relationships/hyperlink" Target="http://www.pallestra.com/" TargetMode="External"/><Relationship Id="rId4" Type="http://schemas.openxmlformats.org/officeDocument/2006/relationships/hyperlink" Target="mailto:favelliana@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05:00Z</dcterms:created>
  <dc:creator>once</dc:creator>
  <dc:description/>
  <dc:language>en-US</dc:language>
  <cp:lastModifiedBy>Administrador</cp:lastModifiedBy>
  <cp:lastPrinted>2002-05-30T14:37:00Z</cp:lastPrinted>
  <dcterms:modified xsi:type="dcterms:W3CDTF">2003-04-09T11:07:00Z</dcterms:modified>
  <cp:revision>3</cp:revision>
  <dc:subject/>
  <dc:title>Conferencia internacional Eurosight 2002</dc:title>
</cp:coreProperties>
</file>