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40</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000000"/>
          <w:spacing w:val="-2"/>
          <w:sz w:val="24"/>
        </w:rPr>
      </w:pPr>
      <w:r>
        <w:rPr>
          <w:rFonts w:cs="Arial Narrow" w:ascii="Arial Narrow" w:hAnsi="Arial Narrow"/>
          <w:b/>
          <w:color w:val="000000"/>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Diciembre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t>Págs. 44 – 4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000000"/>
          <w:sz w:val="24"/>
        </w:rPr>
      </w:pPr>
      <w:r>
        <w:rPr>
          <w:rFonts w:cs="Arial Narrow" w:ascii="Arial Narrow" w:hAnsi="Arial Narrow"/>
          <w:color w:val="000000"/>
          <w:sz w:val="24"/>
        </w:rPr>
      </w:r>
    </w:p>
    <w:p>
      <w:pPr>
        <w:pStyle w:val="Textoindependiente3"/>
        <w:jc w:val="right"/>
        <w:rPr>
          <w:rFonts w:ascii="Arial Narrow" w:hAnsi="Arial Narrow" w:cs="Arial Narrow"/>
          <w:b/>
          <w:b/>
          <w:color w:val="008000"/>
          <w:sz w:val="48"/>
          <w:lang w:val="es-ES_tradnl"/>
        </w:rPr>
      </w:pPr>
      <w:r>
        <w:rPr>
          <w:rFonts w:cs="Arial Narrow" w:ascii="Arial Narrow" w:hAnsi="Arial Narrow"/>
          <w:b/>
          <w:color w:val="008000"/>
          <w:sz w:val="48"/>
          <w:lang w:val="es-ES_tradnl"/>
        </w:rPr>
        <w:t>Crónica</w:t>
      </w:r>
    </w:p>
    <w:p>
      <w:pPr>
        <w:pStyle w:val="Normal"/>
        <w:suppressAutoHyphens w:val="true"/>
        <w:jc w:val="both"/>
        <w:rPr>
          <w:rFonts w:ascii="Arial Narrow" w:hAnsi="Arial Narrow" w:cs="Arial Narrow"/>
          <w:b/>
          <w:b/>
          <w:color w:val="008000"/>
          <w:spacing w:val="-3"/>
          <w:sz w:val="28"/>
          <w:lang w:val="es-ES_tradnl"/>
        </w:rPr>
      </w:pPr>
      <w:r>
        <w:rPr>
          <w:rFonts w:cs="Arial Narrow" w:ascii="Arial Narrow" w:hAnsi="Arial Narrow"/>
          <w:b/>
          <w:color w:val="008000"/>
          <w:spacing w:val="-3"/>
          <w:sz w:val="28"/>
          <w:lang w:val="es-ES_tradnl"/>
        </w:rPr>
      </w:r>
    </w:p>
    <w:p>
      <w:pPr>
        <w:pStyle w:val="Heading1"/>
        <w:rPr>
          <w:b/>
          <w:b/>
          <w:bCs/>
        </w:rPr>
      </w:pPr>
      <w:r>
        <w:rPr>
          <w:b/>
          <w:bCs/>
        </w:rPr>
        <w:t>7ª Conferencia internacional sobre baja visión</w:t>
      </w:r>
    </w:p>
    <w:p>
      <w:pPr>
        <w:pStyle w:val="Heading1"/>
        <w:rPr>
          <w:b/>
          <w:b/>
          <w:bCs/>
        </w:rPr>
      </w:pPr>
      <w:r>
        <w:rPr>
          <w:b/>
          <w:bCs/>
        </w:rPr>
        <w:t>“</w:t>
      </w:r>
      <w:r>
        <w:rPr>
          <w:b/>
          <w:bCs/>
        </w:rPr>
        <w:t>Visión 2002”</w:t>
      </w:r>
    </w:p>
    <w:p>
      <w:pPr>
        <w:pStyle w:val="Heading1"/>
        <w:rPr>
          <w:bCs/>
          <w:color w:val="000000"/>
        </w:rPr>
      </w:pPr>
      <w:r>
        <w:rPr>
          <w:bCs/>
          <w:color w:val="000000"/>
        </w:rPr>
        <w:t>21-25 julio 2002, Göteborg (Suecia)</w:t>
      </w:r>
    </w:p>
    <w:p>
      <w:pPr>
        <w:pStyle w:val="Heading2"/>
        <w:rPr/>
      </w:pPr>
      <w:r>
        <w:rPr/>
        <w:t>M.J. Vicente Mosquete</w:t>
      </w:r>
    </w:p>
    <w:p>
      <w:pPr>
        <w:pStyle w:val="Normal"/>
        <w:pBdr>
          <w:top w:val="single" w:sz="4" w:space="1" w:color="800000"/>
        </w:pBdr>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pBdr>
          <w:top w:val="single" w:sz="4" w:space="1" w:color="800000"/>
        </w:pBdr>
        <w:tabs>
          <w:tab w:val="clear" w:pos="709"/>
          <w:tab w:val="left" w:pos="-720" w:leader="none"/>
        </w:tabs>
        <w:suppressAutoHyphens w:val="true"/>
        <w:spacing w:before="120" w:after="0"/>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TextBody"/>
        <w:spacing w:lineRule="auto" w:line="240"/>
        <w:ind w:firstLine="357"/>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ctividad y Participación” ha sido el lema que ha presidido la 7ª Conferencia Internacional de Baja Visión, “VISION 2002”, que se celebró en el  centro de congresos Svenska Mässan de Göteborg, Suecia, los días 21 a 25 del mes de julio.</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pPr>
      <w:r>
        <w:rPr>
          <w:rFonts w:cs="Arial Narrow" w:ascii="Arial Narrow" w:hAnsi="Arial Narrow"/>
          <w:sz w:val="24"/>
        </w:rPr>
        <w:t xml:space="preserve">El número de participantes se aproximó a los 600, provenientes de 62 países, entre los que se encontraban profesionales de los diferentes ámbitos de la baja visión: oftalmólogos, optometristas y educadores. Como en las cuatro últimas Conferencias Internacionales sobre este tema, la Internacional Society for Low-vision Research and Rehabilitation (ISLRR) auspició la organización del evento. Esta asociación, que cuenta con 160 miembros de 41 países, tiene como presidente para el período 2002-2005 al Señor Aries Arditi. Además otros 14 miembros forman su comité ejecutivo. Entre sus objetivos se encuentra el de fomentar la investigación y asegurar la propagación de los resultados. Para ello disponen, por una parte, de los congresos y reuniones de especialistas que organizan y, por otra parte, de la publicación </w:t>
      </w:r>
      <w:r>
        <w:rPr>
          <w:rFonts w:cs="Arial Narrow" w:ascii="Arial Narrow" w:hAnsi="Arial Narrow"/>
          <w:i/>
          <w:sz w:val="24"/>
        </w:rPr>
        <w:t xml:space="preserve">Visual Impairment Research </w:t>
      </w:r>
      <w:r>
        <w:rPr>
          <w:rFonts w:cs="Arial Narrow" w:ascii="Arial Narrow" w:hAnsi="Arial Narrow"/>
          <w:sz w:val="24"/>
        </w:rPr>
        <w:t>(VIR), de la cual editan tres ejemplares anualmente, donde se  recogen parte de las comunicaciones y trabajos que se llevan a cabo en este campo. El próximo número de esta revista estará dedicado especialmente a los temas presentados en esta última conferencia. Esta asociación de profesionales está financiada por 5 instituciones: Lighthouse International, Organización Nacional de Ciegos Españoles (ONCE), Royal National Institute for the Blind (RNIB), Guide Dogs for the Blind Association (GDBA) y Cristoffelblindenmission (CBM), además de las cuotas que los socios aportan.</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pPr>
      <w:r>
        <w:rPr>
          <w:rFonts w:eastAsia="Arial Narrow" w:cs="Arial Narrow" w:ascii="Arial Narrow" w:hAnsi="Arial Narrow"/>
          <w:sz w:val="24"/>
        </w:rPr>
        <w:t xml:space="preserve"> </w:t>
      </w:r>
      <w:r>
        <w:rPr>
          <w:rFonts w:cs="Arial Narrow" w:ascii="Arial Narrow" w:hAnsi="Arial Narrow"/>
          <w:sz w:val="24"/>
        </w:rPr>
        <w:t xml:space="preserve">Para aquellos que estén interesados en conocer más información sobre sus actividades, así como los resúmenes de las comunicaciones presentadas en esta 7ª conferencia, pueden dirigirse a la pagina web: </w:t>
      </w:r>
      <w:hyperlink r:id="rId2">
        <w:r>
          <w:rPr>
            <w:rStyle w:val="InternetLink"/>
            <w:rFonts w:cs="Arial Narrow" w:ascii="Arial Narrow" w:hAnsi="Arial Narrow"/>
            <w:sz w:val="24"/>
          </w:rPr>
          <w:t>www.islrr.org</w:t>
        </w:r>
      </w:hyperlink>
      <w:r>
        <w:rPr>
          <w:rFonts w:cs="Arial Narrow" w:ascii="Arial Narrow" w:hAnsi="Arial Narrow"/>
          <w:sz w:val="24"/>
        </w:rPr>
        <w:t>.</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Además de la ISLRR, han colaborado participado en la organización del encuentro el Sahlgrenska University Hospital y la Facultad de Medicina de la Universidad de Göteborg.</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Con el lema de la Conferencia (Actividad y Participación) se pretende aumentar la competencia y los conocimientos de los participantes, pero sobre todo mejorar la calidad de vida de los 135 millones de personas con deficiencia visual que según datos de la Organización Mundial de la Salud (OMS) hay en todo el mundo, y de los cuales solamente un 5% tienen acceso a los servicios especializados. Según palabras del ex ministro sueco, Bengt Lindquist, gran conocedor y luchador por las necesidades de las personas con discapacidad,  “después de 50 años de la Declaración Universal de los Derechos Humanos, aún no se diseña ni planifica pensando en todos, son necesarias directrices concretas a través de organismos oficiales, como el Banco Mundial o la OMS”. Esta es sin duda una realidad que poco a poco se verá reforzada con el peso que las personas discapacitadas van adquiriendo en las políticas de todos los estado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 programa de la conferencia, como suele ser habitual en este tipo de reuniones, fue amplio, más de 200 comunicaciones orales y alrededor de 190 en formato de póster, que trataron de recopilar tanto los avances tecnológicos como médicos y educativos que en el transcurso de los últimos tres años se han producido en el campo de la rehabilitación de la visión. </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2"/>
        <w:jc w:val="both"/>
        <w:rPr>
          <w:b/>
          <w:b/>
          <w:bCs/>
        </w:rPr>
      </w:pPr>
      <w:r>
        <w:rPr>
          <w:b/>
          <w:bCs/>
        </w:rPr>
        <w:t>Avances médicos</w:t>
      </w:r>
    </w:p>
    <w:p>
      <w:pPr>
        <w:pStyle w:val="Normal"/>
        <w:ind w:firstLine="360"/>
        <w:jc w:val="both"/>
        <w:rPr>
          <w:rFonts w:ascii="Arial Narrow" w:hAnsi="Arial Narrow" w:cs="Arial Narrow"/>
          <w:b/>
          <w:b/>
          <w:bCs/>
          <w:sz w:val="24"/>
        </w:rPr>
      </w:pPr>
      <w:r>
        <w:rPr>
          <w:rFonts w:cs="Arial Narrow" w:ascii="Arial Narrow" w:hAnsi="Arial Narrow"/>
          <w:b/>
          <w:bCs/>
          <w:sz w:val="24"/>
        </w:rPr>
      </w:r>
    </w:p>
    <w:p>
      <w:pPr>
        <w:pStyle w:val="Normal"/>
        <w:ind w:firstLine="360"/>
        <w:jc w:val="both"/>
        <w:rPr>
          <w:rFonts w:ascii="Arial Narrow" w:hAnsi="Arial Narrow" w:cs="Arial Narrow"/>
          <w:sz w:val="24"/>
        </w:rPr>
      </w:pPr>
      <w:r>
        <w:rPr>
          <w:rFonts w:cs="Arial Narrow" w:ascii="Arial Narrow" w:hAnsi="Arial Narrow"/>
          <w:sz w:val="24"/>
        </w:rPr>
        <w:t>En cuanto a los temas tratados, comenzamos destacando los avances médicos que se han producido, tanto con la terapia genética como con los trasplantes de células, que si bien aún se encuentran en fases experimentales, no cabe duda  de que en un futuro no muy lejano serán los tratamientos mas eficaces. Sobre la terapia genética el doctor Alan Bird, que trabaja en el Departamento de Retina del hospital de Londres, hizo referencia expresa al gen que al producir insuficiente proteína es causante de la Retinosis Pigmentaria (el RPE 65), pues con su manipulación (mediante un gen que activa esta producción) han conseguido ya visión nocturna en perros. Dependiendo del tipo de retinosis pigmentaria, se pondrá utilizar o terapia genética o trasplantes de células fotoreceptoras, en función de que la pérdida se deba a su muerte o a su disfunción.</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Desde el Departamento de Oftalmología de la Universidad de Lund se destaca el gran avance en cuanto al número de enfermedades conocidas en tan sólo 20 años, estando en la actualidad identificados 140 genes causantes de enfermedades; lo que parecía imposible hace tan sólo unos años, es una realidad en la actualidad. En 1985 se realizaron los primeros  trabajos  sobre trasplantes, inyectando tejido fetal en el ojo. La prueba la realizaron con animales, concretamente en conejos y cerdos, pues la retina de estos últimos presenta una vascularización parecida a la humana. La pregunta que se plantea es ¿cuándo se practicarán en humanos? De momento los primeros intentos han fallado, debido fundamentalmente a que la técnica no está muy perfeccionada, pero se espera que poco a poco vaya haciéndose cada vez más precisa, perfilándose así las dos opciones de tratamiento como ayuda a corto plazo dentro de  5 ó 10 año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 xml:space="preserve">En la línea médica se presentaron igualmente comunicaciones referentes a la terapia fotodinámica con VISUDYNE (VERTEPORFIN), terapia aprobada por la Food and Drugs Administration (FDA) a finales del año 2000,  para el tratamiento de la degeneración macular asociada a la edad (exhudativa). Los resultados de la Universidad de Linköping (Suecia) y del oftalmólogo italiano Dr. Fasce  parecen confirmar la necesidad de utilizar dicha terapia lo antes posible, pues en un 56% de los casos tratados, después de 4 sesiones de tratamiento, se observa una disminución de la exhudación, lo que ocasiona lesiones menores. Y además en algunos casos la agudeza visual de los pacientes se mantiene por encima del 0,1(10%). Estos mismos tratamientos se valoran en otros hospitales y centros oftalmológicos, por lo que en poco tiempo habrá resultados más contundentes sobre los mismos. </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2"/>
        <w:jc w:val="both"/>
        <w:rPr>
          <w:b/>
          <w:b/>
          <w:bCs/>
        </w:rPr>
      </w:pPr>
      <w:r>
        <w:rPr>
          <w:b/>
          <w:bCs/>
        </w:rPr>
        <w:t>Orientación y movilidad</w:t>
      </w:r>
    </w:p>
    <w:p>
      <w:pPr>
        <w:pStyle w:val="Normal"/>
        <w:ind w:firstLine="360"/>
        <w:jc w:val="both"/>
        <w:rPr>
          <w:rFonts w:ascii="Arial Narrow" w:hAnsi="Arial Narrow" w:cs="Arial Narrow"/>
          <w:b/>
          <w:b/>
          <w:bCs/>
          <w:sz w:val="24"/>
        </w:rPr>
      </w:pPr>
      <w:r>
        <w:rPr>
          <w:rFonts w:cs="Arial Narrow" w:ascii="Arial Narrow" w:hAnsi="Arial Narrow"/>
          <w:b/>
          <w:bCs/>
          <w:sz w:val="24"/>
        </w:rPr>
      </w:r>
    </w:p>
    <w:p>
      <w:pPr>
        <w:pStyle w:val="Normal"/>
        <w:ind w:firstLine="360"/>
        <w:jc w:val="both"/>
        <w:rPr>
          <w:rFonts w:ascii="Arial Narrow" w:hAnsi="Arial Narrow" w:cs="Arial Narrow"/>
          <w:sz w:val="24"/>
        </w:rPr>
      </w:pPr>
      <w:r>
        <w:rPr>
          <w:rFonts w:cs="Arial Narrow" w:ascii="Arial Narrow" w:hAnsi="Arial Narrow"/>
          <w:sz w:val="24"/>
        </w:rPr>
        <w:t>El desplazamiento independiente y seguro es uno de los objetivos prioritarios de cualquier programa de rehabilitación; en este sentido hay que mencionar la aparición  de las propuestas, presentadas por diferentes países en cuanto al uso de los Sistemas de Posición Global (GPS). Diseñados en principio para otros propósitos, se perfilan actualmente como una posible ayuda para las personas con deficiencia visual. El GPS funciona a través de la recepción de señales vía satélite y proporciona información concreta sobre diferentes aspectos necesarios para un desplazamiento autónomo y seguro como son: direcciones de calles, entradas a edificios, áreas residenciales. El Instituto de Investigación Smith-Kettlewell Eye, de San Francisco, presentó un trabajo que ha realizado con este instrumento en el que ha determinado el alcance del mismo, 32 metros en zonas residenciales  y 60 metros en las comerciale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También la Universidad de Groningan en Holanda, en los resultados de un estudio piloto que han realizado, valoraron el aumento en la velocidad de paso y  en el grado de satisfacción de los usuarios, al utilizar estos  sistemas de navegación como  alternativos y complementarios para  la orientación.</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n esta línea se presentó también el trabajo de la Asociación de Perros Guía de Australia, utilizando un nuevo desarrollo del Sensor Mowat: Electronic Travel Aid (ETA), denominado Miniguía; resulta ser un sensor del tamaño de la palma de la mano que se puede utilizar para detectar obstáculos: ramas de árboles, mobiliario urbano, transeúnte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Los países norteamericanos, debido a la gran extensión de sus ciudades y a la  utilización mayoritaria del coche, son los que más interés manifiestan en los temas de la conducción. En los trabajos que se presentaron se recoge la disparidad de criterios que tienen todos los estados a la hora de conceder permisos para personas con problemas visuales, pudiendo encontrar sitios donde se otorgan licencias sin restricciones de ningún tipo y otros en los  que se hace referencia a la necesidad de revisiones anuales o a la utilización de ayudas ópticas solamente de día (normalmente usando telescopios biópticos), o a la reducción de la velocidad o la colocación de un mayor número de espejos retrovisores laterale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2"/>
        <w:jc w:val="both"/>
        <w:rPr>
          <w:b/>
          <w:b/>
          <w:bCs/>
        </w:rPr>
      </w:pPr>
      <w:r>
        <w:rPr>
          <w:b/>
          <w:bCs/>
        </w:rPr>
        <w:t>Acceso a la información</w:t>
      </w:r>
    </w:p>
    <w:p>
      <w:pPr>
        <w:pStyle w:val="Normal"/>
        <w:ind w:firstLine="360"/>
        <w:jc w:val="both"/>
        <w:rPr>
          <w:rFonts w:ascii="Arial Narrow" w:hAnsi="Arial Narrow" w:cs="Arial Narrow"/>
          <w:b/>
          <w:b/>
          <w:bCs/>
          <w:sz w:val="24"/>
        </w:rPr>
      </w:pPr>
      <w:r>
        <w:rPr>
          <w:rFonts w:cs="Arial Narrow" w:ascii="Arial Narrow" w:hAnsi="Arial Narrow"/>
          <w:b/>
          <w:bCs/>
          <w:sz w:val="24"/>
        </w:rPr>
      </w:r>
    </w:p>
    <w:p>
      <w:pPr>
        <w:pStyle w:val="Normal"/>
        <w:ind w:firstLine="360"/>
        <w:jc w:val="both"/>
        <w:rPr>
          <w:rFonts w:ascii="Arial Narrow" w:hAnsi="Arial Narrow" w:cs="Arial Narrow"/>
          <w:sz w:val="24"/>
        </w:rPr>
      </w:pPr>
      <w:r>
        <w:rPr>
          <w:rFonts w:cs="Arial Narrow" w:ascii="Arial Narrow" w:hAnsi="Arial Narrow"/>
          <w:sz w:val="24"/>
        </w:rPr>
        <w:t>Como es habitual en este tipo de encuentros son muchas las comunicaciones que se refieren al tema de la lectura, que tratan de mejorar las técnicas de entrenamiento que se utilizan para conseguir que esta tarea se realice de la manera más eficaz posible. Un nuevo programa, “Widesight Reading Program (WRP)” presentado por Krister Inde, de la Universidad de Lund (Suecia), complementa los hallazgos con el Scanning Laser Oftalmoscope, del locus preferente retinal (Preferred Retinal Locus, PRL). Este sistema trata, a través de  la ampliación de textos en el ordenador, de Entrenar el Locus Retiniano (Training Retinal Locus,TRL) como primer eslabón, antes de introducir las ayudas ópticas. El entrenamiento que se recomienda con este programa es de 5-6 sesiones en 3 mese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cuanto a las ayudas ópticas (telescopios y lupas) se contempla la posibilidad de utilizarlos desde los 3 años, para que el niño tenga la oportunidad de relacionarse con el entorno a través de la visión. Ann Corn, por ejemplo, mantiene que la velocidad de lectura en etapas posteriores es mayor cuando se han utilizado estas herramientas que cuando se usaron macrotipo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La accesibilidad en la comunicación se está implantando con fuerza, apoyando la idea de la necesidad de adaptar la información para que resulte accesible a las personas con baja visión. Se presentaron los resultados de los trabajos de Ian Bruce, Director del Royal National Institute for the Blind (RNIB), acerca de cómo leen las personas con baja visión, que concluye con la recomendación expresa de incrementar el tamaño y el contraste de la letra para que ésta resulte más fácil de ver. Desde la Universidad de Nijmegen (Holanda) mantienen que los problemas de lectura de los niños con deficiencia visual no tienen una base ortográfica, sino que dependen de otros muchos factores como son tipografía, morfología, contexto…</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2"/>
        <w:jc w:val="both"/>
        <w:rPr>
          <w:b/>
          <w:b/>
          <w:bCs/>
        </w:rPr>
      </w:pPr>
      <w:r>
        <w:rPr>
          <w:b/>
          <w:bCs/>
        </w:rPr>
        <w:t>Servicios de rehabilitación</w:t>
      </w:r>
    </w:p>
    <w:p>
      <w:pPr>
        <w:pStyle w:val="Normal"/>
        <w:ind w:firstLine="360"/>
        <w:jc w:val="both"/>
        <w:rPr>
          <w:rFonts w:ascii="Arial Narrow" w:hAnsi="Arial Narrow" w:cs="Arial Narrow"/>
          <w:b/>
          <w:b/>
          <w:bCs/>
          <w:sz w:val="24"/>
        </w:rPr>
      </w:pPr>
      <w:r>
        <w:rPr>
          <w:rFonts w:cs="Arial Narrow" w:ascii="Arial Narrow" w:hAnsi="Arial Narrow"/>
          <w:b/>
          <w:bCs/>
          <w:sz w:val="24"/>
        </w:rPr>
      </w:r>
    </w:p>
    <w:p>
      <w:pPr>
        <w:pStyle w:val="Normal"/>
        <w:ind w:firstLine="360"/>
        <w:jc w:val="both"/>
        <w:rPr>
          <w:rFonts w:ascii="Arial Narrow" w:hAnsi="Arial Narrow" w:cs="Arial Narrow"/>
          <w:sz w:val="24"/>
        </w:rPr>
      </w:pPr>
      <w:r>
        <w:rPr>
          <w:rFonts w:cs="Arial Narrow" w:ascii="Arial Narrow" w:hAnsi="Arial Narrow"/>
          <w:sz w:val="24"/>
        </w:rPr>
        <w:t>La expansión de los servicios para personas con baja visión cada vez es mayor, aunque todavía hoy un gran número de personas está sin atender. En este sentido se incluyen un gran número de comunicaciones presentadas desde países en vías de desarrollo, donde se dan a conocer, en algunos casos, los primeros pasos en estos tipos de intervención y, en otros, las necesidades concretas que precisan ser atendidas. Desde este foro se ha reclamado el apoyo y  la colaboración del resto de los países para poder paliar los efectos de  la deficiencia visual.</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n este contexto la ONCE presentó su Nuevo Modelo de Servicios Sociales, enmarcando el de rehabilitación con la nueva estructura, donde se agrupan los programas que se llevaban a cabo en Rehabilitación Básica y Visual, ofreciendo así una atención integral de las necesidades del usuario. Los países latinoamericanos han creado una Comisión de baja Visión, bajo el amparo de ICEVI, con la intención conjunta de unificar y propulsar los trabajos en esta materia.</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Para poder mejorar los programas de intervención, siempre ha sido y es necesario realizar una evaluación de los mismos, teniendo en cuenta las consecuencias que en la vida de las personas ocasionan los problemas visuales. Existe un gran número de cuestionarios elaborados desde diferentes instituciones, entre los que podemos señalar: el Melbourne Low Vision ADL Index (MLVAI), el Impact of Vision Impairment (IVI), el National EYE Institute Visual Functioning questionnaire (NEI-VQF-25), el Low vision Quality of Life Questionnaire, etc. Estos cuestionarios se presentan ahora a revisión, puesto que un estudio comparativo entre ellos demuestra una escasa correlación. Por este motivo se plantean modificaciones o adaptaciones que permitan evaluaciones más precisas.</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Heading2"/>
        <w:jc w:val="both"/>
        <w:rPr>
          <w:b/>
          <w:b/>
          <w:bCs/>
        </w:rPr>
      </w:pPr>
      <w:r>
        <w:rPr>
          <w:b/>
          <w:bCs/>
        </w:rPr>
        <w:t>Exposición de materiales</w:t>
      </w:r>
    </w:p>
    <w:p>
      <w:pPr>
        <w:pStyle w:val="Normal"/>
        <w:ind w:firstLine="360"/>
        <w:jc w:val="both"/>
        <w:rPr>
          <w:rFonts w:ascii="Arial Narrow" w:hAnsi="Arial Narrow" w:cs="Arial Narrow"/>
          <w:b/>
          <w:b/>
          <w:bCs/>
          <w:sz w:val="24"/>
        </w:rPr>
      </w:pPr>
      <w:r>
        <w:rPr>
          <w:rFonts w:cs="Arial Narrow" w:ascii="Arial Narrow" w:hAnsi="Arial Narrow"/>
          <w:b/>
          <w:bCs/>
          <w:sz w:val="24"/>
        </w:rPr>
      </w:r>
    </w:p>
    <w:p>
      <w:pPr>
        <w:pStyle w:val="TextBody"/>
        <w:spacing w:lineRule="auto" w:line="240"/>
        <w:ind w:firstLine="360"/>
        <w:jc w:val="both"/>
        <w:rPr>
          <w:rFonts w:ascii="Arial Narrow" w:hAnsi="Arial Narrow" w:cs="Arial Narrow"/>
          <w:sz w:val="24"/>
        </w:rPr>
      </w:pPr>
      <w:r>
        <w:rPr>
          <w:rFonts w:cs="Arial Narrow" w:ascii="Arial Narrow" w:hAnsi="Arial Narrow"/>
          <w:sz w:val="24"/>
        </w:rPr>
        <w:t>Durante los días de la Conferencia hubo una exposición permanente que dio cabida a 27 firmas comerciales, donde lo más destacable fue la incorporación a las pantallas de los circuitos cerrados de televisión de la tecnología basada en las propiedades de reflexión de la luz a través de las sustancias del material líquido, como son las TFT (Thin Film Transistor – Transmisor de película fina). Éstas suponen una mejora en cuanto a que permiten reducir el consumo y el tamaño, mejorar el contraste y evitar el parpadeo. Si bien son muchas las casas que presentan sus modelos para utilizarlos con esta tecnología, hay que tener en cuenta que este tipo de pantalla posee una frecuencia de barrido lenta que hace que la estabilidad requerida para leer no se produzca y aparezcan las letras borrosas al  desplazar la cámara o la bandeja, por lo que aún hoy día no pueden ser alternativas para su uso prolongado en lectura.</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También pudimos conocer modelos de lupas televisión, que además de la pantalla TFT permiten un amplio campo libre de trabajo (en algunos hasta 22 cm). Esto es posible por tener el brazo donde se ubica la cámara la posibilidad de regulación, pudiendo con ello realizar trabajos manuales con comodidad y que añaden la posibilidad de su movilidad. Sin embargo, será necesario esperar a las pantallas planas de nueva generación para que el movimiento no emborrone la imagen y se justifique así el elevado precio que actualmente tienen.</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n el capítulo de las lupas TV portátiles encontramos la nueva versión que presenta Ash Tecnologies Ltd. en su modelo Liberty color, que incorpora una pantalla TFT de 12,1” ampliando la oferta que tenían con la de 7”. Este  modelo está enfocado para usuarios con una necesidad alta de desplazamiento y para consultas ocasionales; presenta además el inconveniente del alto precio que tiene y los mandos digitales, que hacen más difícil su manejo.</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 xml:space="preserve">Pudimos ver también un sistema telescópico portátil “Viseable Video Telescope” de Betacom, equivalente en prestaciones a las videocámaras digitales, que presenta un manejo sencillo pero un elevado coste en relación a las mismas.   </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Tendencias de futuro</w:t>
      </w:r>
    </w:p>
    <w:p>
      <w:pPr>
        <w:pStyle w:val="Normal"/>
        <w:ind w:firstLine="360"/>
        <w:jc w:val="both"/>
        <w:rPr>
          <w:rFonts w:ascii="Arial Narrow" w:hAnsi="Arial Narrow" w:cs="Arial Narrow"/>
          <w:b/>
          <w:b/>
          <w:sz w:val="24"/>
        </w:rPr>
      </w:pPr>
      <w:r>
        <w:rPr>
          <w:rFonts w:cs="Arial Narrow" w:ascii="Arial Narrow" w:hAnsi="Arial Narrow"/>
          <w:b/>
          <w:sz w:val="24"/>
        </w:rPr>
      </w:r>
    </w:p>
    <w:p>
      <w:pPr>
        <w:pStyle w:val="Normal"/>
        <w:ind w:firstLine="360"/>
        <w:jc w:val="both"/>
        <w:rPr>
          <w:rFonts w:ascii="Arial Narrow" w:hAnsi="Arial Narrow" w:cs="Arial Narrow"/>
          <w:sz w:val="24"/>
        </w:rPr>
      </w:pPr>
      <w:r>
        <w:rPr>
          <w:rFonts w:cs="Arial Narrow" w:ascii="Arial Narrow" w:hAnsi="Arial Narrow"/>
          <w:sz w:val="24"/>
        </w:rPr>
        <w:t xml:space="preserve">Para las próximas décadas los trabajos en el campo de la baja visión se encaminan, necesariamente, a cubrir las necesidades planteadas por el incremento del envejecimiento de la población, que ocasionará que el número de personas con problemas visuales se duplique. La atención deberá tener una perspectiva integral, tanto primaria como secundaria o en los servicios especializados. En esta línea, Visión 2020 se plantea una estrategia global de desarrollo de diferentes programas de prevención y atención. Las recomendaciones de la OMS van encaminadas a ampliar el acceso a la atención e integración en los servicios de salud. Por otra parte, es necesario abaratar los costes en la fabricación de ayudas, así como asegurar una alta calidad en la tecnología utilizada. </w:t>
      </w:r>
    </w:p>
    <w:p>
      <w:pPr>
        <w:pStyle w:val="Normal"/>
        <w:ind w:firstLine="36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tas nuevas tecnologías estarán totalmente incorporadas en los modelos que podremos conocer en los próximos años y que de todas maneras estarán presentes en la próxima convocatoria internacional, que tendrá lugar del 4 al 8 de abril de 2005 en Londres, organizada por el Royal National Institute for the Blind.</w:t>
      </w:r>
    </w:p>
    <w:p>
      <w:pPr>
        <w:pStyle w:val="Normal"/>
        <w:pBdr>
          <w:bottom w:val="single" w:sz="4" w:space="1" w:color="800000"/>
        </w:pBdr>
        <w:spacing w:before="120" w:after="0"/>
        <w:ind w:firstLine="284"/>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Sangra3detindependiente"/>
        <w:spacing w:before="120" w:after="0"/>
        <w:ind w:left="0" w:hanging="0"/>
        <w:jc w:val="both"/>
        <w:rPr/>
      </w:pPr>
      <w:r>
        <w:rPr/>
        <w:t>María Jesús Vicente Mosquete. Técnico de rehabilitación. Delegación Territorial. Organización Nacional de Ciegos Españoles (ONCE). Calle Prim, 3. 28004 Madrid (España).</w:t>
      </w:r>
    </w:p>
    <w:p>
      <w:pPr>
        <w:pStyle w:val="Normal"/>
        <w:jc w:val="both"/>
        <w:rPr>
          <w:sz w:val="24"/>
        </w:rPr>
      </w:pPr>
      <w:r>
        <w:rPr>
          <w:sz w:val="24"/>
        </w:rPr>
      </w:r>
    </w:p>
    <w:p>
      <w:pPr>
        <w:pStyle w:val="Normal"/>
        <w:tabs>
          <w:tab w:val="clear" w:pos="709"/>
          <w:tab w:val="left" w:pos="-720" w:leader="none"/>
        </w:tabs>
        <w:suppressAutoHyphens w:val="true"/>
        <w:spacing w:before="120" w:after="0"/>
        <w:jc w:val="both"/>
        <w:rPr>
          <w:rFonts w:ascii="Arial Narrow" w:hAnsi="Arial Narrow" w:cs="Arial Narrow"/>
          <w:spacing w:val="-3"/>
          <w:sz w:val="24"/>
        </w:rPr>
      </w:pPr>
      <w:r>
        <w:rPr>
          <w:rFonts w:cs="Arial Narrow" w:ascii="Arial Narrow" w:hAnsi="Arial Narrow"/>
          <w:spacing w:val="-3"/>
          <w:sz w:val="24"/>
        </w:rPr>
      </w:r>
    </w:p>
    <w:sectPr>
      <w:footerReference w:type="default" r:id="rId3"/>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40 – DICIEMBR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val="false"/>
      <w:suppressAutoHyphens w:val="true"/>
      <w:ind w:left="1021" w:right="-1" w:hanging="0"/>
      <w:jc w:val="both"/>
    </w:pPr>
    <w:rPr>
      <w:rFonts w:ascii="Helvetica (PCL6)" w:hAnsi="Helvetica (PCL6)" w:cs="Helvetica (PCL6)"/>
      <w:sz w:val="24"/>
    </w:rPr>
  </w:style>
  <w:style w:type="paragraph" w:styleId="TextBodyIndent">
    <w:name w:val="Body Text Indent"/>
    <w:basedOn w:val="Normal"/>
    <w:pPr>
      <w:widowControl w:val="false"/>
      <w:suppressAutoHyphens w:val="true"/>
      <w:ind w:right="-1" w:firstLine="284"/>
      <w:jc w:val="both"/>
    </w:pPr>
    <w:rPr>
      <w:rFonts w:ascii="Helvetica (PCL6)" w:hAnsi="Helvetica (PCL6)" w:cs="Helvetica (PCL6)"/>
      <w:sz w:val="24"/>
    </w:rPr>
  </w:style>
  <w:style w:type="paragraph" w:styleId="Sangra2detindependiente">
    <w:name w:val="Sangría 2 de t. independiente"/>
    <w:basedOn w:val="Normal"/>
    <w:qFormat/>
    <w:pPr>
      <w:widowControl w:val="false"/>
      <w:suppressAutoHyphens w:val="true"/>
      <w:ind w:left="3402" w:firstLine="142"/>
      <w:jc w:val="both"/>
    </w:pPr>
    <w:rPr>
      <w:rFonts w:ascii="Helvetica (PCL6)" w:hAnsi="Helvetica (PCL6)" w:cs="Helvetica (PCL6)"/>
      <w:sz w:val="24"/>
    </w:rPr>
  </w:style>
  <w:style w:type="paragraph" w:styleId="Sangra3detindependiente">
    <w:name w:val="Sangría 3 de t. independiente"/>
    <w:basedOn w:val="Normal"/>
    <w:qFormat/>
    <w:pPr>
      <w:ind w:left="3782" w:hanging="0"/>
    </w:pPr>
    <w:rPr>
      <w:rFonts w:ascii="Arial Narrow" w:hAnsi="Arial Narrow" w:cs="Arial Narr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r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24:00Z</dcterms:created>
  <dc:creator>EGF</dc:creator>
  <dc:description/>
  <dc:language>en-US</dc:language>
  <cp:lastModifiedBy>EGF</cp:lastModifiedBy>
  <cp:lastPrinted>2002-05-30T14:37:00Z</cp:lastPrinted>
  <dcterms:modified xsi:type="dcterms:W3CDTF">2003-03-20T07:37:00Z</dcterms:modified>
  <cp:revision>5</cp:revision>
  <dc:subject/>
  <dc:title>7ª Conferencia internacional sobre baja visión "Visión 2002"</dc:title>
</cp:coreProperties>
</file>