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40</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Diciembre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41 – 4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Textoindependiente3"/>
        <w:jc w:val="right"/>
        <w:rPr>
          <w:rFonts w:ascii="Arial Narrow" w:hAnsi="Arial Narrow" w:cs="Arial Narrow"/>
          <w:b/>
          <w:b/>
          <w:color w:val="008000"/>
          <w:sz w:val="48"/>
          <w:lang w:val="es-ES_tradnl"/>
        </w:rPr>
      </w:pPr>
      <w:r>
        <w:rPr>
          <w:rFonts w:cs="Arial Narrow" w:ascii="Arial Narrow" w:hAnsi="Arial Narrow"/>
          <w:b/>
          <w:color w:val="008000"/>
          <w:sz w:val="48"/>
          <w:lang w:val="es-ES_tradnl"/>
        </w:rPr>
        <w:t>Notas y Comentarios</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Normal"/>
        <w:suppressAutoHyphens w:val="true"/>
        <w:jc w:val="both"/>
        <w:rPr>
          <w:spacing w:val="-3"/>
          <w:sz w:val="28"/>
          <w:lang w:val="es-ES_tradnl"/>
        </w:rPr>
      </w:pPr>
      <w:r>
        <w:rPr>
          <w:spacing w:val="-3"/>
          <w:sz w:val="28"/>
          <w:lang w:val="es-ES_tradnl"/>
        </w:rPr>
      </w:r>
    </w:p>
    <w:p>
      <w:pPr>
        <w:pStyle w:val="Heading1"/>
        <w:spacing w:lineRule="auto" w:line="240"/>
        <w:rPr>
          <w:b/>
          <w:b/>
        </w:rPr>
      </w:pPr>
      <w:r>
        <w:rPr>
          <w:b/>
        </w:rPr>
        <w:t>Maqueta de la Iglesia de la Sagrada Familia, de Barcelona</w:t>
      </w:r>
    </w:p>
    <w:p>
      <w:pPr>
        <w:pStyle w:val="Heading2"/>
        <w:rPr>
          <w:b/>
          <w:b/>
        </w:rPr>
      </w:pPr>
      <w:r>
        <w:rPr>
          <w:b/>
        </w:rPr>
      </w:r>
    </w:p>
    <w:p>
      <w:pPr>
        <w:pStyle w:val="Heading2"/>
        <w:rPr/>
      </w:pPr>
      <w:r>
        <w:rPr/>
        <w:t>M.E. Cela Esteban</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eastAsia="en-US"/>
        </w:rPr>
      </w:pPr>
      <w:r>
        <w:rPr>
          <w:rFonts w:cs="Arial Narrow" w:ascii="Arial Narrow" w:hAnsi="Arial Narrow"/>
          <w:spacing w:val="-3"/>
          <w:sz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14525</wp:posOffset>
                </wp:positionV>
                <wp:extent cx="2857500" cy="1371600"/>
                <wp:effectExtent l="0" t="0" r="0" b="0"/>
                <wp:wrapTopAndBottom/>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pPr>
                            <w:r>
                              <w:rPr/>
                            </w:r>
                          </w:p>
                          <w:p>
                            <w:pPr>
                              <w:pStyle w:val="Normal"/>
                              <w:pBdr>
                                <w:top w:val="single" w:sz="4" w:space="1" w:color="800000"/>
                              </w:pBdr>
                              <w:rPr>
                                <w:rFonts w:ascii="Arial Narrow" w:hAnsi="Arial Narrow" w:cs="Arial Narrow"/>
                                <w:i/>
                                <w:i/>
                                <w:iCs/>
                                <w:sz w:val="24"/>
                              </w:rPr>
                            </w:pPr>
                            <w:r>
                              <w:rPr>
                                <w:rFonts w:cs="Arial Narrow" w:ascii="Arial Narrow" w:hAnsi="Arial Narrow"/>
                                <w:i/>
                                <w:iCs/>
                                <w:sz w:val="24"/>
                              </w:rPr>
                              <w:t>Iglesia de la Sagrada Familia de Barcelona</w:t>
                            </w:r>
                          </w:p>
                          <w:p>
                            <w:pPr>
                              <w:pStyle w:val="Normal"/>
                              <w:rPr>
                                <w:rFonts w:ascii="Arial Narrow" w:hAnsi="Arial Narrow" w:cs="Arial Narrow"/>
                                <w:sz w:val="24"/>
                              </w:rPr>
                            </w:pPr>
                            <w:r>
                              <w:rPr>
                                <w:rFonts w:cs="Arial Narrow" w:ascii="Arial Narrow" w:hAnsi="Arial Narrow"/>
                                <w:sz w:val="24"/>
                              </w:rPr>
                              <w:t>MAQUETISTA: Jordi Brunet Foraste</w:t>
                            </w:r>
                          </w:p>
                          <w:p>
                            <w:pPr>
                              <w:pStyle w:val="Normal"/>
                              <w:rPr>
                                <w:rFonts w:ascii="Arial Narrow" w:hAnsi="Arial Narrow" w:cs="Arial Narrow"/>
                                <w:sz w:val="24"/>
                              </w:rPr>
                            </w:pPr>
                            <w:r>
                              <w:rPr>
                                <w:rFonts w:cs="Arial Narrow" w:ascii="Arial Narrow" w:hAnsi="Arial Narrow"/>
                                <w:sz w:val="24"/>
                              </w:rPr>
                              <w:t>ESCALA: 1:137</w:t>
                            </w:r>
                          </w:p>
                          <w:p>
                            <w:pPr>
                              <w:pStyle w:val="Normal"/>
                              <w:rPr>
                                <w:rFonts w:ascii="Arial Narrow" w:hAnsi="Arial Narrow" w:cs="Arial Narrow"/>
                                <w:sz w:val="24"/>
                              </w:rPr>
                            </w:pPr>
                            <w:r>
                              <w:rPr>
                                <w:rFonts w:cs="Arial Narrow" w:ascii="Arial Narrow" w:hAnsi="Arial Narrow"/>
                                <w:sz w:val="24"/>
                              </w:rPr>
                              <w:t>DIMENSIONES: 107 x 94 x 94cm.</w:t>
                            </w:r>
                          </w:p>
                          <w:p>
                            <w:pPr>
                              <w:pStyle w:val="Normal"/>
                              <w:rPr>
                                <w:rFonts w:ascii="Arial Narrow" w:hAnsi="Arial Narrow" w:cs="Arial Narrow"/>
                                <w:sz w:val="24"/>
                              </w:rPr>
                            </w:pPr>
                            <w:r>
                              <w:rPr>
                                <w:rFonts w:cs="Arial Narrow" w:ascii="Arial Narrow" w:hAnsi="Arial Narrow"/>
                                <w:sz w:val="24"/>
                              </w:rPr>
                              <w:t>MATERIALES: madera</w:t>
                            </w:r>
                          </w:p>
                          <w:p>
                            <w:pPr>
                              <w:pStyle w:val="Normal"/>
                              <w:pBdr>
                                <w:bottom w:val="single" w:sz="4" w:space="1" w:color="800000"/>
                              </w:pBdr>
                              <w:rPr>
                                <w:rFonts w:ascii="Arial Narrow" w:hAnsi="Arial Narrow" w:cs="Arial Narrow"/>
                                <w:sz w:val="24"/>
                              </w:rPr>
                            </w:pPr>
                            <w:r>
                              <w:rPr>
                                <w:rFonts w:cs="Arial Narrow" w:ascii="Arial Narrow" w:hAnsi="Arial Narrow"/>
                                <w:sz w:val="24"/>
                              </w:rPr>
                              <w:t>MUSEO TIFLOTÉCNICO DE LA ONCE</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50.75pt;mso-position-vertical-relative:text;margin-left:225pt;mso-position-horizontal-relative:text">
                <v:textbox inset="0.100694444444444in,0.0506944444444444in,0.100694444444444in,0.0506944444444444in">
                  <w:txbxContent>
                    <w:p>
                      <w:pPr>
                        <w:pStyle w:val="Normal"/>
                        <w:rPr/>
                      </w:pPr>
                      <w:r>
                        <w:rPr/>
                      </w:r>
                    </w:p>
                    <w:p>
                      <w:pPr>
                        <w:pStyle w:val="Normal"/>
                        <w:pBdr>
                          <w:top w:val="single" w:sz="4" w:space="1" w:color="800000"/>
                        </w:pBdr>
                        <w:rPr>
                          <w:rFonts w:ascii="Arial Narrow" w:hAnsi="Arial Narrow" w:cs="Arial Narrow"/>
                          <w:i/>
                          <w:i/>
                          <w:iCs/>
                          <w:sz w:val="24"/>
                        </w:rPr>
                      </w:pPr>
                      <w:r>
                        <w:rPr>
                          <w:rFonts w:cs="Arial Narrow" w:ascii="Arial Narrow" w:hAnsi="Arial Narrow"/>
                          <w:i/>
                          <w:iCs/>
                          <w:sz w:val="24"/>
                        </w:rPr>
                        <w:t>Iglesia de la Sagrada Familia de Barcelona</w:t>
                      </w:r>
                    </w:p>
                    <w:p>
                      <w:pPr>
                        <w:pStyle w:val="Normal"/>
                        <w:rPr>
                          <w:rFonts w:ascii="Arial Narrow" w:hAnsi="Arial Narrow" w:cs="Arial Narrow"/>
                          <w:sz w:val="24"/>
                        </w:rPr>
                      </w:pPr>
                      <w:r>
                        <w:rPr>
                          <w:rFonts w:cs="Arial Narrow" w:ascii="Arial Narrow" w:hAnsi="Arial Narrow"/>
                          <w:sz w:val="24"/>
                        </w:rPr>
                        <w:t>MAQUETISTA: Jordi Brunet Foraste</w:t>
                      </w:r>
                    </w:p>
                    <w:p>
                      <w:pPr>
                        <w:pStyle w:val="Normal"/>
                        <w:rPr>
                          <w:rFonts w:ascii="Arial Narrow" w:hAnsi="Arial Narrow" w:cs="Arial Narrow"/>
                          <w:sz w:val="24"/>
                        </w:rPr>
                      </w:pPr>
                      <w:r>
                        <w:rPr>
                          <w:rFonts w:cs="Arial Narrow" w:ascii="Arial Narrow" w:hAnsi="Arial Narrow"/>
                          <w:sz w:val="24"/>
                        </w:rPr>
                        <w:t>ESCALA: 1:137</w:t>
                      </w:r>
                    </w:p>
                    <w:p>
                      <w:pPr>
                        <w:pStyle w:val="Normal"/>
                        <w:rPr>
                          <w:rFonts w:ascii="Arial Narrow" w:hAnsi="Arial Narrow" w:cs="Arial Narrow"/>
                          <w:sz w:val="24"/>
                        </w:rPr>
                      </w:pPr>
                      <w:r>
                        <w:rPr>
                          <w:rFonts w:cs="Arial Narrow" w:ascii="Arial Narrow" w:hAnsi="Arial Narrow"/>
                          <w:sz w:val="24"/>
                        </w:rPr>
                        <w:t>DIMENSIONES: 107 x 94 x 94cm.</w:t>
                      </w:r>
                    </w:p>
                    <w:p>
                      <w:pPr>
                        <w:pStyle w:val="Normal"/>
                        <w:rPr>
                          <w:rFonts w:ascii="Arial Narrow" w:hAnsi="Arial Narrow" w:cs="Arial Narrow"/>
                          <w:sz w:val="24"/>
                        </w:rPr>
                      </w:pPr>
                      <w:r>
                        <w:rPr>
                          <w:rFonts w:cs="Arial Narrow" w:ascii="Arial Narrow" w:hAnsi="Arial Narrow"/>
                          <w:sz w:val="24"/>
                        </w:rPr>
                        <w:t>MATERIALES: madera</w:t>
                      </w:r>
                    </w:p>
                    <w:p>
                      <w:pPr>
                        <w:pStyle w:val="Normal"/>
                        <w:pBdr>
                          <w:bottom w:val="single" w:sz="4" w:space="1" w:color="800000"/>
                        </w:pBdr>
                        <w:rPr>
                          <w:rFonts w:ascii="Arial Narrow" w:hAnsi="Arial Narrow" w:cs="Arial Narrow"/>
                          <w:sz w:val="24"/>
                        </w:rPr>
                      </w:pPr>
                      <w:r>
                        <w:rPr>
                          <w:rFonts w:cs="Arial Narrow" w:ascii="Arial Narrow" w:hAnsi="Arial Narrow"/>
                          <w:sz w:val="24"/>
                        </w:rPr>
                        <w:t>MUSEO TIFLOTÉCNICO DE LA ONC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09880</wp:posOffset>
                </wp:positionV>
                <wp:extent cx="2409190" cy="2980690"/>
                <wp:effectExtent l="0" t="0" r="0" b="0"/>
                <wp:wrapTopAndBottom/>
                <wp:docPr id="2" name="Frame2"/>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24.4pt;mso-position-vertical-relative:text;margin-left:17.65pt;mso-position-horizontal-relative:text">
                <v:textbox>
                  <w:txbxContent>
                    <w:p>
                      <w:pPr>
                        <w:pStyle w:val="Normal"/>
                        <w:rPr/>
                      </w:pPr>
                      <w:r>
                        <w:rPr/>
                      </w:r>
                    </w:p>
                  </w:txbxContent>
                </v:textbox>
                <w10:wrap type="topAndBottom"/>
              </v:rect>
            </w:pict>
          </mc:Fallback>
        </mc:AlternateContent>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9"/>
          <w:tab w:val="left" w:pos="-720" w:leader="none"/>
        </w:tabs>
        <w:suppressAutoHyphens w:val="true"/>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pBdr>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El año 2002 ha sido designado en España "Año Gaudí", puesto que conmemoramos el ciento cincuenta aniversario del nacimiento en Reus (Tarragona) de Antonio Gaudí. La Revista Integración quiere contribuir modestamente a esta celebración publicando en este número un comentario sobre la única maqueta que se exhibe en el Museo Tiflológico en la que se reproduce un edificio proyectado por el singular arquitecto catalán, La iglesia de la Sagrada Familia de Barcelona.</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a maqueta, concluída en 1987, es una de las primeras piezas que se encargaron para la colección del futuro Museo, que habría de inaugurarse en 1992. Refleja el estado de la construcción del templo en aquella fecha, en la que se había levantado el ábside y las Fachadas del Nacimiento y la Pasión, que se corresponden con el eje del crucero, pero faltaba aún todo el resto.</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a reproducción no permite al usuario conocer el estado actual de las obras, ni cómo quedará la construcción cuando éstas concluyan dentro de algunas décadas, pero le muestra la planta, información siempre valiosa a la hora de estudiar la fábrica de un edificio. Frente a él se abre el amplio espacio vacío que deberán ocupar las naves; aquí el maquetista ha colocado, en el lugar que les correspondería, según la modulación del proyecto de Gaudí, los arranques de los pilares estriados que, en su momento, deberían sostener  la cubierta y dividir el templo en naves; cinco naves longitudinales,  un ancho crucero y un gran ábside semicircular forman la estructura de una iglesia que, atendiendo a su planta, podríamos considerar tradicional.</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En el hecho de colocar los arranques de los pilares en el interior del edificio hay sin duda, por parte del maquetista, una clara intencionalidad de carácter didáctico, que facilita la interpretación de la planta, como la hay en el distinto tamaño de estos pilares, pues son más altos y gruesos los que se corresponden con la nave principal y más pequeños los de las laterales, referencia evidente a la distinta altura y anchura de éstas. Por el contrario, el templete que, a modo de baldaquino cobija el altar mayor en el presbiterio, es un elemento ahora desaparecido debido a las obras que se llevan a cabo en el interior del templo, pero que en aquel momento existía realmente, puesto que allí se celebraban a lo largo del año distintas ceremonias religiosas.</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El exterior de la iglesia es, sin embargo, donde se centra la fantasía y mayor originalidad de Gaudí,  especialmente en sus dos fachadas. El usuario puede recorrerlas desde las portadas hasta las torres que las coronan y descubrir algunos detalles que le sorprenderán. Difícil resulta reconocer al tácto la abigarrada iconografía, con temas alusivos al Nacimiento, la infancia de Jesús y la vida de la Virgen, de las esculturas que decoran las tres portadas de la Fachada del Nacimiento; pero pueden apreciarse las columnas helicoidales con basas en forma de tortuga y capiteles con hojas abiertas de palmera que flanquean la portada central dedicada a la Caridad, los arcos que cobijan las arquivoltas, cuyas roscas parecen decoradas con nieve que se derrite, y los originales pináculos que rematan cada una de las tres entradas. A la izquierda, la puerta dedicada a la Esperanza lleva en su parte superior un pináculo que asemeja  una peña de Montserrat decorada con unas letras en las que puede leerse "Sálvanos". En la puerta de la Fé, a la derecha, el pináculo tiene forma de pirámide, pero su textura rugosa y su aspecto un tanto indefinido parecen hacerlo brotar de la naturaleza. Sin duda, la mayor originalidad la encontramos en el gran ciprés verde colocado sobre la entrada principal.</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a Fachada opuesta, la de la Pasión, fue concebida por Gaudí de forma más sobria y resulta más austera en su decoración. Levantada ya a mediados del siglo XX, ha contado con la intervención del escultor Subirach, quién ha aportado al diseño de Gaudí su estilo personal de formas más sencillas, donde las figuras se reducen a lo esencial. Todo esto, unido a la ausencia en la maqueta de parte de la decoración escultórica que aún no había sido realizada,  facilita la exploración táctil del usuario. Las tres entradas aparecen cobijadas bajo un pórtico a dos vertientes sostenido por seis pilares inclinados cuyas formas orgánicas parecen brotar del suelo. Aquí los temas empleados son escenas de la Pasión de Cristo; sobre la portada central puede reconocerse la imagen de Cristo clavado en la cruz y ante el parteluz la escultura exenta en la que se le representa atado a la columna.</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Cuatro esbeltas torres rematan las dos fachadas. Estas torres, que con las cuatro de la fachada principal, aún sin construir, sumarían doce, están cada una de ellas dedicada a un apóstol. Este hecho determina su forma, cuadrada en la parte inferior, pero cónica y muy alargada, a la manera de un báculo, en el cuerpo superior. Su superficie recorrida por pequeñas ventanas y decorada con adornos de cerámica, que asemejan escamas de colores, se explora sin dificultad; cada torre acaba en un remate donde Gaudí quiso mezclar de forma un tanto abstracta los símbolos pastorales: la mitra, el anillo, la cruz pectoral, la inicial del apóstol..., elementos que son difíciles de reconocer, pero el usuario puede al menos localizar las airosas mitras que las coronan.</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os muros del edificio que ya se habían levantado, tanto en el ábside, como en la nave,  aparecen rasgados por grandes ventanales que, por su estructura compleja, recuerdan a los de las catedrales góticas y que parecen estar preparados para ser cerrados con vidrieras, algunas de las cuales han sido ya colocadas en su lugar. Es de destacar aquí el trabajo del maquetista, la precisión y minuciosidad con la que está realizada la tracería de estos ventanales y, a pesar de su aparente fragilidad, la solidez de los mismos.</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Otras estructuras rodean en la maqueta el edificio de la Sagrada Familia. Se trata de construcciones sencillas relacionadas con las obras del templo, naves para almacén, comedores para los obreros, etc., edificaciones que hoy en día, debido al avance de las obras,  ocupan otros emplazamientos cercanos. Mención especial merecen dos edificios diseñados por el propio Gaudí, uno situado frente a la iglesia a la izquierda, proyectado como escuela para los niños del barrio, cuyas formas caprichosas puede explorar  con facilidad el usuario, y otro detrás, junto al ábside, encerrado entre otras construcciones que es lo único que queda en pie del antiguo estudio de Gaudí. Además de estos edificios, algunos detalles curiosos del entorno de la Sagrada Familia llaman también la atención del usuario, como las dos entradas del metro, a derecha e izquierda de la maqueta, que constituyen una referencia al urbanismo de la Barcelona moderna.</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Como es usual en las maquetas del  Museo Tiflológico, en la peana puede leerse la cartela con los datos de la pieza en sistema braille y en macrocaracteres, pueden también accionarse los pulsadores que dan acceso a información sonora a distintos niveles y consultarse los folletos en los dos códigos de escritura (tinta y braille) con la descripción de la maqueta, que el Museo denomina "Recorrido Táctil".</w:t>
      </w:r>
    </w:p>
    <w:p>
      <w:pPr>
        <w:pStyle w:val="Normal"/>
        <w:pBdr>
          <w:bottom w:val="single" w:sz="4" w:space="1" w:color="800000"/>
        </w:pBdr>
        <w:tabs>
          <w:tab w:val="clear" w:pos="709"/>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09"/>
          <w:tab w:val="left" w:pos="-720" w:leader="none"/>
        </w:tabs>
        <w:suppressAutoHyphens w:val="true"/>
        <w:ind w:left="3686" w:firstLine="283"/>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09"/>
          <w:tab w:val="left" w:pos="-720" w:leader="none"/>
        </w:tabs>
        <w:suppressAutoHyphens w:val="true"/>
        <w:ind w:left="3686" w:firstLine="283"/>
        <w:jc w:val="both"/>
        <w:rPr/>
      </w:pPr>
      <w:r>
        <w:rPr>
          <w:rFonts w:cs="Arial Narrow" w:ascii="Arial Narrow" w:hAnsi="Arial Narrow"/>
          <w:spacing w:val="-3"/>
          <w:sz w:val="24"/>
          <w:lang w:val="es-ES_tradnl"/>
        </w:rPr>
        <w:t>María Estrella Cela Esteban, g</w:t>
      </w:r>
      <w:r>
        <w:rPr>
          <w:rFonts w:cs="Arial Narrow" w:ascii="Arial Narrow" w:hAnsi="Arial Narrow"/>
          <w:sz w:val="24"/>
          <w:lang w:val="es-ES_tradnl"/>
        </w:rPr>
        <w:t>uía del Museo Tiflológico. Centro Bibliográfico y Cultural. Organización Nacional de Ciegos Españoles (ONCE). Calle La Coruña, 18. 28020 Madrid (España)</w:t>
      </w:r>
    </w:p>
    <w:p>
      <w:pPr>
        <w:pStyle w:val="Normal"/>
        <w:tabs>
          <w:tab w:val="clear" w:pos="709"/>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09"/>
          <w:tab w:val="left" w:pos="-72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0 – DICIEMBR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tabs>
        <w:tab w:val="clear" w:pos="709"/>
        <w:tab w:val="left" w:pos="0" w:leader="none"/>
      </w:tabs>
      <w:suppressAutoHyphens w:val="true"/>
      <w:jc w:val="both"/>
      <w:outlineLvl w:val="6"/>
    </w:pPr>
    <w:rPr>
      <w:rFonts w:ascii="Arial Narrow" w:hAnsi="Arial Narrow" w:cs="Arial Narrow"/>
      <w:i/>
      <w:color w:val="000000"/>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32:00Z</dcterms:created>
  <dc:creator>EGF</dc:creator>
  <dc:description/>
  <dc:language>en-US</dc:language>
  <cp:lastModifiedBy>EGF</cp:lastModifiedBy>
  <cp:lastPrinted>2002-05-30T14:37:00Z</cp:lastPrinted>
  <dcterms:modified xsi:type="dcterms:W3CDTF">2004-01-09T13:04:00Z</dcterms:modified>
  <cp:revision>7</cp:revision>
  <dc:subject/>
  <dc:title>Maqueta de la Iglesia de la Sagrada Familia, de Barcelona</dc:title>
</cp:coreProperties>
</file>