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4</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bril 2005</w:t>
      </w:r>
    </w:p>
    <w:p>
      <w:pPr>
        <w:pStyle w:val="TextBody"/>
        <w:ind w:firstLine="284"/>
        <w:rPr>
          <w:rFonts w:ascii="Arial Narrow" w:hAnsi="Arial Narrow" w:cs="Arial Narrow"/>
          <w:bCs/>
        </w:rPr>
      </w:pPr>
      <w:r>
        <w:rPr>
          <w:rFonts w:cs="Arial Narrow" w:ascii="Arial Narrow" w:hAnsi="Arial Narrow"/>
          <w:bCs/>
        </w:rPr>
        <w:t>Págs. 32-35</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Crónicas</w:t>
      </w:r>
    </w:p>
    <w:p>
      <w:pPr>
        <w:pStyle w:val="Normal"/>
        <w:widowControl w:val="false"/>
        <w:tabs>
          <w:tab w:val="clear" w:pos="720"/>
          <w:tab w:val="left" w:pos="284" w:leader="none"/>
          <w:tab w:val="right" w:pos="9026" w:leader="none"/>
        </w:tabs>
        <w:suppressAutoHyphens w:val="true"/>
        <w:jc w:val="both"/>
        <w:rPr>
          <w:rFonts w:ascii="Arial Narrow" w:hAnsi="Arial Narrow" w:cs="Arial Narrow"/>
          <w:outline/>
          <w:color w:val="008000"/>
          <w:sz w:val="48"/>
        </w:rPr>
      </w:pPr>
      <w:r>
        <w:rPr>
          <w:rFonts w:cs="Arial Narrow" w:ascii="Arial Narrow" w:hAnsi="Arial Narrow"/>
          <w:outline/>
          <w:color w:val="008000"/>
          <w:sz w:val="48"/>
        </w:rPr>
      </w:r>
    </w:p>
    <w:p>
      <w:pPr>
        <w:pStyle w:val="Normal"/>
        <w:widowControl w:val="false"/>
        <w:tabs>
          <w:tab w:val="clear" w:pos="720"/>
          <w:tab w:val="left" w:pos="284" w:leader="none"/>
          <w:tab w:val="right" w:pos="9026" w:leader="none"/>
        </w:tabs>
        <w:suppressAutoHyphens w:val="true"/>
        <w:jc w:val="both"/>
        <w:rPr>
          <w:rFonts w:ascii="Arial Narrow" w:hAnsi="Arial Narrow" w:cs="Arial Narrow"/>
        </w:rPr>
      </w:pPr>
      <w:r>
        <w:rPr>
          <w:rFonts w:cs="Arial Narrow" w:ascii="Arial Narrow" w:hAnsi="Arial Narrow"/>
        </w:rPr>
      </w:r>
    </w:p>
    <w:p>
      <w:pPr>
        <w:pStyle w:val="Heading1"/>
        <w:jc w:val="both"/>
        <w:rPr>
          <w:rFonts w:ascii="Tahoma" w:hAnsi="Tahoma" w:cs="Tahoma"/>
          <w:color w:val="800000"/>
        </w:rPr>
      </w:pPr>
      <w:r>
        <w:rPr>
          <w:rFonts w:cs="Tahoma" w:ascii="Tahoma" w:hAnsi="Tahoma"/>
          <w:color w:val="800000"/>
        </w:rPr>
        <w:t>“</w:t>
      </w:r>
      <w:r>
        <w:rPr>
          <w:rFonts w:cs="Tahoma" w:ascii="Tahoma" w:hAnsi="Tahoma"/>
          <w:color w:val="800000"/>
        </w:rPr>
        <w:t>Arte a portata di mano: verso una pedagogia di acceso ai beni culturali senza barriere”</w:t>
      </w:r>
    </w:p>
    <w:p>
      <w:pPr>
        <w:pStyle w:val="Normal"/>
        <w:jc w:val="both"/>
        <w:rPr>
          <w:rFonts w:ascii="Tahoma" w:hAnsi="Tahoma" w:cs="Tahoma"/>
          <w:color w:val="800000"/>
          <w:sz w:val="32"/>
          <w:szCs w:val="32"/>
        </w:rPr>
      </w:pPr>
      <w:r>
        <w:rPr>
          <w:rFonts w:cs="Tahoma" w:ascii="Tahoma" w:hAnsi="Tahoma"/>
          <w:color w:val="800000"/>
          <w:sz w:val="32"/>
          <w:szCs w:val="32"/>
        </w:rPr>
      </w:r>
    </w:p>
    <w:p>
      <w:pPr>
        <w:pStyle w:val="Normal"/>
        <w:jc w:val="both"/>
        <w:rPr/>
      </w:pPr>
      <w:r>
        <w:rPr>
          <w:rFonts w:cs="Tahoma" w:ascii="Tahoma" w:hAnsi="Tahoma"/>
          <w:color w:val="800000"/>
          <w:sz w:val="32"/>
          <w:szCs w:val="32"/>
        </w:rPr>
        <w:t>Ancona (Italia), 21-23 octubre 2004</w:t>
      </w:r>
    </w:p>
    <w:p>
      <w:pPr>
        <w:pStyle w:val="Normal"/>
        <w:jc w:val="both"/>
        <w:rPr>
          <w:rFonts w:ascii="Tahoma" w:hAnsi="Tahoma" w:cs="Tahoma"/>
          <w:color w:val="800000"/>
          <w:sz w:val="32"/>
          <w:szCs w:val="32"/>
        </w:rPr>
      </w:pPr>
      <w:r>
        <w:rPr>
          <w:rFonts w:cs="Tahoma" w:ascii="Tahoma" w:hAnsi="Tahoma"/>
          <w:color w:val="800000"/>
          <w:sz w:val="32"/>
          <w:szCs w:val="32"/>
        </w:rPr>
      </w:r>
    </w:p>
    <w:p>
      <w:pPr>
        <w:pStyle w:val="Heading4"/>
        <w:pBdr>
          <w:bottom w:val="single" w:sz="4" w:space="1" w:color="800000"/>
        </w:pBdr>
        <w:jc w:val="right"/>
        <w:rPr>
          <w:rFonts w:ascii="Arial Narrow" w:hAnsi="Arial Narrow" w:cs="Arial Narrow"/>
          <w:b w:val="false"/>
          <w:b w:val="false"/>
          <w:sz w:val="24"/>
          <w:szCs w:val="24"/>
        </w:rPr>
      </w:pPr>
      <w:r>
        <w:rPr>
          <w:rFonts w:cs="Arial Narrow" w:ascii="Arial Narrow" w:hAnsi="Arial Narrow"/>
          <w:b w:val="false"/>
          <w:sz w:val="24"/>
          <w:szCs w:val="24"/>
        </w:rPr>
        <w:t>M. E. Cela Esteban</w:t>
      </w:r>
    </w:p>
    <w:p>
      <w:pPr>
        <w:pStyle w:val="Heading1"/>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b/>
          <w:b/>
        </w:rPr>
      </w:pPr>
      <w:r>
        <w:rPr>
          <w:rFonts w:cs="Arial Narrow" w:ascii="Arial Narrow" w:hAnsi="Arial Narrow"/>
          <w:b/>
        </w:rPr>
      </w:r>
    </w:p>
    <w:p>
      <w:pPr>
        <w:pStyle w:val="Normal"/>
        <w:ind w:firstLine="426"/>
        <w:jc w:val="both"/>
        <w:rPr/>
      </w:pPr>
      <w:r>
        <w:rPr>
          <w:rFonts w:cs="Arial Narrow" w:ascii="Arial Narrow" w:hAnsi="Arial Narrow"/>
          <w:szCs w:val="24"/>
        </w:rPr>
        <w:t>El museo Tattile Statale Omero, que se encuentra en la ciudad de Ancona, provincia del mismo nombre, región de Le Marche, Italia, y el Museo di Pittura Antica e Moderna del Instituto Francesco Cavazza de Bolonia han organizado en Portonovo, a pocos kilómetros de Ancona, los días 21, 22 y 23 del pasado mes de octubre el Congreso “Arte a portata di mano: verso una pedagogia di acceso ai beni culturali senza barriere”. Los organizadores convocaron a profesionales provenientes del ámbito de la Pedagogía, la Psicología, la Museología, la Historia del Arte…, para debatir sobre el tema de la problemática del acceso de las personas ciegas al conocimiento y disfrute de las artes plásticas, e intentar redactar con las ponencias presentadas un manual dirigido a los conservadores de los museos y demás profesionales relacionados con este sector que deseen facilitar las visitas de este colectivo a los museos.</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Treinta y cinco profesionales, procedentes de ocho países y tres continentes distintos, participaron en calidad de ponentes a lo largo de los tres días en los que se distribuyeron las intervenciones. Éstas se agruparon temáticamente, abordando cuestiones distintas cada día, desde las cuestiones filosóficas de carácter más general de la primera jornada a las experiencias llevadas a cabo en museos concretos del último día.</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El inicio en la mañana del día 21, como era de esperar, tuvo un carácter marcadamente institucional, con los saludos del Presidente de la Unione Italiana dei Ciechi y los de las autoridades locales y regionales. Roberto Farrone, Presidente del Museo Omero, dio la bienvenida, abordando directamente el tema que había llevado allí a los congresistas: el interés creciente en los últimos años por el acceso de las personas ciegas a las artes plásticas y los problemas que la necesidad de hacer una exploración táctil genera en los museos, donde ni las colecciones ni el personal están preparados para ello. Por su parte, Pier Michele Borra, Presidente del Instituto Francesco Cavazza, habló de la historia del Instituto, que tiene una antigüedad de ciento veinte años, dedicado a la educación de niños ciegos, y de cómo en los últimos años ha debido asumir nuevas funciones, lo que justifica la creación del Museo Anteros dentro del Instituto, con el fin de facilitar a las personas ciegas el conocimiento de la pintura a través de sus reproducciones en relieve. Su objetivo: favorecer la integración de las personas ciegas desde la infancia también por medio del arte.</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Gerrgette Hennigsen, como representante de la Unión Europea, hizo una larga disertación, enumerando los programas que se están desarrollando desde Bruselas a fin de fomentar la cultura y la integración de las personas con discapacidad, haciendo mención expresa al Año Europeo de la Discapacidad. Lo que tal vez faltó fue que desarrollara la idea, que manifestaba en privado, de crear una red europea de museos accesibles, implicando en ello a los responsables de los museos, que con la ayuda de los fondos europeos podrían acometer proyectos encaminados a hacer más accesibles las exposiciones.</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rFonts w:ascii="Arial Narrow" w:hAnsi="Arial Narrow" w:cs="Arial Narrow"/>
          <w:szCs w:val="24"/>
        </w:rPr>
      </w:pPr>
      <w:r>
        <w:rPr>
          <w:rFonts w:cs="Arial Narrow" w:ascii="Arial Narrow" w:hAnsi="Arial Narrow"/>
          <w:szCs w:val="24"/>
        </w:rPr>
        <w:t>María Antonella Fusco, Directora del Centro per i Servizi Educativi del Museo e del Territorio, Ministero per i Beni e le Attività Culturali, comentó las iniciativas promovidas en Italia desde el Ministerio de Cultura para favorecer el acceso de las personas ciegas a las artes plásticas. Habló de la labor que en este campo estaba llevando a cabo la ONCE en España y lamentó no contar allí con los mismos recursos. Explicó que la legislación italiana es favorable y es de obligado cumplimiento, tanto para los museos estatales como para los privados. Pero reflexionó sobre el obstáculo que supone la prohibición del tacto y la necesidad de implicar a los jóvenes, formando auténticos profesionales capaces de cumplir las normas y de dar un servicio que vaya más allá de la simple solidaridad. Habló también de la conveniencia de determinar cuál habría de ser la calidad exigible, en cuanto a accesibilidad se refiere, en los museos italianos, determinando qué piezas se podrán tocar y proponiendo la realización de reproducciones y, en este caso, apostó por las nuevas tecnologías informáticas que permiten hacerlas sin dañar los originales.</w:t>
      </w:r>
    </w:p>
    <w:p>
      <w:pPr>
        <w:pStyle w:val="Normal"/>
        <w:ind w:firstLine="426"/>
        <w:jc w:val="both"/>
        <w:rPr>
          <w:rFonts w:ascii="Arial Narrow" w:hAnsi="Arial Narrow" w:cs="Arial Narrow"/>
          <w:b/>
          <w:b/>
          <w:szCs w:val="24"/>
        </w:rPr>
      </w:pPr>
      <w:r>
        <w:rPr>
          <w:rFonts w:cs="Arial Narrow" w:ascii="Arial Narrow" w:hAnsi="Arial Narrow"/>
          <w:b/>
          <w:szCs w:val="24"/>
        </w:rPr>
      </w:r>
    </w:p>
    <w:p>
      <w:pPr>
        <w:pStyle w:val="Normal"/>
        <w:ind w:firstLine="426"/>
        <w:jc w:val="both"/>
        <w:rPr/>
      </w:pPr>
      <w:r>
        <w:rPr>
          <w:rFonts w:cs="Arial Narrow" w:ascii="Arial Narrow" w:hAnsi="Arial Narrow"/>
          <w:szCs w:val="24"/>
        </w:rPr>
        <w:t>Aldo Grassini, en quien todos reconocen al auténtico impulsor de la fundación del Museo Omero, hizo una interesante y apasionada reflexión sobre la exploración táctil y la información que se recibe a través del sentido del tacto y la que llega a través de la vista, más analítico el primero, más rápida la segunda. Para concluir, dando respuesta a la pregunta inicial de si un ciego es capaz de alcanzar la emoción estética, explica que al fin el cansancio de la búsqueda queda compensado con el goce del descubrimiento. Señaló también que el tacto, frente a la vista, crea unas imágenes de mayor contenido intelectual, que compara con las obtenidas a través de la literatura. En contra de la creencia habitual de que el arte actual es más difícil de entender por parte de una persona ciega, afirma que al ser más conceptual y matérico es más fácil de comprender; el problema, como siempre, es sólo de falta de formación.</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 xml:space="preserve">Tras algunas ponencias en las que se abordó el problema de la exploración táctil y el de la interpretación de la obra de arte desde distintos puntos de vista: la Psicología, la Estética, la Semiótica  y la creación artística, cerró la sesión Enzo Tioli, Vicepresidente de la Unione Italiana dei Ciechi, quién empezó dando las gracias al Museo Omero por poner el arte al alcance de las personas ciegas y enumeró los principales problemas con los que éstas se encuentran al intentar acceder a las obras de arte. Señaló que las asociaciones de ciegos cada vez reclaman con más fuerza el derecho de sus miembros a participar en la sociedad, pero denuncia que muchas veces se promueven iniciativas que, al no contar con la opinión y el asesoramiento de los propios ciegos, resultan ineficaces y desaniman a unos y a otros. Al niño hay que darle una educación estética desde pequeño y usar elementos sencillos que pueda comprender; si no, aparecerá un rechazo que hará que de mayor no quiera acercarse a las obras de arte. Los distintos momentos en los que los usuarios llegan a la ceguera constituyen otra de las dificultades con las que hay que contar, a las que se añade la necesidad de hacer una exploración táctil, la falta de experiencias en el manejo de estas estrategias y los problemas inherentes a la propia exploración táctil que, como se ha dicho, es analítica.   </w:t>
        <w:tab/>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 xml:space="preserve">Algunos de los ponentes del día 22 centraron su intervención en la problemática de la educación del niño ciego y del material didáctico que se puede usar, especialmente materiales en relieve. Destacó la ponencia de Silvestro Banchetti, profesor emérito de la Universidad de Bolonia, quién explicó que la tiflología ha demostrado que no existe la compensación de los sentidos, sino que el individuo es un todo que hay que potenciar en su conjunto. El resultado será el fruto de su esfuerzo personal y de su formación, de aquí que la formación del joven dependa de la que ha recibido el niño. La ceguera en el niño puede producir una regresión, por eso para el niño ciego es esencial conocer su propio cuerpo, lo que le rodea y jugar como los demás, así como potenciar los otros sentidos, el oído por el que recibirá mucha información y el tacto que hay que entrenar; no es cierto que su uso sea algo innato en los ciegos. Afirma que la educación estética enseña a “tocar con gracia” y alude al Museo Anteros de Bolonia al decir que ahora se puede llegar a conocer la pintura a través de las reproducciones en relieve. </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El investigador japonés Susumo Oouchi,</w:t>
      </w:r>
      <w:r>
        <w:rPr>
          <w:rFonts w:cs="Arial Narrow" w:ascii="Arial Narrow" w:hAnsi="Arial Narrow"/>
          <w:b/>
          <w:szCs w:val="24"/>
        </w:rPr>
        <w:t xml:space="preserve"> </w:t>
      </w:r>
      <w:r>
        <w:rPr>
          <w:rFonts w:cs="Arial Narrow" w:ascii="Arial Narrow" w:hAnsi="Arial Narrow"/>
          <w:szCs w:val="24"/>
        </w:rPr>
        <w:t>del Nacional Institute of Education Yokosaka, habló de la elaboración de material en relieve por medio del ordenador. Por su parte, el tiflólogo Enzo Bici</w:t>
      </w:r>
      <w:r>
        <w:rPr>
          <w:rFonts w:cs="Arial Narrow" w:ascii="Arial Narrow" w:hAnsi="Arial Narrow"/>
          <w:b/>
          <w:szCs w:val="24"/>
        </w:rPr>
        <w:t xml:space="preserve"> </w:t>
      </w:r>
      <w:r>
        <w:rPr>
          <w:rFonts w:cs="Arial Narrow" w:ascii="Arial Narrow" w:hAnsi="Arial Narrow"/>
          <w:szCs w:val="24"/>
        </w:rPr>
        <w:t>explicó cómo se deben usar los materiales en relieve y otros recursos en la educación del niño ciego. Señaló las diferentes formas de actuación según se trate de ciegos totales o parciales, y la importancia de no prescindir en la formación del niño de asignaturas como el dibujo y la educación física, que les ayuda a desarrollar la imaginación y a hacer la abstracción de la realidad. Afirmó que el niño ciego podía llegar a comprender la perspectiva, pero tenían que darse las circunstancias adecuadas para ello, razón por la cual debían desarrollarse todas sus potencialidades.</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A continuación Loretta Secchi, Historiadora del Arte y Responsable del Museo Anteros, y Andrea Socrati, técnico en didáctica del mismo museo, empezaron por señalar que, pese a lo favorable que pueda ser la legislación, hay muchas dificultades para el acceso de las personas ciegas a los museos convencionales, donde el usuario ha de limitarse las más de las veces a recibir una información verbal. Por otra parte, los estudiantes ciegos, además de no contar con profesores de Educación Especial suficientemente formados, se encuentran con la imposibilidad de ver las fotos de los libros. Por esa razón el Museo Anteros, con sus reproducciones de pintura en relieve, se concibe como un auténtico manual.</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Nina Levent</w:t>
      </w:r>
      <w:r>
        <w:rPr>
          <w:rFonts w:cs="Arial Narrow" w:ascii="Arial Narrow" w:hAnsi="Arial Narrow"/>
          <w:b/>
          <w:szCs w:val="24"/>
        </w:rPr>
        <w:t xml:space="preserve"> </w:t>
      </w:r>
      <w:r>
        <w:rPr>
          <w:rFonts w:cs="Arial Narrow" w:ascii="Arial Narrow" w:hAnsi="Arial Narrow"/>
          <w:szCs w:val="24"/>
        </w:rPr>
        <w:t xml:space="preserve">fue la encargada de comentar la experiencia llevada a cabo en Nueva York por la conocida institución Art Education for the Blind. Describió la preparación de visitas a los museos y el intento de buscar trabajo en ellos para las personas ciegas como guías voluntarios, un medio de afirmar también su autoestima. Pero lo más interesante fue cuanto explicó sobre la publicación de la Historia del Arte en veinte volúmenes que están realizando. Mostró algunos ejemplares y señaló cómo se empleaban diagramas acompañados por una descripción grabada, incluso con piezas musicales compuestas al efecto. Más tarde se volvió a hablar de representaciones en relieve cuando intervino uno de los profesionales de mayor prestigio en su campo, Fabio Levi, quien llevó para mostrarlos algunos ejemplos, explicando, para que pudiéramos entender, el código empleado, que permite reconocer los distintos elementos del edificio representado. </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 xml:space="preserve">Para dar por terminadas las intervenciones de ese día, Marina Mattei, representante de los Museos Capitolinos de Roma, dio a conocer un proyecto que se está llevando a cabo a fin de adaptar las exposiciones y hacer posible una visita autónoma por parte de una persona ciega. Tienen previsto hacer algunas maquetas, planos en relieve, reproducciones de esculturas y colocar láminas en relieve e información en sistema braille. El proyecto abarca la Piazza del Campidoglio, algunos edificios y, con las piezas de arqueología, quieren acabar creando el Museo della Civiltà Romana. </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Las ponencias del día 23 se dedicaron a abordar temas puntuales, dando a conocer la experiencia que se está desarrollando por parte de grupos de voluntarios y de museos concretos. Intervino en primer lugar la representante de VAMI (Volontari Associati per Musei Italiani), asociación de voluntarios que se creó en Milán hace casi treinta años y de ahí se extendió a otras ciudades italianas. Se hizo balance de la labor de estos voluntarios, organizando visitas para discapacitados a museos italianos, y se comentaron las visitas que con personas ciegas se organizan al Museo dell’Opera del Duomo de Milán y a la Galería Brera de la misma ciudad, donde están desarrollando un programa para explicar a los usuarios ciegos cuatro cuadros, para lo que se ayudan de diagramas y descripción verbal.</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 xml:space="preserve">Hace algún tiempo que los miembros de VAMI en Florencia crearon su propia asociación, VIVAT (Volontari Italiani Visite Artistiche Tattile). Dos personas miembros de esta asociación expusieron los proyectos que tienen para el año próximo: una exposición táctil con reproducciones de esculturas en el Museo de los Uffizzi y un recorrido especialmente diseñado para personas ciegas en el recién restaurado Palazzo Medici Ricardi. Hasta la fecha organizan visitas guiadas al Museo dell’Opera del Duomo, donde cuentan con un laboratorio didáctico, y al Museo Marino Marini. Aunque, sin duda, lo más interesante fue cuanto explicaron sobre la profesionalidad con la que se preparan las visitas y se forma a los voluntarios. </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 xml:space="preserve">Pedro Zurita, que había sido invitado a participar en el Congreso, disculpó su ausencia por razones de trabajo y envió una ponencia que se leyó. En ella esbozaba una panorámica de cuanto él conoce, a través de sus muchos años como Secretario de la Unión Mundial de Ciegos, sobre el estado de la accesibilidad a las artes plásticas por parte de las personas ciegas en los distintos países. En su escrito reconoció la labor que se está llevando a cabo en museos como el de Ancona y el de Madrid y el esfuerzo de algunos artistas ciegos para abrirse camino en el mundo del arte, pese a su discapacidad. </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Le tocó entonces el turno de nuevo al Presidente del Museo Omero, quien volvió a insistir en el tema del derecho de las personas ciegas a participar en la vida social y reflexionó sobre el problema que crean las visitas de personas ciegas a los museos convencionales. El derecho a tocar –algo indispensable para reconocer las obras de arte- choca con la mentalidad de los conservadores y la necesidad de proteger las piezas. Señaló a este respecto que las piezas de un museo no se pueden tocar de forma indiscriminada; las personas ciegas suelen estar más acostumbradas y tocan con más cuidado; se pueden usar guantes y siempre habrá piezas que no se puedan tocar. Comentó que existe una polémica estéril sobre si deben o no existir museos para ciegos y afirmó que ambos tipos de institución pueden y deben coexistir. A este respecto señaló que con frecuencia las personas ciegas no se encuentran cómodas en los museos tradicionales, donde muchas veces las piezas no son las más adecuadas para explorar o se preparan recorridos “sólo para ciegos”, que los apartan de los demás usuarios, haciendo que se sientan discriminados. Los museos específicos para ciegos, con su contenido didáctico, pueden dar respuesta a algunas aspiraciones del colectivo. Explica que el Museo Omero está abierto a todo el mundo; en él se intenta que la visita sea grata y de interés para los acompañantes de las personas ciegas. Para acabar, comentó que el Museo dispone de un Departamento Didáctico y un Servicio de Investigación y Documentación. Después, algunas de las personas que trabajan en el Departamento Didáctico explicaron la actividad que se desarrolla en los distintos talleres.</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rFonts w:ascii="Arial Narrow" w:hAnsi="Arial Narrow" w:cs="Arial Narrow"/>
          <w:szCs w:val="24"/>
        </w:rPr>
      </w:pPr>
      <w:r>
        <w:rPr>
          <w:rFonts w:cs="Arial Narrow" w:ascii="Arial Narrow" w:hAnsi="Arial Narrow"/>
          <w:szCs w:val="24"/>
        </w:rPr>
        <w:t>Los responsables del Museo Anteros centraron ese día su disertación en la técnica empleada para hacer los relieves y conseguir el efecto de profundidad deseado. Hablaron también del taller de modelado, donde se invita a los usuarios a hacer sus propias reproducciones, después de haber explorado los relieves. Intervino un usuario ciego que, tras conocer el Museo, continuó estudiando los relieves e hizo después estudios de Historia del Arte, hasta conseguir que se creara para él una plaza de guía en el Museo.</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 xml:space="preserve">Al Museo Tiflológico de la ONCE en Madrid le correspondió iniciar el turno reservado a las experiencias de los museos extranjeros. María Estrella Cela Esteban abordó en su ponencia, titulada “L’arte a portata di mano, attraverso i plastici dei musei per non vedenti”, el tema de la función didáctica que desempeñan las maquetas en los museos pensados para personas ciegas y las características técnicas que una maqueta realizada a tal efecto debe reunir: la escala, las dimensiones, los materiales que se pueden emplear, la peana, los materiales de apoyo con los que hay que contar…, al mismo tiempo se iban proyectando imágenes tomadas en las salas de reproducciones de monumentos del Museo Tiflológico. Se eligió este tema concreto y se descartó la posibilidad de hablar del Museo Tiflológico, de sus colecciones y del trabajo que en él se desarrolla, porque éste había sido el tema que la ponente había tratado en otros Congresos celebrados en Italia, a los que habían asistido algunas de las personas que estaban presentes allí. Se estimó, además, que la experiencia que el personal del Museo Tiflológico había adquirido a lo largo de estos años diseñando y trabajando con maquetas les permitía aportar algo distinto que podía servir para la redacción de ese manual, del que se habló desde la convocatoria del Congreso, y complementa de algún modo la experiencia de las reproducciones de pintura de Bolonia y las esculturas de Ancona.  </w:t>
        <w:tab/>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A continuación se habló del trabajo que desde hace algunos años se está llevando a cabo en el Museo del Louvre de París con el fin de aproximar las obras de arte a las personas ciegas. Pero en realidad, según lo que allí se dijo, no se trata de un recorrido accesible por algunas de las salas del Museo, sino más bien de un taller, donde a través de distintos materiales didácticos: láminas en relieve, diagramas, reproducciones y otros elementos, se explican conceptos básicos, la perspectiva, el volumen…, para así poder entender mejor algunas de las piezas que se exhiben en el Museo, como la Venus de Milo.</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 xml:space="preserve">En cambio, en el Museo Rodin de la misma ciudad se permite a las personas ciegas que lo deseen explorar obras originales de Rodin. La persona que se ocupa de organizar estas visitas explicó las razones que llevaron al Museo a ofrecer este servicio y cómo la oferta de piezas va cambiando a lo largo del año, para velar así mejor por la conservación de las mismas. Viajó a Ancona acompañado por dos usuarios ciegos que relataron su propia experiencia.  </w:t>
      </w:r>
    </w:p>
    <w:p>
      <w:pPr>
        <w:pStyle w:val="Normal"/>
        <w:ind w:firstLine="426"/>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El último en participar fue el británico Marcus Weisen, quien abordó el tema de las distintas políticas que en el Reino Unido se están llevando a cabo con el fin de facilitar a las personas ciegas el acceso a los bienes culturales. En primer lugar, explicó por qué se debe intervenir desde las instituciones públicas, afirmando que esto es necesario porque siguen existiendo barreras en los museos, así como en los recursos electrónicos empleados en ellos y que muchas personas sólo pueden tener acceso al disfrute de los bienes culturales a través de servicios especializados. Señaló que esta intervención ha de hacerse por medio de la legislación y fundamentalmente influyendo sobre el personal de los museos. Tras aludir a algunas publicaciones, donde se recogen los derechos de las personas con discapacidad, pasó a comentar algunos programas que se están desarrollando en el Reino Unido, y en especial el que la institución a la que él pertenece, The Concil for Museums, Libraries and Archives</w:t>
      </w:r>
      <w:r>
        <w:rPr>
          <w:rFonts w:cs="Arial Narrow" w:ascii="Arial Narrow" w:hAnsi="Arial Narrow"/>
          <w:b/>
          <w:szCs w:val="24"/>
        </w:rPr>
        <w:t>,</w:t>
      </w:r>
      <w:r>
        <w:rPr>
          <w:rFonts w:cs="Arial Narrow" w:ascii="Arial Narrow" w:hAnsi="Arial Narrow"/>
          <w:szCs w:val="24"/>
        </w:rPr>
        <w:t xml:space="preserve"> lleva a cabo en colaboración con el Royal National Institute for the Blind, Talking Images Research Project, fruto del que ya han aparecido dos publicaciones.</w:t>
      </w:r>
    </w:p>
    <w:p>
      <w:pPr>
        <w:pStyle w:val="Normal"/>
        <w:jc w:val="both"/>
        <w:rPr>
          <w:rFonts w:ascii="Arial Narrow" w:hAnsi="Arial Narrow" w:cs="Arial Narrow"/>
          <w:szCs w:val="24"/>
        </w:rPr>
      </w:pPr>
      <w:r>
        <w:rPr>
          <w:rFonts w:cs="Arial Narrow" w:ascii="Arial Narrow" w:hAnsi="Arial Narrow"/>
          <w:szCs w:val="24"/>
        </w:rPr>
      </w:r>
    </w:p>
    <w:p>
      <w:pPr>
        <w:pStyle w:val="Normal"/>
        <w:ind w:firstLine="426"/>
        <w:jc w:val="both"/>
        <w:rPr/>
      </w:pPr>
      <w:r>
        <w:rPr>
          <w:rFonts w:cs="Arial Narrow" w:ascii="Arial Narrow" w:hAnsi="Arial Narrow"/>
          <w:szCs w:val="24"/>
        </w:rPr>
        <w:t xml:space="preserve">Concluida la exposición de las ponencias, tuvo lugar un animado debate en el que participaron, además de algunos ponentes, muchos de los congresistas presentes en la sala. Para terminar, el Presidente del Museo Omero leyó las conclusiones a las que se había llegado a lo largo de los tres días de intervenciones, que fueron aprobadas por unanimidad. El texto de estas conclusiones y una mayor información sobre el congreso pueden consultarse en </w:t>
      </w:r>
      <w:hyperlink r:id="rId2">
        <w:r>
          <w:rPr>
            <w:rStyle w:val="InternetLink"/>
            <w:rFonts w:cs="Arial Narrow" w:ascii="Arial Narrow" w:hAnsi="Arial Narrow"/>
            <w:szCs w:val="24"/>
          </w:rPr>
          <w:t>www.museoomero.it</w:t>
        </w:r>
      </w:hyperlink>
      <w:r>
        <w:rPr>
          <w:rFonts w:cs="Arial Narrow" w:ascii="Arial Narrow" w:hAnsi="Arial Narrow"/>
          <w:szCs w:val="24"/>
        </w:rPr>
        <w:t>.</w:t>
      </w:r>
    </w:p>
    <w:p>
      <w:pPr>
        <w:pStyle w:val="Normal"/>
        <w:pBdr>
          <w:bottom w:val="single" w:sz="4" w:space="1" w:color="800000"/>
        </w:pBdr>
        <w:tabs>
          <w:tab w:val="clear" w:pos="720"/>
          <w:tab w:val="left" w:pos="9072" w:leader="none"/>
        </w:tabs>
        <w:ind w:firstLine="284"/>
        <w:jc w:val="both"/>
        <w:rPr>
          <w:rFonts w:ascii="Arial Narrow" w:hAnsi="Arial Narrow" w:cs="Arial Narrow"/>
          <w:color w:val="800000"/>
          <w:szCs w:val="24"/>
        </w:rPr>
      </w:pPr>
      <w:r>
        <w:rPr>
          <w:rFonts w:cs="Arial Narrow" w:ascii="Arial Narrow" w:hAnsi="Arial Narrow"/>
          <w:color w:val="800000"/>
          <w:szCs w:val="24"/>
        </w:rPr>
      </w:r>
    </w:p>
    <w:p>
      <w:pPr>
        <w:pStyle w:val="Normal"/>
        <w:ind w:firstLine="426"/>
        <w:jc w:val="both"/>
        <w:rPr>
          <w:rFonts w:ascii="Arial Narrow" w:hAnsi="Arial Narrow" w:cs="Arial Narrow"/>
          <w:color w:val="800000"/>
          <w:szCs w:val="24"/>
        </w:rPr>
      </w:pPr>
      <w:r>
        <w:rPr>
          <w:rFonts w:cs="Arial Narrow" w:ascii="Arial Narrow" w:hAnsi="Arial Narrow"/>
          <w:color w:val="800000"/>
          <w:szCs w:val="24"/>
        </w:rPr>
      </w:r>
    </w:p>
    <w:p>
      <w:pPr>
        <w:pStyle w:val="Normal"/>
        <w:ind w:left="4395" w:firstLine="426"/>
        <w:jc w:val="both"/>
        <w:rPr>
          <w:rFonts w:ascii="Arial Narrow" w:hAnsi="Arial Narrow" w:cs="Arial Narrow"/>
          <w:szCs w:val="24"/>
        </w:rPr>
      </w:pPr>
      <w:r>
        <w:rPr>
          <w:rFonts w:cs="Arial Narrow" w:ascii="Arial Narrow" w:hAnsi="Arial Narrow"/>
          <w:szCs w:val="24"/>
        </w:rPr>
        <w:t xml:space="preserve">María Estrella Cela Esteban, guía del Museo Tiflológico, Dirección de Cultura y Deporte de la ONCE, C/ La Coruña 18 28020 Madrid (España). Correo electrónico: </w:t>
      </w:r>
      <w:hyperlink r:id="rId3">
        <w:r>
          <w:rPr>
            <w:rStyle w:val="InternetLink"/>
            <w:rFonts w:cs="Arial Narrow" w:ascii="Arial Narrow" w:hAnsi="Arial Narrow"/>
            <w:szCs w:val="24"/>
          </w:rPr>
          <w:t>museo@once.es</w:t>
        </w:r>
      </w:hyperlink>
    </w:p>
    <w:p>
      <w:pPr>
        <w:pStyle w:val="Normal"/>
        <w:widowControl w:val="false"/>
        <w:tabs>
          <w:tab w:val="clear" w:pos="720"/>
          <w:tab w:val="left" w:pos="284" w:leader="none"/>
          <w:tab w:val="right" w:pos="9026" w:leader="none"/>
        </w:tabs>
        <w:suppressAutoHyphens w:val="true"/>
        <w:jc w:val="both"/>
        <w:rPr>
          <w:rFonts w:ascii="Arial Narrow" w:hAnsi="Arial Narrow" w:cs="Arial Narrow"/>
          <w:szCs w:val="24"/>
        </w:rPr>
      </w:pPr>
      <w:r>
        <w:rPr>
          <w:rFonts w:cs="Arial Narrow" w:ascii="Arial Narrow" w:hAnsi="Arial Narrow"/>
          <w:szCs w:val="24"/>
        </w:rPr>
      </w:r>
    </w:p>
    <w:sectPr>
      <w:footerReference w:type="default" r:id="rId4"/>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4 – ABRIL 200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rPr>
      <w:rFonts w:ascii="Times New Roman" w:hAnsi="Times New Roman" w:cs="Times New Roman"/>
      <w:b/>
      <w:szCs w:val="24"/>
      <w:lang w:val="en-US"/>
    </w:rPr>
  </w:style>
  <w:style w:type="paragraph" w:styleId="Textoindependiente2">
    <w:name w:val="Texto independiente 2"/>
    <w:basedOn w:val="Normal"/>
    <w:qFormat/>
    <w:pPr>
      <w:spacing w:lineRule="auto" w:line="480" w:before="0" w:after="120"/>
    </w:pPr>
    <w:rPr>
      <w:rFonts w:ascii="Times New Roman" w:hAnsi="Times New Roman" w:cs="Times New Roman"/>
      <w:szCs w:val="24"/>
    </w:rPr>
  </w:style>
  <w:style w:type="paragraph" w:styleId="Normal10">
    <w:name w:val="normal10"/>
    <w:basedOn w:val="Normal"/>
    <w:qFormat/>
    <w:pPr>
      <w:spacing w:before="120" w:after="0"/>
      <w:jc w:val="both"/>
    </w:pPr>
    <w:rPr>
      <w:rFonts w:ascii="Arial" w:hAnsi="Arial" w:cs="Arial"/>
      <w:sz w:val="20"/>
      <w:lang w:val="es-ES_tradnl"/>
    </w:rPr>
  </w:style>
  <w:style w:type="paragraph" w:styleId="Textosinformato">
    <w:name w:val="Texto sin formato"/>
    <w:basedOn w:val="Normal"/>
    <w:qFormat/>
    <w:pPr/>
    <w:rPr>
      <w:rFonts w:ascii="Courier New" w:hAnsi="Courier New" w:cs="Courier New"/>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omero.it/" TargetMode="External"/><Relationship Id="rId3" Type="http://schemas.openxmlformats.org/officeDocument/2006/relationships/hyperlink" Target="mailto:museo@onc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42:00Z</dcterms:created>
  <dc:creator>EGF</dc:creator>
  <dc:description/>
  <dc:language>en-US</dc:language>
  <cp:lastModifiedBy>ONCE</cp:lastModifiedBy>
  <dcterms:modified xsi:type="dcterms:W3CDTF">2005-06-13T12:46:00Z</dcterms:modified>
  <cp:revision>3</cp:revision>
  <dc:subject/>
  <dc:title>Editorial</dc:title>
</cp:coreProperties>
</file>