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3</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3</w:t>
      </w:r>
    </w:p>
    <w:p>
      <w:pPr>
        <w:pStyle w:val="TextBody"/>
        <w:ind w:firstLine="284"/>
        <w:rPr>
          <w:rFonts w:ascii="Arial Narrow" w:hAnsi="Arial Narrow" w:cs="Arial Narrow"/>
          <w:bCs/>
        </w:rPr>
      </w:pPr>
      <w:r>
        <w:rPr>
          <w:rFonts w:cs="Arial Narrow" w:ascii="Arial Narrow" w:hAnsi="Arial Narrow"/>
          <w:bCs/>
        </w:rPr>
        <w:t>Págs. 5-6</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ditorial</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Fuente2368;Times New Roman" w:hAnsi="Fuente2368;Times New Roman" w:cs="Fuente2368;Times New Roman"/>
          <w:spacing w:val="-10"/>
          <w:sz w:val="54"/>
          <w:szCs w:val="54"/>
        </w:rPr>
      </w:pPr>
      <w:r>
        <w:rPr>
          <w:rFonts w:cs="Times New Roman" w:ascii="Times New Roman" w:hAnsi="Times New Roman"/>
          <w:b/>
          <w:color w:val="800000"/>
          <w:sz w:val="36"/>
        </w:rPr>
        <w:t>2004, Año Iberoamericano de las Personas con Discapacidad</w:t>
      </w:r>
    </w:p>
    <w:p>
      <w:pPr>
        <w:pStyle w:val="Normal"/>
        <w:spacing w:lineRule="exact" w:line="570"/>
        <w:jc w:val="center"/>
        <w:rPr>
          <w:rFonts w:ascii="Times New Roman" w:hAnsi="Times New Roman" w:cs="Times New Roman"/>
          <w:spacing w:val="-10"/>
          <w:sz w:val="28"/>
          <w:szCs w:val="54"/>
        </w:rPr>
      </w:pPr>
      <w:r>
        <w:rPr>
          <w:rFonts w:cs="Times New Roman" w:ascii="Times New Roman" w:hAnsi="Times New Roman"/>
          <w:spacing w:val="-10"/>
          <w:sz w:val="28"/>
          <w:szCs w:val="54"/>
        </w:rPr>
      </w:r>
    </w:p>
    <w:p>
      <w:pPr>
        <w:pStyle w:val="Normal"/>
        <w:spacing w:lineRule="exact" w:line="276"/>
        <w:jc w:val="both"/>
        <w:rPr/>
      </w:pPr>
      <w:r>
        <w:rPr>
          <w:rFonts w:cs="Times New Roman" w:ascii="Times New Roman" w:hAnsi="Times New Roman"/>
          <w:i/>
          <w:sz w:val="48"/>
          <w:lang w:val="es-ES" w:eastAsia="es-ES"/>
        </w:rPr>
        <w:t>B</w:t>
      </w:r>
      <w:r>
        <w:rPr>
          <w:rFonts w:cs="Times New Roman" w:ascii="Times New Roman" w:hAnsi="Times New Roman"/>
          <w:i/>
        </w:rPr>
        <w:t>ajo el lema “La inclusión social, motor del desarrollo de la comunidad”, los Jefes de Estado y de Gobierno de los 21 países iberoamericanos, reunidos los días 24 y 15 de noviembre de 2003 en Santa Cruz de la Sierra (Bolivia), en la XII Cumbre, suscribieron una declaración en la que, entre otros acuerdos, se adoptó el de designar el año 2004 como Año Iberoamericano de las Personas con Discapacidad. En efecto, en el artículo 39 del documento aprobado por la Cumbre, se señala como finalidad de la celebración la de promover un mayor entendimiento y concienciación respecto a los problemas de las personas con discapacidad y movilizar los apoyos necesarios en favor de sus derechos, dignidad, bienestar, y de su participación plena e igualdad de oportunidades, al mismo tiempo que se trata de fortalecer las instituciones y las políticas que los beneficien. Esta decisión se tomó atendiendo a la propuesta de la representación española, que a su vez recogía una iniciativa conjunta de la Red Iberoamericana de Organizaciones de Personas con Discapacidad y sus Familias (RIADIS) y del Comité Español de Representantes de Personas con Discapacidad (CERMI).</w:t>
      </w:r>
    </w:p>
    <w:p>
      <w:pPr>
        <w:pStyle w:val="Normal"/>
        <w:spacing w:lineRule="exact" w:line="276"/>
        <w:jc w:val="both"/>
        <w:rPr>
          <w:rFonts w:ascii="Times New Roman" w:hAnsi="Times New Roman" w:cs="Times New Roman"/>
          <w:i/>
          <w:i/>
        </w:rPr>
      </w:pPr>
      <w:r>
        <w:rPr>
          <w:rFonts w:cs="Times New Roman" w:ascii="Times New Roman" w:hAnsi="Times New Roman"/>
          <w:i/>
        </w:rPr>
      </w:r>
    </w:p>
    <w:p>
      <w:pPr>
        <w:pStyle w:val="Normal"/>
        <w:spacing w:lineRule="exact" w:line="276"/>
        <w:jc w:val="both"/>
        <w:rPr>
          <w:rFonts w:ascii="Times New Roman" w:hAnsi="Times New Roman" w:cs="Times New Roman"/>
          <w:i/>
          <w:i/>
        </w:rPr>
      </w:pPr>
      <w:r>
        <w:rPr>
          <w:rFonts w:cs="Times New Roman" w:ascii="Times New Roman" w:hAnsi="Times New Roman"/>
          <w:i/>
        </w:rPr>
        <w:t>Ante el éxito de las acciones emprendidas en 2003 como Año Europeo de las Personas con Discapacidad, es de esperar que la convocatoria iberoamericana consolide el clima de sensibilización social y política creado por los eventos europeos, como sustrato indispensable para desarrollar las iniciativas necesarias. Sin embargo, las necesidades de los pueblos iberoamericanos son mucho más acuciantes, ya que la situación de carencia existente, a veces de pobreza extrema, se agrava cuando concurren condiciones discapacitantes. En octubre de 2002, antes de iniciarse el Año Europeo, la asamblea constitutiva de RIADIS decidió, con el respaldo del CERMI, elevar a los gobernantes iberoamericanos la propuesta respecto a 2004, con la intención primordial de llamar la atención sobre el persistente estado de pobreza, discriminación y exclusión social que afecta a la inmensa mayoría de las personas con discapacidad en América Latina. Al reclamar la ejecución de políticas públicas más eficaces, que permitan mejorar la calidad de la vida cotidiana, RIADIS pone de manifiesto un preocupante grado de incumplimiento de la legislación sobre discapacidad, e insiste en la necesidad de establecer un estudio comparativo, completo y actualizado, de la normativa legal sobre discapacidad en todos y cada uno de los países latinoamericanos, con indicadores de cumplimiento fiables que orienten los cambios requeridos. En este aspecto, como en otros, sería provechoso seguir los modelos de estudios comparativos auspiciados en España por organismos y entidades como el Real Patronato sobre Discapacidad, o la ONCE y su Fundación, y en América Latina por la Unión Latinoamericana de Ciegos (ULAC).</w:t>
      </w:r>
    </w:p>
    <w:p>
      <w:pPr>
        <w:pStyle w:val="Normal"/>
        <w:spacing w:lineRule="exact" w:line="276"/>
        <w:jc w:val="both"/>
        <w:rPr>
          <w:rFonts w:ascii="Times New Roman" w:hAnsi="Times New Roman" w:cs="Times New Roman"/>
          <w:i/>
          <w:i/>
        </w:rPr>
      </w:pPr>
      <w:r>
        <w:rPr>
          <w:rFonts w:cs="Times New Roman" w:ascii="Times New Roman" w:hAnsi="Times New Roman"/>
          <w:i/>
        </w:rPr>
      </w:r>
    </w:p>
    <w:p>
      <w:pPr>
        <w:pStyle w:val="Normal"/>
        <w:spacing w:lineRule="exact" w:line="276"/>
        <w:jc w:val="both"/>
        <w:rPr>
          <w:rFonts w:ascii="Times New Roman" w:hAnsi="Times New Roman" w:cs="Times New Roman"/>
          <w:i/>
          <w:i/>
        </w:rPr>
      </w:pPr>
      <w:r>
        <w:rPr>
          <w:rFonts w:cs="Times New Roman" w:ascii="Times New Roman" w:hAnsi="Times New Roman"/>
          <w:i/>
        </w:rPr>
        <w:t>Por otra parte, todas las instancias implicadas, desde las diversas asociaciones hasta la propia Cumbre de Jefes de Estado y de Gobierno, no dejan de resaltar dos principios irrenunciables y absolutamente esenciales para la buena marcha de los proyectos, iniciativas y actividades que hayan de aprobarse: la participación activa y genuina de los propios interesados, a través de sus organizaciones representativas, y la cooperación solidaria de los países más desarrollados. Dos principios, autogobierno y solidaridad con otros colectivos, que, por cierto, son los pilares básicos del modelo de actuación y de la ejecutoria de organizaciones como la ONCE y su Fundación. En este sentido, tanto RIADIS como el CERMI proponen que al menos un diez por ciento de los fondos europeos dedicados a cooperación con el desarrollo se destinen a programas dirigidos a personas con discapacidad y sugieren que la concesión de ayudas al desarrollo por parte de la Unión Europea se condicione a la existencia de programas oficiales de atención a la discapacidad en los países receptores, además de asegurar la participación en la gestión y seguimiento de los programas a las organizaciones nacionales de personas con discapacidad. Debe resaltarse, igualmente, la oportunidad y la coherencia en este contexto de otra de las propuestas que formulan plataformas como RIADIS y CERMI: que la discapacidad sea considerada un elemento transversal en las políticas de cooperación, de manera que todas las ayudas para creación o mejora de infraestructuras se condicionen a que quede garantizada la accesibilidad por parte de las personas con discapacidad.</w:t>
      </w:r>
    </w:p>
    <w:p>
      <w:pPr>
        <w:pStyle w:val="Normal"/>
        <w:spacing w:lineRule="exact" w:line="276"/>
        <w:jc w:val="both"/>
        <w:rPr>
          <w:rFonts w:ascii="Times New Roman" w:hAnsi="Times New Roman" w:cs="Times New Roman"/>
          <w:i/>
          <w:i/>
        </w:rPr>
      </w:pPr>
      <w:r>
        <w:rPr>
          <w:rFonts w:cs="Times New Roman" w:ascii="Times New Roman" w:hAnsi="Times New Roman"/>
          <w:i/>
        </w:rPr>
      </w:r>
    </w:p>
    <w:p>
      <w:pPr>
        <w:pStyle w:val="Normal"/>
        <w:spacing w:lineRule="exact" w:line="276"/>
        <w:jc w:val="both"/>
        <w:rPr>
          <w:rFonts w:ascii="Times New Roman" w:hAnsi="Times New Roman" w:cs="Times New Roman"/>
          <w:i/>
          <w:i/>
        </w:rPr>
      </w:pPr>
      <w:r>
        <w:rPr>
          <w:rFonts w:cs="Times New Roman" w:ascii="Times New Roman" w:hAnsi="Times New Roman"/>
          <w:i/>
        </w:rPr>
        <w:t>No cabe duda de que, si se atiende a los principios fundamentales expresados, tanto los nuevos programas como la mayor parte de las iniciativas ya en curso podrán afianzarse con motivo de la celebración de 2004 como Año Iberoamericano de las Personas con Discapacidad. Así parece indicarlo la orientación de algunas de las actividades cuya programación ya se ha anunciado, que inciden fundamentalmente en sectores clave como la investigación, la formación, o la utilización cooperativa de recursos, entre los que cabe mencionar los proyectos de información y documentación formativa auspiciados por la Fundación ONCE para América Latina (FOAL), o el estudio estadístico que emprenderá el Fondo Nacional de la Discapacidad, para clarificar el censo nacional de personas con discapacidad, en el que se aplicarán los instrumentos de la Clasificación Internacional de la Funcionalidad, Discapacidad y Salud (CIF).</w:t>
      </w:r>
    </w:p>
    <w:p>
      <w:pPr>
        <w:pStyle w:val="Normal"/>
        <w:spacing w:lineRule="exact" w:line="276"/>
        <w:jc w:val="both"/>
        <w:rPr>
          <w:rFonts w:ascii="Times New Roman" w:hAnsi="Times New Roman" w:cs="Times New Roman"/>
          <w:i/>
          <w:i/>
        </w:rPr>
      </w:pPr>
      <w:r>
        <w:rPr>
          <w:rFonts w:cs="Times New Roman" w:ascii="Times New Roman" w:hAnsi="Times New Roman"/>
          <w:i/>
        </w:rPr>
      </w:r>
    </w:p>
    <w:p>
      <w:pPr>
        <w:pStyle w:val="Normal"/>
        <w:spacing w:lineRule="exact" w:line="276"/>
        <w:jc w:val="both"/>
        <w:rPr>
          <w:rFonts w:ascii="Times New Roman" w:hAnsi="Times New Roman" w:cs="Times New Roman"/>
          <w:i/>
          <w:i/>
        </w:rPr>
      </w:pPr>
      <w:r>
        <w:rPr>
          <w:rFonts w:cs="Times New Roman" w:ascii="Times New Roman" w:hAnsi="Times New Roman"/>
          <w:i/>
        </w:rPr>
        <w:t>Por lo demás, no cabe sino augurar al Año Iberoamericano de las Personas con Discapacidad el mismo éxito que ha acompañado a las celebraciones europeas.</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Fuente236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3 – DICIEMBRE 2003</w:t>
    </w:r>
  </w:p>
  <w:p>
    <w:pPr>
      <w:pStyle w:val="Footer"/>
      <w:rPr/>
    </w:pPr>
    <w:r>
      <w:rPr/>
    </w:r>
  </w:p>
</w:ftr>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18:00Z</dcterms:created>
  <dc:creator>EGF</dc:creator>
  <dc:description/>
  <dc:language>en-US</dc:language>
  <cp:lastModifiedBy>EGF</cp:lastModifiedBy>
  <dcterms:modified xsi:type="dcterms:W3CDTF">2004-05-06T08:19:00Z</dcterms:modified>
  <cp:revision>3</cp:revision>
  <dc:subject/>
  <dc:title>Editorial</dc:title>
</cp:coreProperties>
</file>