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rFonts w:ascii="Arial Narrow" w:hAnsi="Arial Narrow" w:cs="Arial Narrow"/>
          <w:bCs/>
        </w:rPr>
      </w:pPr>
      <w:r>
        <w:rPr>
          <w:rFonts w:cs="Arial Narrow" w:ascii="Arial Narrow" w:hAnsi="Arial Narrow"/>
          <w:bCs/>
        </w:rPr>
        <w:t>Págs. 5-6</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ditorial</w:t>
      </w:r>
    </w:p>
    <w:p>
      <w:pPr>
        <w:pStyle w:val="Sangra2detindependient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spacing w:before="0" w:after="0"/>
        <w:ind w:hanging="0"/>
        <w:rPr>
          <w:color w:val="000000"/>
          <w:sz w:val="24"/>
        </w:rPr>
      </w:pPr>
      <w:r>
        <w:rPr>
          <w:color w:val="000000"/>
          <w:sz w:val="24"/>
        </w:rPr>
      </w:r>
    </w:p>
    <w:p>
      <w:pPr>
        <w:pStyle w:val="Normal"/>
        <w:jc w:val="both"/>
        <w:rPr>
          <w:rFonts w:ascii="Times New Roman" w:hAnsi="Times New Roman" w:cs="Times New Roman"/>
          <w:b/>
          <w:b/>
          <w:color w:val="800000"/>
          <w:sz w:val="36"/>
          <w:szCs w:val="36"/>
        </w:rPr>
      </w:pPr>
      <w:r>
        <w:rPr>
          <w:rFonts w:cs="Times New Roman" w:ascii="Times New Roman" w:hAnsi="Times New Roman"/>
          <w:b/>
          <w:color w:val="800000"/>
          <w:sz w:val="36"/>
          <w:szCs w:val="36"/>
        </w:rPr>
        <w:t>Atención a la dependencia y apoyo a la autonomía personal</w:t>
      </w:r>
    </w:p>
    <w:p>
      <w:pPr>
        <w:pStyle w:val="Normal"/>
        <w:jc w:val="both"/>
        <w:rPr>
          <w:rFonts w:ascii="Tahoma" w:hAnsi="Tahoma" w:cs="Tahoma"/>
          <w:b/>
          <w:b/>
          <w:color w:val="800000"/>
          <w:sz w:val="32"/>
          <w:szCs w:val="32"/>
        </w:rPr>
      </w:pPr>
      <w:r>
        <w:rPr>
          <w:rFonts w:cs="Tahoma" w:ascii="Tahoma" w:hAnsi="Tahoma"/>
          <w:b/>
          <w:color w:val="800000"/>
          <w:sz w:val="32"/>
          <w:szCs w:val="32"/>
        </w:rPr>
      </w:r>
    </w:p>
    <w:p>
      <w:pPr>
        <w:pStyle w:val="Normal"/>
        <w:jc w:val="both"/>
        <w:rPr/>
      </w:pPr>
      <w:r>
        <w:rPr>
          <w:rFonts w:cs="Times New Roman" w:ascii="Times New Roman" w:hAnsi="Times New Roman"/>
          <w:b/>
          <w:i/>
          <w:sz w:val="36"/>
          <w:szCs w:val="36"/>
        </w:rPr>
        <w:t>L</w:t>
      </w:r>
      <w:r>
        <w:rPr>
          <w:rFonts w:cs="Times New Roman" w:ascii="Times New Roman" w:hAnsi="Times New Roman"/>
          <w:i/>
          <w:szCs w:val="24"/>
        </w:rPr>
        <w:t>a creación de un Sistema Nacional de Atención a las Personas Dependientes se ha señalado como uno de los objetivos prioritarios de la política de servicios sociales y bienestar del Gobierno de España. Entre las actuaciones previas a la planificación de este Sistema, el Gobierno encomendó a la Secretaría de Estado de Servicios Sociales, Familias y Discapacidad la elaboración de un “Libro Blanco de la Dependencia”, que sistematizase el estado de cuestión sobre la atención a las personas en situación de dependencia en nuestro país. La presentación, en enero pasado, del Libro Blanco (de cuya publicación se informa en este mismo número de INTEGRACIÓN) ha marcado la apertura de un amplio espacio de debate, en el que se pretende que participen tanto las administraciones públicas como las diferentes fuerzas políticas, los agentes sociales, entidades y asociaciones, y los propios ciudadanos, de modo que, una vez concluido el proceso, se logre el máximo consenso en torno a una Ley de la Dependencia que articule y vertebre el marco legislativo del Sistema Nacional de Atención a las Personas Dependient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En cuanto al debate sobre dependencia, no es nuevo: habría que puntualizar, en todo caso, las connotaciones del concepto, ya que, más allá de su oportunidad política, parece que denominar una ley y un sistema de atención con el término “dependencia” puede menoscabar la consideración de las personas a las que se dirige. En lugar de acentuar la visión más tradicional de la discapacidad, sería más apropiado referirse a esta realidad en términos de “autonomía personal” o “apoyo a la vida independiente”. Esta perspectiva, sin duda más positiva, no sólo favorecería una concepción más adecuada de las personas con discapacidad, sino que evitaría fórmulas de atención y prestación de servicios que, en definitiva, inciden en la pasividad del sujeto, la cronificación de su situación y la fragmentación en su apoyo.</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Por otra parte,  es previsible que la dimensión que han adquirido en España los hechos que resultan en situaciones de dependencia, ya suficientemente significativa según las estimaciones del Libro Blanco, tienda a crecer, lo que exigirá una respuesta coordinada de todo el cuerpo social. La demanda de atención, todavía muy estrechamente vinculada a la familia, desborda este ámbito, por las propias variaciones que ha experimentado el modelo familiar, y pone asimismo de manifiesto las insuficiencias de los modelos sanitarios y de servicios sociales. De hecho, y a diferencia del sistema de salud, los servicios sociales no están garantizados como derecho universal, de modo que el apoyo recibido no es uniforme en todas las comunidades autónomas, lo que supone una desventaja añadida para el bienestar de los ciudadanos en situación de dependencia. Por ello, las asociaciones que representan y trabajan para las personas con discapacidad no deben desaprovechar esta oportunidad de seguir profundizando en sus objetivos esenciales, que no son otros que los de conseguir para sus miembros una vida más independiente, de plena participación comunitaria, en igualdad de derechos y deber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Conviene tener en cuenta, en este sentido, que la adopción de un modelo de atención vinculado al concepto de “dependencia” podría excluir del sistema determinadas modalidades de servicios, como los que se prestan en el ámbito de la discapacidad, que trabajan desde un enfoque más preventivo y rehabilitador, potenciando los procesos que restituyen las capacidades más autónomas o posponiendo mayores grados de dependencia. Es vital, por tanto, apostar con decisión por un modelo también orientado a la prevención y a la rehabilitación; que dote de continuidad a la atención, tanto dentro del propio sistema de servicios sociales como en relación con el sistema sanitario; que garantice la accesibilidad y las ayudas técnicas; y que promueva la investigación y las experiencias innovadora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Desde estas premisas, las asociaciones del ámbito de la discapacidad pueden realmente aportar todo su impulso, su experiencia y conocimientos, adquiridos a lo largo de años de trabajo, no siempre bien conocido ni valorado. Habrán de afrontar, igualmente, nuevos retos, relacionados con la calidad, es decir, con el coste, la eficiencia y la eficacia de sus servicios, y el grado de satisfacción que éstos suscitan en sus usuario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En cualquier caso, sería conveniente no olvidar los matices conceptuales ya expresados, a nuestro juicio relevantes, y centrar los objetivos en el apoyo a la vida más independiente. Estructurar y articular un sistema de apoyo a la autonomía personal, de base pública y con carácter universal, de derechos exigibles y equitativo para todos los ciudadanos, requerirá ineludiblemente el consenso y la aportación de todas las asociaciones y organizaciones que representan y prestan servicios a las personas con discapacida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rFonts w:ascii="Arial" w:hAnsi="Arial" w:cs="Arial"/>
          <w:i/>
          <w:i/>
          <w:szCs w:val="24"/>
        </w:rPr>
      </w:pPr>
      <w:r>
        <w:rPr>
          <w:rFonts w:cs="Arial" w:ascii="Arial" w:hAnsi="Arial"/>
          <w:i/>
          <w:szCs w:val="24"/>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t>INTEGRACIÓN 45 – AGOSTO 2005</w:t>
    </w:r>
  </w:p>
  <w:p>
    <w:pPr>
      <w:pStyle w:val="Footer"/>
      <w:rPr/>
    </w:pPr>
    <w:r>
      <w:rPr/>
    </w:r>
  </w:p>
</w:ftr>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0:00Z</dcterms:created>
  <dc:creator>EGF</dc:creator>
  <dc:description/>
  <dc:language>en-US</dc:language>
  <cp:lastModifiedBy>ONCE</cp:lastModifiedBy>
  <dcterms:modified xsi:type="dcterms:W3CDTF">2005-10-05T11:08:00Z</dcterms:modified>
  <cp:revision>3</cp:revision>
  <dc:subject/>
  <dc:title>Editorial</dc:title>
</cp:coreProperties>
</file>