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r>
        <w:rPr>
          <w:bCs/>
          <w:spacing w:val="140"/>
          <w:sz w:val="48"/>
        </w:rPr>
        <w:t>INTEGRACIÓN</w:t>
        <w:tab/>
      </w:r>
      <w:r>
        <w:rPr>
          <w:bCs/>
          <w:sz w:val="48"/>
        </w:rPr>
        <w:t>Nº</w:t>
      </w:r>
      <w:r>
        <w:rPr>
          <w:bCs/>
          <w:spacing w:val="140"/>
          <w:sz w:val="48"/>
        </w:rPr>
        <w:t xml:space="preserve"> </w:t>
      </w:r>
      <w:r>
        <w:rPr>
          <w:bCs/>
          <w:sz w:val="48"/>
          <w:szCs w:val="48"/>
        </w:rPr>
        <w:t>3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pPr>
      <w:r>
        <w:rPr>
          <w:rFonts w:cs="Arial Narrow" w:ascii="Arial Narrow" w:hAnsi="Arial Narrow"/>
          <w:bCs/>
        </w:rPr>
        <w:t>Marzo 2001</w:t>
      </w:r>
    </w:p>
    <w:p>
      <w:pPr>
        <w:pStyle w:val="TextBody"/>
        <w:ind w:firstLine="284"/>
        <w:rPr>
          <w:rFonts w:ascii="Arial Narrow" w:hAnsi="Arial Narrow" w:cs="Arial Narrow"/>
          <w:bCs/>
        </w:rPr>
      </w:pPr>
      <w:r>
        <w:rPr>
          <w:rFonts w:cs="Arial Narrow" w:ascii="Arial Narrow" w:hAnsi="Arial Narrow"/>
          <w:bCs/>
        </w:rPr>
        <w:t>Págs. 3-4</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sz w:val="32"/>
          <w:szCs w:val="24"/>
        </w:rPr>
      </w:pPr>
      <w:r>
        <w:rPr>
          <w:rFonts w:cs="Arial" w:ascii="Arial" w:hAnsi="Arial"/>
          <w:b/>
          <w:bCs/>
          <w:color w:val="000000"/>
          <w:sz w:val="32"/>
          <w:szCs w:val="54"/>
          <w:lang w:val="es-ES_tradnl"/>
        </w:rPr>
        <w:t>¿</w:t>
      </w:r>
      <w:bookmarkStart w:id="0" w:name="Hacia"/>
      <w:r>
        <w:rPr>
          <w:rFonts w:cs="Arial" w:ascii="Arial" w:hAnsi="Arial"/>
          <w:b/>
          <w:bCs/>
          <w:color w:val="000000"/>
          <w:sz w:val="32"/>
          <w:szCs w:val="54"/>
          <w:lang w:val="es-ES_tradnl"/>
        </w:rPr>
        <w:t>Hacia</w:t>
      </w:r>
      <w:bookmarkEnd w:id="0"/>
      <w:r>
        <w:rPr>
          <w:rFonts w:cs="Arial" w:ascii="Arial" w:hAnsi="Arial"/>
          <w:b/>
          <w:bCs/>
          <w:color w:val="000000"/>
          <w:sz w:val="32"/>
          <w:szCs w:val="54"/>
          <w:lang w:val="es-ES_tradnl"/>
        </w:rPr>
        <w:t xml:space="preserve"> un nuevo modelo universal de la discapacidad?</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4"/>
          <w:lang w:val="es-ES_tradnl"/>
        </w:rPr>
        <w:t>La reciente difusión del avance de resultados de la encuesta sobre discapacidades, deficiencia y estado de salud en España en 1999, resultado de la colaboración entre el Instituto de Migraciones y Servicios Sociales (INSERSO), el Instituto Nacional de Estadística (INE) y la Fundación ONCE, ha puesto de manifiesto la necesidad, cada vez más perentoria, de abordar las actuaciones ante la discapacidad a partir de una profunda renovación, tanto de esquemas conceptuales, como de actitudes sociales, o de valores culturales. Como todos los fenómenos que atañen al ser humano que vive en sociedad, la discapacidad se ha percibido históricamente como una realidad de múltiples dimensiones, cada una de las cuales se ha interpretado con frecuencia independientemente de las otras. Así, cuando se ha atendido a la «deficiencia», se han resaltado el origen o las causas de carencias o defectos: no ver, no oír, no poder moverse; al señalar la «discapacidad», se identifican las limitaciones que impone la deficiencia, que, a su vez pueden ser mitigadas por determinadas intervenciones; en cambio, la atribución de una «minusvalía» relega al individuo a una situación de abierta desventaja soci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Sin embargo, la vigencia de tales concepciones hace tiempo que ha mostrado signos evidentes de caducidad: la propia evolución de la sociedad, los avances científicos y técnicos, o la existencia de condiciones discapacitantes de difícil evaluación, han propiciado diferentes iniciativas a favor de una revisión rigurosa de las distintas aproximaciones a la discapacidad. En este sentido, el análisis estadístico se ha mostrado como una eficaz herramienta para el conocimiento cuantitativo de las consecuencias de la discapacidad. Pero la investigación estadística debe enmarcarse en un contexto teórico coherente, de ahí la novedad que ha supuesto la colaboración de las tres instancias indicadas en la encuesta española. De este modo, los datos obtenidos nos dan una imagen mucho más precisa y perfilada de una compleja realidad, la de las personas con discapacidad, cuya calidad de vida igualmente se verá beneficiada por actuaciones sinérgic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Como es obvio, la identificación de nuevas necesidades habrá de complementarse con una adecuada planificación de su cobertura, lo que exige la utilización de instrumentos conceptuales mucho más precisos. En este comienzo del nuevo siglo, asistiremos deforma inminente a la aprobación, tras largos debates y ensayos, de una nueva clasificación internacional que sustituirá a la «Clasificación Internacional de Deficiencias, Discapacidades y Minusvalías» que hasta ahora se venía utilizando. La nueva clasificación, «del funcionamiento, de la discapacidad y de la salud», según el título de su último borrador, es un ambicioso repertorio terminológico y conceptual, que los expertos de la Organización Mundial de la Salud han consensuado con todas las instancias implicadas, con el fin de brindar a los especialistas la orientación necesaria para evaluar las consecuencias de la discapacidad. La validez de la clasificación se ha probado con numerosos trabajos de campo, entre los cuales merece destacarse uno cuya referencia encontrarán los lectores interesados en este mismo número de INTEGRACIÓN, y que presenta los resultados de un estudio sobre la aplicación práctica de los nuevos conceptos en catorce países. Este trabajo pone de relieve las enormes dificultades, de carácter económico, cultural y social, que supone la implantación de un modelo universal de discapacidad, al mismo tiempo que apuesta decididamente por las consecuencias favorables de la mundialización de las sociedades contemporáne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4"/>
          <w:lang w:val="es-ES_tradnl"/>
        </w:rPr>
        <w:t>Como muestran claramente los debates que ha suscitado la elaboración de la nueva clasificación, una intervención eficaz frente a la discapacidad requiere una mayor uniformidad en el tratamiento y consideración de las distintas condiciones, lo que, sin duda, tendrá un saludable efecto «nivelador» tanto en la investigación básica como en la aplicada, entre otros campos. Una cuestión largamente reivindicada, como es sabido, por especialistas y expertos de la discapacidad visual, cuya actuación homogénea se ha visto siempre dificultada por la disparidad de las definiciones de ceguera o deficiencia visual.</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color w:val="000000"/>
      <w:sz w:val="24"/>
      <w:szCs w:val="1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8"/>
      <w:szCs w:val="1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701"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843"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2"/>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56:00Z</dcterms:created>
  <dc:creator>IMG313</dc:creator>
  <dc:description/>
  <dc:language>en-US</dc:language>
  <cp:lastModifiedBy>ONCE</cp:lastModifiedBy>
  <dcterms:modified xsi:type="dcterms:W3CDTF">2006-09-21T09:20:00Z</dcterms:modified>
  <cp:revision>4</cp:revision>
  <dc:subject/>
  <dc:title> </dc:title>
</cp:coreProperties>
</file>