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tab/>
      </w:r>
      <w:r>
        <w:rPr>
          <w:bCs/>
          <w:color w:val="008000"/>
          <w:sz w:val="48"/>
        </w:rPr>
        <w:t>Nº</w:t>
      </w:r>
      <w:r>
        <w:rPr>
          <w:bCs/>
          <w:color w:val="008000"/>
          <w:spacing w:val="140"/>
          <w:sz w:val="48"/>
        </w:rPr>
        <w:t xml:space="preserve"> </w:t>
      </w:r>
      <w:r>
        <w:rPr>
          <w:bCs/>
          <w:color w:val="008000"/>
          <w:sz w:val="48"/>
        </w:rPr>
        <w:t>51</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7</w:t>
      </w:r>
    </w:p>
    <w:p>
      <w:pPr>
        <w:pStyle w:val="TextBody"/>
        <w:ind w:firstLine="284"/>
        <w:rPr>
          <w:rFonts w:ascii="Arial Narrow" w:hAnsi="Arial Narrow" w:cs="Arial Narrow"/>
          <w:bCs/>
        </w:rPr>
      </w:pPr>
      <w:r>
        <w:rPr>
          <w:rFonts w:cs="Arial Narrow" w:ascii="Arial Narrow" w:hAnsi="Arial Narrow"/>
          <w:bCs/>
        </w:rPr>
        <w:t>Págs. 5-6</w:t>
      </w:r>
    </w:p>
    <w:p>
      <w:pPr>
        <w:pStyle w:val="Normal"/>
        <w:pBdr>
          <w:bottom w:val="single" w:sz="12" w:space="1" w:color="000000"/>
        </w:pBdr>
        <w:jc w:val="right"/>
        <w:rPr>
          <w:rFonts w:ascii="Times New Roman" w:hAnsi="Times New Roman" w:eastAsia="MS Mincho;ＭＳ 明朝" w:cs="Times New Roman"/>
          <w:i/>
          <w:i/>
          <w:outline/>
          <w:color w:val="008000"/>
          <w:sz w:val="72"/>
          <w:szCs w:val="72"/>
        </w:rPr>
      </w:pPr>
      <w:r>
        <w:rPr>
          <w:rFonts w:eastAsia="MS Mincho;ＭＳ 明朝" w:cs="Times New Roman" w:ascii="Times New Roman" w:hAnsi="Times New Roman"/>
          <w:i/>
          <w:outline/>
          <w:color w:val="008000"/>
          <w:sz w:val="72"/>
          <w:szCs w:val="72"/>
        </w:rPr>
        <w:t>Editorial</w:t>
      </w:r>
    </w:p>
    <w:p>
      <w:pPr>
        <w:pStyle w:val="Normal"/>
        <w:pBdr>
          <w:bottom w:val="single" w:sz="12" w:space="1" w:color="000000"/>
        </w:pBdr>
        <w:jc w:val="right"/>
        <w:rPr>
          <w:rFonts w:ascii="Times New Roman" w:hAnsi="Times New Roman" w:eastAsia="MS Mincho;ＭＳ 明朝" w:cs="Times New Roman"/>
          <w:i/>
          <w:i/>
          <w:outline/>
          <w:color w:val="008000"/>
          <w:sz w:val="40"/>
          <w:szCs w:val="40"/>
        </w:rPr>
      </w:pPr>
      <w:r>
        <w:rPr>
          <w:rFonts w:eastAsia="MS Mincho;ＭＳ 明朝" w:cs="Times New Roman" w:ascii="Times New Roman" w:hAnsi="Times New Roman"/>
          <w:i/>
          <w:outline/>
          <w:color w:val="008000"/>
          <w:sz w:val="40"/>
          <w:szCs w:val="40"/>
        </w:rPr>
      </w:r>
    </w:p>
    <w:p>
      <w:pPr>
        <w:pStyle w:val="Normal"/>
        <w:rPr>
          <w:rFonts w:eastAsia="MS Mincho;ＭＳ 明朝"/>
          <w:b/>
          <w:b/>
          <w:outline/>
          <w:color w:val="993366"/>
          <w:sz w:val="48"/>
          <w:szCs w:val="48"/>
        </w:rPr>
      </w:pPr>
      <w:r>
        <w:rPr>
          <w:rFonts w:eastAsia="MS Mincho;ＭＳ 明朝"/>
          <w:b/>
          <w:outline/>
          <w:color w:val="993366"/>
          <w:sz w:val="48"/>
          <w:szCs w:val="48"/>
        </w:rPr>
      </w:r>
    </w:p>
    <w:p>
      <w:pPr>
        <w:pStyle w:val="Normal"/>
        <w:widowControl w:val="false"/>
        <w:rPr>
          <w:rFonts w:ascii="Times New Roman" w:hAnsi="Times New Roman" w:cs="Times New Roman"/>
          <w:b/>
          <w:b/>
          <w:i/>
          <w:i/>
          <w:color w:val="800000"/>
          <w:sz w:val="48"/>
          <w:szCs w:val="48"/>
        </w:rPr>
      </w:pPr>
      <w:r>
        <w:rPr>
          <w:rFonts w:cs="Times New Roman" w:ascii="Times New Roman" w:hAnsi="Times New Roman"/>
          <w:b/>
          <w:i/>
          <w:color w:val="800000"/>
          <w:sz w:val="48"/>
          <w:szCs w:val="48"/>
        </w:rPr>
        <w:t>La comunicación compartida, factor clave de la inclusión educativa y social</w:t>
      </w:r>
    </w:p>
    <w:p>
      <w:pPr>
        <w:pStyle w:val="Normal"/>
        <w:widowControl w:val="false"/>
        <w:numPr>
          <w:ilvl w:val="0"/>
          <w:numId w:val="0"/>
        </w:numPr>
        <w:ind w:left="0" w:firstLine="426"/>
        <w:rPr>
          <w:rFonts w:ascii="Arial Narrow" w:hAnsi="Arial Narrow" w:cs="Arial"/>
          <w:b/>
          <w:b/>
          <w:i/>
          <w:i/>
          <w:color w:val="800000"/>
          <w:sz w:val="48"/>
          <w:szCs w:val="24"/>
        </w:rPr>
      </w:pPr>
      <w:r>
        <w:rPr>
          <w:rFonts w:cs="Arial" w:ascii="Arial Narrow" w:hAnsi="Arial Narrow"/>
          <w:b/>
          <w:i/>
          <w:color w:val="800000"/>
          <w:sz w:val="48"/>
          <w:szCs w:val="24"/>
        </w:rPr>
      </w:r>
    </w:p>
    <w:p>
      <w:pPr>
        <w:pStyle w:val="Normal"/>
        <w:widowControl w:val="false"/>
        <w:numPr>
          <w:ilvl w:val="0"/>
          <w:numId w:val="0"/>
        </w:numPr>
        <w:ind w:left="0" w:firstLine="426"/>
        <w:rPr>
          <w:rFonts w:ascii="Arial Narrow" w:hAnsi="Arial Narrow" w:cs="Arial"/>
          <w:szCs w:val="24"/>
        </w:rPr>
      </w:pPr>
      <w:r>
        <w:rPr>
          <w:rFonts w:cs="Arial" w:ascii="Arial Narrow" w:hAnsi="Arial Narrow"/>
          <w:szCs w:val="24"/>
        </w:rPr>
      </w:r>
    </w:p>
    <w:p>
      <w:pPr>
        <w:pStyle w:val="Normal"/>
        <w:rPr>
          <w:rFonts w:ascii="Times New Roman" w:hAnsi="Times New Roman" w:cs="Times New Roman"/>
          <w:i/>
          <w:i/>
        </w:rPr>
      </w:pPr>
      <w:r>
        <w:rPr>
          <w:rFonts w:cs="Times New Roman" w:ascii="Times New Roman" w:hAnsi="Times New Roman"/>
          <w:i/>
        </w:rPr>
        <w:t>Si hay un principio común a todas las disciplinas y campos de las ciencias humanas, es, sin duda, el que establece que la formación del individuo como ser social depende esencialmente de su interacción con el medio, es decir, de la respuesta a los estímulos que de éste recibe. La percepción sensorial es fundamental en el proceso, pero cuando esta entrada se halla seriamente dañada, como sucede en las deficiencias visuales graves, o en la sordoceguera, se requiere una estimulación más específica, que en modo alguno excluye los aspectos viso-auditivos, así como otros mecanismos más intencionados. Que la estimulación perceptiva es una de las áreas de atención prioritaria en todo programa de intervención, especialmente en las etapas tempranas, es una evidencia fuera de toda duda. Por ello, ante determinados déficit sensoriales, sobre todo en los que se detectan en las edades más tempranas, es indispensable evaluar con precisión la situación funcional del niño, pero  teniendo en cuenta que su modo de percibir el mundo es distinto, lo que condicionará en gran medida la significación de su aprendiza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En este contexto, resulta evidente que el ambiente educativo es absolutamente decisivo en el proceso de socialización, tanto por la transferencia de conocimientos y modos de aprendizaje que supone, como por su influencia en la construcción psicológica y social del individuo. Es fundamental conocer el universo perceptivo del niño con necesidades especiales, pero no lo es menos crear vínculos emocionales y afectivos, que surgen de la comunicación compartida, de un marco de actuación interactivo. Al suscitar situaciones de acción conjunta, en las que se comparten los mismos significados, se produce una apertura de la percepción al mundo afectivo y emocional, al mismo tiempo que se sientan las bases de un modelo de aprendizaje a través de la interacción. Las alternativas pedagógicas que hoy se plantean resaltan la colaboración, la comunicación y el intercambio de conocimientos, de modo que la intervención del profesor estimule en el alumno el interés por aprender. Se trata, en definitiva, de fomentar el enriquecimiento educativo mediante un marco de referencia común, cuyos elementos son creados y compartidos por la propia comunidad educativa. Esta reflexión nos lleva a plantear, por un lado, de qué modo los patrones de actuación del profesor contribuyen a crear entornos de aprendizaje que favorezcan el interés y la participación activa de alumnos con ceguera o sordoceguera; y, por otra parte, cómo potenciar y mejorar la interacción práctica entre alumno y contexto, de manera que puedan alcanzarse los objetivos educativos efectivo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En este sentido, los artículos que presentamos en el presente número de INTEGRACIÓN responden a algunos de los interrogantes planteados. Así, la detección temprana de las respuestas visuales en recién nacidos pretérmino es el tema fundamental del informe que presenta los resultados de un estudio piloto, en el que se resalta la necesidad de contar con protocolos específicos que faciliten la intervención temprana de los especialistas y el consiguiente apoyo a los padres, encauzando así positivamente desde el primer momento el futuro desarrollo del niño con déficit visua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 el ámbito de las prácticas educativas, las experiencias que publicamos refieren la variedad de métodos e intervenciones prácticas que pueden contribuir a mejorar el aprendizaje del escolar con discapacidad visual en un marco inclusivo. Es el caso del proceso de inclusión educativa de una niña sordociega en Educación Infantil y primer curso de Primaria en un centro ordinario, que muestra cómo la intervención coordinada de equipo educativo, mediadora, especialista en intervención temprana y familia fueron factores clave para que la niña avanzase cualitativamente desde la percepción de su identidad a la del grupo, y de la intención comunicativa al lenguaje estructurado. La importancia de la percepción multisensorial queda patente en la experiencia que, bajo el título “¡Despierta tus sentidos!”, describe la adaptación y desarrollo de una unidad didáctica de 3º de Primaria, realizada por todos los alumnos del grupo en talleres que refuerzan el aprendizaje inclusivo. Por último, “Aprendiendo a ver diferente” abunda en la necesidad de programar y llevar a cabo en el aula actividades específicas que, desde su variedad, refuercen la trasmisión de conocimientos sobre la discapacidad visual, a la vez que facilitan la vivencia compartida de situaciones de la vida cotidiana, como son la movilidad y la expresión corpor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 conjunto, estos trabajos ponen de manifiesto que todas las modalidades perceptivas son válidas para aprehender realidades complejas, y que la interpretación adecuada de los estímulos del entorno dependerá principalmente de la propia estructuración social de ese entorno, tanto como de su misma apertura a la pluralidad de los sentidos, puesto que, entre el desarrollo perceptivo y la plena inclusión -educativa, social y cultural-, el conocimiento compartido mediante la comunicación se revela como el factor cla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Cs w:val="24"/>
        </w:rPr>
      </w:pPr>
      <w:r>
        <w:rPr>
          <w:rFonts w:cs="Times New Roman" w:ascii="Times New Roman" w:hAnsi="Times New Roman"/>
          <w:i/>
          <w:szCs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51 - AGOST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4"/>
      <w:szCs w:val="24"/>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Narrow" w:hAnsi="Arial Narrow" w:cs="Arial Narro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4"/>
      <w:szCs w:val="24"/>
    </w:rPr>
  </w:style>
  <w:style w:type="character" w:styleId="WW8Num55z4">
    <w:name w:val="WW8Num55z4"/>
    <w:qFormat/>
    <w:rPr/>
  </w:style>
  <w:style w:type="character" w:styleId="WW8Num56z0">
    <w:name w:val="WW8Num56z0"/>
    <w:qFormat/>
    <w:rPr>
      <w:rFonts w:ascii="Arial Narrow" w:hAnsi="Arial Narrow" w:cs="Arial Narrow"/>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Narrow" w:hAnsi="Arial Narrow" w:cs="Arial Narrow"/>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Arial Narrow"/>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i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4"/>
      <w:szCs w:val="24"/>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Narrow" w:hAnsi="Arial Narrow" w:cs="Arial Narrow"/>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2"/>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9:00Z</dcterms:created>
  <dc:creator>Luis González García</dc:creator>
  <dc:description/>
  <dc:language>en-US</dc:language>
  <cp:lastModifiedBy>ONCE</cp:lastModifiedBy>
  <cp:lastPrinted>2007-03-09T08:10:00Z</cp:lastPrinted>
  <dcterms:modified xsi:type="dcterms:W3CDTF">2007-10-09T10:59:00Z</dcterms:modified>
  <cp:revision>3</cp:revision>
  <dc:subject/>
  <dc:title>Proyecto de investigación: “COMPRENSIÓN DE TEXTOS EN PERSONAS CIEGAS”</dc:title>
</cp:coreProperties>
</file>