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50</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bril 2007</w:t>
      </w:r>
    </w:p>
    <w:p>
      <w:pPr>
        <w:pStyle w:val="TextBody"/>
        <w:ind w:firstLine="284"/>
        <w:rPr>
          <w:rFonts w:ascii="Arial Narrow" w:hAnsi="Arial Narrow" w:cs="Arial Narrow"/>
          <w:bCs/>
        </w:rPr>
      </w:pPr>
      <w:r>
        <w:rPr>
          <w:rFonts w:cs="Arial Narrow" w:ascii="Arial Narrow" w:hAnsi="Arial Narrow"/>
          <w:bCs/>
        </w:rPr>
        <w:t>Págs. 5-6</w:t>
      </w:r>
    </w:p>
    <w:p>
      <w:pPr>
        <w:pStyle w:val="Normal"/>
        <w:pBdr>
          <w:bottom w:val="single" w:sz="12" w:space="1" w:color="000000"/>
        </w:pBdr>
        <w:jc w:val="right"/>
        <w:rPr>
          <w:rFonts w:ascii="Times New Roman" w:hAnsi="Times New Roman" w:eastAsia="MS Mincho;ＭＳ 明朝" w:cs="Times New Roman"/>
          <w:i/>
          <w:i/>
          <w:outline/>
          <w:color w:val="008000"/>
          <w:sz w:val="72"/>
          <w:szCs w:val="72"/>
        </w:rPr>
      </w:pPr>
      <w:r>
        <w:rPr>
          <w:rFonts w:eastAsia="MS Mincho;ＭＳ 明朝" w:cs="Times New Roman" w:ascii="Times New Roman" w:hAnsi="Times New Roman"/>
          <w:i/>
          <w:outline/>
          <w:color w:val="008000"/>
          <w:sz w:val="72"/>
          <w:szCs w:val="72"/>
        </w:rPr>
        <w:t>Editorial</w:t>
      </w:r>
    </w:p>
    <w:p>
      <w:pPr>
        <w:pStyle w:val="Normal"/>
        <w:pBdr>
          <w:bottom w:val="single" w:sz="12" w:space="1" w:color="000000"/>
        </w:pBdr>
        <w:jc w:val="right"/>
        <w:rPr>
          <w:rFonts w:ascii="Times New Roman" w:hAnsi="Times New Roman" w:eastAsia="MS Mincho;ＭＳ 明朝" w:cs="Times New Roman"/>
          <w:i/>
          <w:i/>
          <w:outline/>
          <w:color w:val="008000"/>
          <w:sz w:val="40"/>
          <w:szCs w:val="40"/>
        </w:rPr>
      </w:pPr>
      <w:r>
        <w:rPr>
          <w:rFonts w:eastAsia="MS Mincho;ＭＳ 明朝" w:cs="Times New Roman" w:ascii="Times New Roman" w:hAnsi="Times New Roman"/>
          <w:i/>
          <w:outline/>
          <w:color w:val="008000"/>
          <w:sz w:val="40"/>
          <w:szCs w:val="40"/>
        </w:rPr>
      </w:r>
    </w:p>
    <w:p>
      <w:pPr>
        <w:pStyle w:val="Normal"/>
        <w:rPr>
          <w:rFonts w:eastAsia="MS Mincho;ＭＳ 明朝"/>
          <w:b/>
          <w:b/>
          <w:outline/>
          <w:color w:val="993366"/>
          <w:sz w:val="48"/>
          <w:szCs w:val="48"/>
        </w:rPr>
      </w:pPr>
      <w:r>
        <w:rPr>
          <w:rFonts w:eastAsia="MS Mincho;ＭＳ 明朝"/>
          <w:b/>
          <w:outline/>
          <w:color w:val="993366"/>
          <w:sz w:val="48"/>
          <w:szCs w:val="48"/>
        </w:rPr>
      </w:r>
    </w:p>
    <w:p>
      <w:pPr>
        <w:pStyle w:val="Normal"/>
        <w:widowControl w:val="false"/>
        <w:rPr>
          <w:rFonts w:ascii="Times New Roman" w:hAnsi="Times New Roman" w:cs="Times New Roman"/>
          <w:b/>
          <w:b/>
          <w:i/>
          <w:i/>
          <w:color w:val="800000"/>
          <w:sz w:val="48"/>
          <w:szCs w:val="48"/>
        </w:rPr>
      </w:pPr>
      <w:r>
        <w:rPr>
          <w:rFonts w:cs="Times New Roman" w:ascii="Times New Roman" w:hAnsi="Times New Roman"/>
          <w:b/>
          <w:i/>
          <w:color w:val="800000"/>
          <w:sz w:val="48"/>
          <w:szCs w:val="48"/>
        </w:rPr>
        <w:t>La inclusión cultural, de la percepción individual a la accesibilidad social</w:t>
      </w:r>
    </w:p>
    <w:p>
      <w:pPr>
        <w:pStyle w:val="Normal"/>
        <w:widowControl w:val="false"/>
        <w:numPr>
          <w:ilvl w:val="0"/>
          <w:numId w:val="0"/>
        </w:numPr>
        <w:ind w:left="0" w:firstLine="426"/>
        <w:rPr>
          <w:rFonts w:ascii="Arial Narrow" w:hAnsi="Arial Narrow" w:cs="Arial"/>
          <w:b/>
          <w:b/>
          <w:i/>
          <w:i/>
          <w:color w:val="800000"/>
          <w:sz w:val="48"/>
          <w:szCs w:val="24"/>
        </w:rPr>
      </w:pPr>
      <w:r>
        <w:rPr>
          <w:rFonts w:cs="Arial" w:ascii="Arial Narrow" w:hAnsi="Arial Narrow"/>
          <w:b/>
          <w:i/>
          <w:color w:val="800000"/>
          <w:sz w:val="48"/>
          <w:szCs w:val="24"/>
        </w:rPr>
      </w:r>
    </w:p>
    <w:p>
      <w:pPr>
        <w:pStyle w:val="Normal"/>
        <w:widowControl w:val="false"/>
        <w:numPr>
          <w:ilvl w:val="0"/>
          <w:numId w:val="0"/>
        </w:numPr>
        <w:ind w:left="0" w:firstLine="426"/>
        <w:rPr>
          <w:rFonts w:ascii="Arial Narrow" w:hAnsi="Arial Narrow" w:cs="Arial"/>
          <w:szCs w:val="24"/>
        </w:rPr>
      </w:pPr>
      <w:r>
        <w:rPr>
          <w:rFonts w:cs="Arial" w:ascii="Arial Narrow" w:hAnsi="Arial Narrow"/>
          <w:szCs w:val="24"/>
        </w:rPr>
      </w:r>
    </w:p>
    <w:p>
      <w:pPr>
        <w:pStyle w:val="Normal"/>
        <w:rPr>
          <w:rFonts w:ascii="Times New Roman" w:hAnsi="Times New Roman" w:cs="Times New Roman"/>
          <w:i/>
          <w:i/>
          <w:szCs w:val="24"/>
        </w:rPr>
      </w:pPr>
      <w:r>
        <w:rPr>
          <w:rFonts w:cs="Times New Roman" w:ascii="Times New Roman" w:hAnsi="Times New Roman"/>
          <w:i/>
          <w:szCs w:val="24"/>
        </w:rPr>
        <w:t>Por más habitual que resulte la presencia de personas ciegas o con deficiencias visuales graves en actividades cotidianas, tales como el desplazamiento en la vía pública, el uso del transporte colectivo, o la asistencia a centros educativos o de trabajo, persiste un gran desconocimiento entre la población general sobre aspectos tan fundamentales de la discapacidad visual como la percepción sensorial, o el desarrollo de habilidades de autonomía personal. Desconocimiento que se hace aún más patente cuando concierne al acceso a monumentos, museos o exposiciones, bienes culturales todos ellos cuyo disfrute parece concebirse únicamente a través de su dimensión visual.</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Sin embargo, conviene tanto recordar que la percepción sensorial no es exclusivamente visual, como que la percepción háptica no es secundaria, ni subsidiaria de la visual. Cada sistema perceptivo está preparado para codificar determinadas propiedades de los objetos, algunas de las cuales sólo pueden percibirse a través de la háptica. La prevalencia del procesamiento de la información visual se debe a su función integradora de la experiencia, lo que hace de la visión el vehículo esencial de uno de los modos más característicos del aprendizaje, el que se realiza mediante la observación. La visión es, así, el más representativo de los sentidos, y su ausencia o disminución supone una importante reducción de información, que condiciona la percepción de determinados aspectos de la realidad, y, por lo tanto, el funcionamiento del individuo y su interacción social. Mientras que el sistema visual actúa de manera simultánea, el háptico integra la información que ha adquirido sucesivamente, lo que supone que, para captar la misma cantidad de información, se necesita un tiempo mucho mayor, con la consiguiente sobrecarga de memoria y atenció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El estudio de los procesos perceptivos muestra, en suma, que, con restricciones sensoriales tanto como sin ellas, el individuo busca un significado cultural y social en el objeto que percibe, pero ¿cómo afronta la sociedad las dificultades que, aún hoy, limitan muy seriamente las posibilidades de acceso y participación de las personas con discapacidad visual a los bienes culturales? Estos dos puntos de vista pueden apreciarse en la selección de artículos que presentamos en este número 50 de “INTEGRACIÓ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La lectura es un claro ejemplo de proceso complejo, en el que interactúan factores perceptivos, cognoscitivos y afectivos: la práctica de la lectura no puede limitarse a desarrollar las destrezas y técnicas básicas que permiten alcanzar una adecuada velocidad y comprensión, sino que debe suscitarse su ejercicio motivado y placentero, tal y como muestran dos de los artículos que publicamos en este número. En el primero, se presentan los resultados de la aplicación de un programa para el incremento de la eficiencia lectora en un caso de Hemianopsia Heterónima Bitemporal, mediante una técnica de lecturas repetidas para mejorar la fluidez lectora, y una estrategia de lecturas compartidas para intentar despertar el placer por la lectura. El segundo, “El libro viajero”, refleja cómo las escuelas de padres son un medio idóneo para fomentar en el niño el desarrollo de hábitos de lectura, a través de la narración oral y de la elaboración de cuentos originales adaptados con ilustraciones en reliev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El acceso a la cultura a través de manifestaciones como el teatro, las exposiciones, o el patrimonio museístico, constituyen un tema de interés permanente en “INTEGRACIÓN” como lo reflejan los diversos artículos publicados y la sección habitual sobre las maquetas del Museo Tiflológico de la ONCE. En este número incluimos dos novedosas experiencias: “La expresividad propia del actor con discapacidad visual”, refiere la actuación llevada a cabo por la Dirección de Cultura y Deporte de la ONCE, dirigida a potenciar el trabajo de los actores reforzando sus recursos sensoriales mediante estímulos como los haikus, que favorecen la máxima expresividad con el mínimo estímulo visual. “El arte en tus manos”, muestra cómo  la organización de actividades de exploración táctil y la incorporación de elementos y técnicas de accesibilidad al patrimonio artístico y cultural en exposiciones temporales, como la realizada en la Universidad de Granada,  no sólo facilita la participación de visitantes con discapacidad visual, sino que contribuye a mejorar la conciencia social sobre las necesidades de este colectivo.</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Una vez más, “INTEGRACIÓN” se propone como punto de encuentro en el que convergen dos perspectivas esenciales de la inclusión educativa, cultural y social. Los trabajos que publicamos ponen de relieve, por una parte, la importante labor de los profesionales, su esfuerzo por mejorar la asistencia con sus aportaciones metodológicas, estudios e investigaciones; pero, por otra, resaltan también la necesidad de potenciar acciones institucionales encaminadas a impulsar  iniciativas que faciliten la inclusión social y la accesibilidad a la cultura en sus distintas manifestaciones, y en las que la ONCE puede aportar su experiencia y asesoramiento en la adaptación de materiales y actividades. Corresponde igualmente a todo el cuerpo social (instituciones, asociaciones y ciudadanos) mejorar la sensibilidad a las necesidades de las personas con discapacidad visual, y contemplarlas a la hora de organizar sus actividade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w:altName w:val="Times New Roman"/>
    <w:charset w:val="00"/>
    <w:family w:val="roman"/>
    <w:pitch w:val="variable"/>
  </w:font>
  <w:font w:name="CG 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50 - AB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2z0">
    <w:name w:val="WW8Num2z0"/>
    <w:qFormat/>
    <w:rPr/>
  </w:style>
  <w:style w:type="character" w:styleId="WW8Num3z0">
    <w:name w:val="WW8Num3z0"/>
    <w:qFormat/>
    <w:rPr>
      <w:rFonts w:ascii="Arial Narrow" w:hAnsi="Arial Narrow" w:cs="Arial Narro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cs="Arial Narrow"/>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cs="Arial"/>
      <w:b/>
      <w:i w:val="false"/>
      <w:sz w:val="24"/>
      <w:szCs w:val="24"/>
    </w:rPr>
  </w:style>
  <w:style w:type="character" w:styleId="WW8Num34z4">
    <w:name w:val="WW8Num34z4"/>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val="false"/>
      <w:i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4"/>
      <w:szCs w:val="24"/>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Arial Narrow" w:hAnsi="Arial Narrow" w:cs="Arial Narrow"/>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sz w:val="24"/>
      <w:szCs w:val="24"/>
    </w:rPr>
  </w:style>
  <w:style w:type="character" w:styleId="WW8Num55z4">
    <w:name w:val="WW8Num55z4"/>
    <w:qFormat/>
    <w:rPr/>
  </w:style>
  <w:style w:type="character" w:styleId="WW8Num56z0">
    <w:name w:val="WW8Num56z0"/>
    <w:qFormat/>
    <w:rPr>
      <w:rFonts w:ascii="Arial Narrow" w:hAnsi="Arial Narrow" w:cs="Arial Narrow"/>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Narrow" w:hAnsi="Arial Narrow" w:cs="Arial Narrow"/>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Narrow" w:hAnsi="Arial Narrow" w:cs="Arial Narrow"/>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cs="Arial Narrow"/>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style>
  <w:style w:type="character" w:styleId="WW8Num66z0">
    <w:name w:val="WW8Num66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cs="Arial"/>
      <w:b/>
      <w:i w:val="false"/>
      <w:sz w:val="24"/>
      <w:szCs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i w:val="false"/>
      <w:sz w:val="24"/>
      <w:szCs w:val="24"/>
    </w:rPr>
  </w:style>
  <w:style w:type="character" w:styleId="WW8Num78z4">
    <w:name w:val="WW8Num78z4"/>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Narrow" w:hAnsi="Arial Narrow" w:cs="Arial Narrow"/>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2"/>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34:00Z</dcterms:created>
  <dc:creator>Luis González García</dc:creator>
  <dc:description/>
  <dc:language>en-US</dc:language>
  <cp:lastModifiedBy>ONCE</cp:lastModifiedBy>
  <cp:lastPrinted>2007-03-09T08:10:00Z</cp:lastPrinted>
  <dcterms:modified xsi:type="dcterms:W3CDTF">2007-06-05T11:50:00Z</dcterms:modified>
  <cp:revision>9</cp:revision>
  <dc:subject/>
  <dc:title>Proyecto de investigación: “COMPRENSIÓN DE TEXTOS EN PERSONAS CIEGAS”</dc:title>
</cp:coreProperties>
</file>