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val="false"/>
          <w:b w:val="false"/>
          <w:color w:val="008000"/>
          <w:spacing w:val="-2"/>
          <w:sz w:val="48"/>
        </w:rPr>
      </w:pPr>
      <w:r>
        <w:rPr>
          <w:rFonts w:cs="Times New Roman" w:ascii="Times New Roman" w:hAnsi="Times New Roman"/>
          <w:b w:val="false"/>
          <w:color w:val="008000"/>
          <w:spacing w:val="140"/>
          <w:sz w:val="48"/>
        </w:rPr>
        <w:t>INTEGRACIÓN</w:t>
        <w:tab/>
        <w:tab/>
        <w:tab/>
      </w:r>
      <w:r>
        <w:rPr>
          <w:rFonts w:cs="Times New Roman" w:ascii="Times New Roman" w:hAnsi="Times New Roman"/>
          <w:b w:val="false"/>
          <w:color w:val="008000"/>
          <w:sz w:val="48"/>
        </w:rPr>
        <w:t>Nº</w:t>
      </w:r>
      <w:r>
        <w:rPr>
          <w:rFonts w:cs="Times New Roman" w:ascii="Times New Roman" w:hAnsi="Times New Roman"/>
          <w:b w:val="false"/>
          <w:color w:val="008000"/>
          <w:spacing w:val="140"/>
          <w:sz w:val="48"/>
        </w:rPr>
        <w:t xml:space="preserve"> </w:t>
      </w:r>
      <w:r>
        <w:rPr>
          <w:rFonts w:cs="Times New Roman" w:ascii="Times New Roman" w:hAnsi="Times New Roman"/>
          <w:b w:val="false"/>
          <w:color w:val="008000"/>
          <w:sz w:val="48"/>
        </w:rPr>
        <w:t>41</w:t>
      </w:r>
    </w:p>
    <w:p>
      <w:pPr>
        <w:pStyle w:val="TextBody"/>
        <w:shd w:fill="BFBFBF" w:val="clear"/>
        <w:ind w:left="142" w:right="3259"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jc w:val="left"/>
        <w:rPr>
          <w:rFonts w:ascii="Arial Narrow" w:hAnsi="Arial Narrow" w:cs="Arial Narrow"/>
          <w:b w:val="false"/>
          <w:b w:val="false"/>
        </w:rPr>
      </w:pPr>
      <w:r>
        <w:rPr>
          <w:rFonts w:cs="Arial Narrow" w:ascii="Arial Narrow" w:hAnsi="Arial Narrow"/>
          <w:b w:val="false"/>
        </w:rPr>
        <w:t>Julio 2003</w:t>
      </w:r>
    </w:p>
    <w:p>
      <w:pPr>
        <w:pStyle w:val="TextBody"/>
        <w:ind w:firstLine="284"/>
        <w:jc w:val="left"/>
        <w:rPr>
          <w:rFonts w:ascii="Arial Narrow" w:hAnsi="Arial Narrow" w:cs="Arial Narrow"/>
          <w:b w:val="false"/>
          <w:b w:val="false"/>
        </w:rPr>
      </w:pPr>
      <w:r>
        <w:rPr>
          <w:rFonts w:cs="Arial Narrow" w:ascii="Arial Narrow" w:hAnsi="Arial Narrow"/>
          <w:b w:val="false"/>
        </w:rPr>
        <w:t>Págs. 5-6</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ditorial</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Sangra2detindependiente"/>
        <w:spacing w:before="0" w:after="0"/>
        <w:ind w:hanging="0"/>
        <w:rPr>
          <w:color w:val="auto"/>
          <w:sz w:val="24"/>
        </w:rPr>
      </w:pPr>
      <w:r>
        <w:rPr>
          <w:color w:val="auto"/>
          <w:sz w:val="24"/>
        </w:rPr>
      </w:r>
    </w:p>
    <w:p>
      <w:pPr>
        <w:pStyle w:val="Normal"/>
        <w:jc w:val="both"/>
        <w:rPr>
          <w:rFonts w:ascii="Times New Roman" w:hAnsi="Times New Roman" w:cs="Times New Roman"/>
          <w:b/>
          <w:b/>
          <w:color w:val="800000"/>
          <w:sz w:val="40"/>
        </w:rPr>
      </w:pPr>
      <w:r>
        <w:rPr>
          <w:rFonts w:cs="Times New Roman" w:ascii="Times New Roman" w:hAnsi="Times New Roman"/>
          <w:b/>
          <w:color w:val="800000"/>
          <w:sz w:val="40"/>
        </w:rPr>
        <w:t>La innovación tecnológica, ¿al servicio de la autonomía y la calidad de vida?</w:t>
      </w:r>
    </w:p>
    <w:p>
      <w:pPr>
        <w:pStyle w:val="Normal"/>
        <w:rPr>
          <w:rFonts w:ascii="Arial" w:hAnsi="Arial" w:cs="Arial"/>
          <w:b/>
          <w:b/>
          <w:color w:val="800000"/>
          <w:sz w:val="40"/>
        </w:rPr>
      </w:pPr>
      <w:r>
        <w:rPr>
          <w:rFonts w:cs="Arial" w:ascii="Arial" w:hAnsi="Arial"/>
          <w:b/>
          <w:color w:val="800000"/>
          <w:sz w:val="40"/>
        </w:rPr>
      </w:r>
    </w:p>
    <w:p>
      <w:pPr>
        <w:pStyle w:val="Normal"/>
        <w:jc w:val="both"/>
        <w:rPr>
          <w:rFonts w:ascii="Arial" w:hAnsi="Arial" w:cs="Arial"/>
        </w:rPr>
      </w:pPr>
      <w:r>
        <w:rPr>
          <w:rFonts w:cs="Arial" w:ascii="Arial" w:hAnsi="Arial"/>
        </w:rPr>
      </w:r>
    </w:p>
    <w:p>
      <w:pPr>
        <w:pStyle w:val="Textoindependiente2"/>
        <w:rPr/>
      </w:pPr>
      <w:r>
        <w:rPr>
          <w:rFonts w:cs="Times New Roman" w:ascii="Times New Roman" w:hAnsi="Times New Roman"/>
          <w:sz w:val="48"/>
        </w:rPr>
        <w:t>E</w:t>
      </w:r>
      <w:r>
        <w:rPr>
          <w:rFonts w:cs="Times New Roman" w:ascii="Times New Roman" w:hAnsi="Times New Roman"/>
        </w:rPr>
        <w:t>s un hecho fácilmente constatable que tanto el diseño de los productos de consumo general, como de los ambientes cotidianos, se realiza para un usuario tipo cuyas características no responden a la diversidad social existente, lo que da lugar a que una parte importante de la población no pueda utilizarlos adecuadamente. Así, el desarrollo y la innovación tecnológica, llamados a desempeñar un papel fundamental en la integración social, se convierten  a menudo en un factor de exclusión. Las personas con discapacidad sienten que disfrutar del ocio, conocer otros lugares, o, sencillamente, incorporarse a una vida activa, son auténticos problemas, como consecuencia de la insuficiente accesibilidad de los medios de transporte, de los bienes de consumo, de los instrumentos de trabajo, de los edificios, de los espacios públicos, o de las comunicaciones. El desarrollo creciente de las tecnologías de la información y las comunicaciones entraña riesgos y oportunidades: es un elemento clave para paliar, o, por el contrario, acentuar más, la falta de accesibilidad del entorno tecnológi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e acuerdo con las estimaciones de la Comisión Europea contenidas en la definición del VI Programa Marco de I+D, en Europa existen 50 millones de personas con discapacidad, de las cuales un 25% se ven afectadas por la ceguera u otras deficiencias visuales graves. Por lo que a España se refiere, es preciso recordar que la encuesta sobre discapacidades, deficiencias y estado de salud, realizada en 1999 por el Instituto Nacional de Estadística, cifró en cerca de 800.000 el número de personas con serias dificultades para desarrollar actividades cotidianas, a causa de deficiencias visuales no remediables con el uso de ayudas ópticas convenciona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nte esta situación, en la última década se han realizado indudables esfuerzos para potenciar acciones coordinadas en apoyo de aquellas iniciativas, proyectos o actuaciones de entidades que favorezcan desarrollos e innovaciones tecnológicas capaces de modificar el entorno atendiendo a las necesidades heterogéneas de las personas con discapacidad. Es ciertamente notable la nómina de empresas, centros de investigación, asociaciones de usuarios, y, por supuesto, los centros de referencia en tecnologías de la rehabilitación en toda Europa, que han contribuido con éxito en esta tarea, pues, en este ámbito, investigación científica e innovación tecnológica son instrumentos muy específicos de las políticas de cohesión social. Así, en el sector de los servicios sociales, se prioriza la prospección tecnológica con un claro objetivo de mejora de la calidad de vida de las personas con discapacidad, como elemento facilitador del acceso a la educación, el empleo, la cultura, el ocio y el depor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Impulsar la aplicación del concepto “diseño para todos” se ha revelado como una estrategia preferente de intervención en apoyo de la discapacidad desde el campo tecnológico, tal y como se define en el marco del proyecto europeo INCLUDE, con el objetivo de diseñar productos y servicios que puedan ser utilizados por el mayor número de personas, considerando que existe una amplia variedad de habilidades humanas, y no un tipo de habilidad media, sin que se requiera efectuar una adaptación o diseño especializado. Una segunda estrategia, complementaria a la anterior, consiste en el diseño específico de productos o servicios, cuando la reducción de la habilidad o capacidad de manejo presenta un nivel que impide la utilización de productos de consumo general, incluso si éstos están diseñados teniendo en cuenta niveles más bajos de disminución de capacidad. Hasta el momento, las actuaciones se han acogido principalmente  a la segunda estrategia, por su mayor complejidad y necesidad de apoyo financiero. Pero en uno y otro caso se trata de superar, o al menos reducir, la distancia que separa la capacidad funcional de la persona, de la exigida por los dispositivos o sistemas tecnológicos, con el fin de no limitar la participación social efectiva. La utilización de una u otra estrategia productiva dependerá sobre todo de la adaptación al usuario de las tecnologías disponibl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Lo que se debate, en suma, son las tendencias o inercias que han conducido a que la denominada “Sociedad de la Información” se esté construyendo a espaldas de una parte importante de la población, en la que se encuentran, entre otros colectivos, las personas con discapacidad. La respuesta se ha producido por parte de las administraciones, organismos y entidades más atentos y sensibles a las demandas sociales, y se ha concretado en acciones de inclusión, como la iniciativa “e-Europe”; la elaboración, dentro del proyecto europeo PROMISE, de una guía de recomendaciones para los administradores públicos; la definición de la norma internacional ISO 9999, de Clasificación de Ayudas Técnicas, en el ámbito de las normas europeas y españolas; o la creación de una Red de Centros de Excelencia en Diseño Universal, con el apoyo de la Comisión Europea. Al conjunto de estas iniciativas se suman las aportaciones de la ONCE, que tratan de conjugar de forma equilibrada la atención a las necesidades de sus afiliados con el necesario estímulo a la investigación de vanguardia. En este contexto, se destaca la convocatoria de Premios Internacionales de I+D ONCE, con periodicidad bienal, que persigue fomentar y reconocer los avances significativos en campos científicos que, como la ingeniería, telecomunicaciones o biotecnología, contribuyan de manera sustancial a facilitar la integración y normalización de las personas ciegas o deficientes visuales, promoviendo mejoras en su movilidad, actividad laboral, o capacidad de relación y comunicación. Del mismo modo, los medios de comunicación han recogido de forma relevante la presentación pública de productos avanzados, como el sistema de localización ORIENTA, o el Mobile Accesibility para teléfonos móviles, ahora al alcance del usuario español. </w:t>
      </w:r>
    </w:p>
    <w:p>
      <w:pPr>
        <w:pStyle w:val="Normal"/>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1 – JULI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BodyIndent">
    <w:name w:val="Body Text Indent"/>
    <w:basedOn w:val="Normal"/>
    <w:pPr>
      <w:ind w:left="1276" w:hanging="1276"/>
      <w:jc w:val="both"/>
    </w:pPr>
    <w:rPr>
      <w:rFonts w:ascii="Times New Roman" w:hAnsi="Times New Roman" w:cs="Times New Roman"/>
      <w:sz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14:00Z</dcterms:created>
  <dc:creator>Administrador</dc:creator>
  <dc:description/>
  <dc:language>en-US</dc:language>
  <cp:lastModifiedBy>Administrador</cp:lastModifiedBy>
  <cp:lastPrinted>2003-07-25T14:21:00Z</cp:lastPrinted>
  <dcterms:modified xsi:type="dcterms:W3CDTF">2003-09-15T12:14:00Z</dcterms:modified>
  <cp:revision>4</cp:revision>
  <dc:subject/>
  <dc:title>La innovación tecnológica, ¿al servicio de la autonomía y la calidad de vida</dc:title>
</cp:coreProperties>
</file>