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val="false"/>
          <w:b w:val="false"/>
          <w:color w:val="008000"/>
          <w:spacing w:val="-2"/>
          <w:sz w:val="48"/>
        </w:rPr>
      </w:pPr>
      <w:r>
        <w:rPr>
          <w:rFonts w:cs="Times New Roman" w:ascii="Times New Roman" w:hAnsi="Times New Roman"/>
          <w:b w:val="false"/>
          <w:color w:val="008000"/>
          <w:spacing w:val="140"/>
          <w:sz w:val="48"/>
        </w:rPr>
        <w:t>INTEGRACIÓN</w:t>
        <w:tab/>
        <w:tab/>
        <w:tab/>
      </w:r>
      <w:r>
        <w:rPr>
          <w:rFonts w:cs="Times New Roman" w:ascii="Times New Roman" w:hAnsi="Times New Roman"/>
          <w:b w:val="false"/>
          <w:color w:val="008000"/>
          <w:sz w:val="48"/>
        </w:rPr>
        <w:t>Nº</w:t>
      </w:r>
      <w:r>
        <w:rPr>
          <w:rFonts w:cs="Times New Roman" w:ascii="Times New Roman" w:hAnsi="Times New Roman"/>
          <w:b w:val="false"/>
          <w:color w:val="008000"/>
          <w:spacing w:val="140"/>
          <w:sz w:val="48"/>
        </w:rPr>
        <w:t xml:space="preserve"> </w:t>
      </w:r>
      <w:r>
        <w:rPr>
          <w:rFonts w:cs="Times New Roman" w:ascii="Times New Roman" w:hAnsi="Times New Roman"/>
          <w:b w:val="false"/>
          <w:color w:val="008000"/>
          <w:sz w:val="48"/>
        </w:rPr>
        <w:t>42</w:t>
      </w:r>
    </w:p>
    <w:p>
      <w:pPr>
        <w:pStyle w:val="TextBody"/>
        <w:shd w:fill="BFBFBF" w:val="clear"/>
        <w:ind w:left="142" w:right="3259"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jc w:val="left"/>
        <w:rPr>
          <w:rFonts w:ascii="Arial Narrow" w:hAnsi="Arial Narrow" w:cs="Arial Narrow"/>
          <w:b w:val="false"/>
          <w:b w:val="false"/>
        </w:rPr>
      </w:pPr>
      <w:r>
        <w:rPr>
          <w:rFonts w:cs="Arial Narrow" w:ascii="Arial Narrow" w:hAnsi="Arial Narrow"/>
          <w:b w:val="false"/>
        </w:rPr>
        <w:t>Octubre 2003</w:t>
      </w:r>
    </w:p>
    <w:p>
      <w:pPr>
        <w:pStyle w:val="TextBody"/>
        <w:ind w:firstLine="284"/>
        <w:jc w:val="left"/>
        <w:rPr>
          <w:rFonts w:ascii="Arial Narrow" w:hAnsi="Arial Narrow" w:cs="Arial Narrow"/>
          <w:b w:val="false"/>
          <w:b w:val="false"/>
        </w:rPr>
      </w:pPr>
      <w:r>
        <w:rPr>
          <w:rFonts w:cs="Arial Narrow" w:ascii="Arial Narrow" w:hAnsi="Arial Narrow"/>
          <w:b w:val="false"/>
        </w:rPr>
        <w:t>Págs. 5-6</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ditorial</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Textoindependiente3"/>
        <w:rPr/>
      </w:pPr>
      <w:r>
        <w:rPr/>
        <w:t xml:space="preserve">Los derechos sociales de las personas con discapacidad: igualdad de oportunidades y acciones de gobier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rFonts w:cs="Times New Roman" w:ascii="Times New Roman" w:hAnsi="Times New Roman"/>
          <w:sz w:val="48"/>
        </w:rPr>
        <w:t>P</w:t>
      </w:r>
      <w:r>
        <w:rPr>
          <w:rFonts w:cs="Times New Roman" w:ascii="Times New Roman" w:hAnsi="Times New Roman"/>
        </w:rPr>
        <w:t>róximas a concluir las numerosas actividades programadas internacionalmente con motivo de la declaración de 2003 como Año Europeo de las personas con discapacidad,</w:t>
      </w:r>
      <w:r>
        <w:rPr>
          <w:rFonts w:cs="Times New Roman" w:ascii="Times New Roman" w:hAnsi="Times New Roman"/>
          <w:sz w:val="48"/>
        </w:rPr>
        <w:t xml:space="preserve"> </w:t>
      </w:r>
      <w:r>
        <w:rPr>
          <w:rFonts w:cs="Times New Roman" w:ascii="Times New Roman" w:hAnsi="Times New Roman"/>
        </w:rPr>
        <w:t>y con independencia de los balances más o menos pormenorizados que hayan de establecerse, es necesario resaltar la notable movilización que, en todos los sectores, ha suscitado esta celebración. Han transcurrido veinte años desde que, en 1983, la organización de las Naciones Unidas señaló el período 1983-1992 como década de acción a favor de los discapacitados, asumiendo así los esfuerzos emprendidos a escala internacional para mejorar las condiciones de vida de este colectivo. Garantizar el pleno ejercicio de los derechos humanos fundamentales es un objetivo acorde con la autoridad moral que asiste a la ONU, organismo que ha instado repetidamente tanto a estados como a entidades supranacionales a la elaboración de convenios que recojan la necesidad de adaptar la legislación sobre derechos humanos a las circunstancias que afectan a las personas con discapacidad. Pues es éste, en efecto, un aspecto clave, ya que, como es bien sabido, derechos políticos, económicos y civiles, son inseparables de los derechos sociales, por lo que cualquier avance en este sentido deberá necesariamente ser refrendado por las correspondientes acciones de gobierno.</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Por otra parte, los fenómenos vinculados a la mundialización de la economía ponen de relieve la necesidad, cada vez mayor, de una homologación de las políticas sociales, más evidente, si cabe, cuando éstas afectan a grandes grupos de población y han de dirigirse a las personas con discapacidad. Si se habla de derechos fundamentales, sin duda el derecho a la igualdad de oportunidades ha sido uno de los grandes logros del pasado siglo. Y sobre la igualdad de oportunidades para las personas con discapacidad ha versado, precisamente, la comunicación recientemente dirigida por la Comisión de las Comunidades Europeas a los principales órganos de la Unión. Este documento, referencia obligada para todos los gobiernos, administraciones públicas, entidades privadas y asociaciones que persigan acciones convergentes y sinérgicas, propone una serie de iniciativas, de ámbito comunitario, con las que se pretende consolidar la integración  social en la futura Unión ampliada. La Comisión señala objetivos básicos, como son el cumplimiento de las directivas sobre igualdad en el empleo, la incorporación de la atención a la discapacidad a las políticas comunitarias, y la potenciación de la accesibilidad para todo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No es difícil identificar estas grandes líneas de acción, puesto que hace ya mucho tiempo que no sólo son objeto de las reivindicaciones de los colectivos afectados, sino que en ellas coinciden tanto un elemental sentido común como las investigaciones más avanzadas: apoyo a los desfavorecidos, igualdad de oportunidades, pleno empleo, integración social. La cuestión es, ahora, adaptar estos objetivos permanentes a la cambiante retórica administrativa, derivada de las nuevas realidades supranacionales. Así, por ejemplo, es evidente que el respeto a la diversidad se fortalece, en el plano jurídico, con la protección de los derechos individuales, del mismo modo que la supresión de barreras ambientales redunda en una mayor participación, y, por eso mismo, favorece la cohesión social. En este sentido, el plan de acción propuesto por la Comisión europea no sólo presenta los principios y objetivos esenciales, sino que los articula en una estructura de planificación, y establece la necesidad de seguimiento y evaluación a través de indicadores comunes para todos los estado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Por lo que a España respecta, en nuestro país se ha establecido, además de un plan de empleo, un plan de acción específico para las personas con discapacidad (2003-2007), un nuevo plan de accesibilidad (2004-2012), junto con nuevas leyes en materia de igualdad de oportunidades y lucha contra la discriminación, o sobre los derechos económicos y de sucesión de las personas discapacitadas. La ley de igualdad de oportunidades se inspira en los principios de vida independiente, normalización, accesibilidad universal, diseño para todos, diálogo civil y transversalidad de las políticas en materia de discapacidad. Sin embargo, el factor más decisivo para la inclusión social sigue siendo el empleo, objetivo concreto del plan plurianual que la Comisión Europea propone establecer, centrándose en la creación de las condiciones necesarias para que el derecho al trabajo sea un derecho efectivo para las personas con discapacidad. A este fin, las acciones prioritarias serán el mantenimiento de la vida activa y el aprendizaje permanente, la incorporación de nuevas tecnologías, y la eliminación de barreras medioambientale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Por último, es preciso destacar un aspecto  crucial que se desprende de las directrices de la Comisión Europea: el reforzamiento de la cooperación entre los distintos sectores y agentes institucionales y sociales implicados, como un valor práctico que garantice la eficiencia en la aplicación de nuevos conocimientos y solucione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Se trata, en suma, de aprovechar el impulso y los logros generados por la convocatoria de 2003 como Año Europeo de las personas con discapacidad, para hacer frente a los nuevos retos que apuntan en el horizonte. Que los resultados sean duraderos dependerá no sólo del reconocimiento de los derechos fundamentales, o de la formulación de políticas operativas y vinculantes para todos, sino, muy principalmente, de la dotación estable de recursos presupuestarios que se traduzcan en realidades tangibles para todos los ciudadanos.</w:t>
      </w:r>
    </w:p>
    <w:p>
      <w:pPr>
        <w:pStyle w:val="Textoindependiente2"/>
        <w:rPr>
          <w:rFonts w:ascii="Times New Roman" w:hAnsi="Times New Roman" w:cs="Times New Roman"/>
        </w:rPr>
      </w:pPr>
      <w:r>
        <w:rPr>
          <w:rFonts w:cs="Times New Roman" w:ascii="Times New Roman" w:hAnsi="Times New Roman"/>
        </w:rPr>
      </w:r>
    </w:p>
    <w:p>
      <w:pPr>
        <w:pStyle w:val="Normal"/>
        <w:jc w:val="both"/>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2 – OCTUBRE 200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1276" w:hanging="1276"/>
      <w:jc w:val="both"/>
    </w:pPr>
    <w:rPr>
      <w:rFonts w:ascii="Times New Roman" w:hAnsi="Times New Roman" w:cs="Times New Roman"/>
      <w:sz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b/>
      <w:color w:val="80000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2:22:00Z</dcterms:created>
  <dc:creator>Administrador</dc:creator>
  <dc:description/>
  <dc:language>en-US</dc:language>
  <cp:lastModifiedBy>Administrador</cp:lastModifiedBy>
  <cp:lastPrinted>2003-07-25T14:21:00Z</cp:lastPrinted>
  <dcterms:modified xsi:type="dcterms:W3CDTF">2003-12-24T12:24:00Z</dcterms:modified>
  <cp:revision>3</cp:revision>
  <dc:subject/>
  <dc:title>Integración nº 42-octubre 2003-Editorial</dc:title>
</cp:coreProperties>
</file>