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notas_2"/>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31-32</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bCs/>
          <w:sz w:val="32"/>
          <w:szCs w:val="24"/>
        </w:rPr>
      </w:pPr>
      <w:bookmarkStart w:id="1" w:name="notas_2"/>
      <w:r>
        <w:rPr>
          <w:rFonts w:cs="Times New Roman"/>
          <w:b/>
          <w:bCs/>
          <w:color w:val="000000"/>
          <w:sz w:val="32"/>
          <w:szCs w:val="52"/>
          <w:lang w:val="es-ES_tradnl"/>
        </w:rPr>
        <w:t>V Congreso Nacional de la Federación Española de Asociaciones de Educadores en Diabetes</w:t>
      </w:r>
      <w:bookmarkEnd w:id="1"/>
    </w:p>
    <w:p>
      <w:pPr>
        <w:pStyle w:val="Normal"/>
        <w:shd w:fill="FFFFFF" w:val="clear"/>
        <w:jc w:val="both"/>
        <w:rPr>
          <w:rFonts w:cs="Times New Roman"/>
          <w:sz w:val="24"/>
          <w:szCs w:val="24"/>
        </w:rPr>
      </w:pPr>
      <w:r>
        <w:rPr>
          <w:rFonts w:cs="Times New Roman"/>
          <w:color w:val="000000"/>
          <w:sz w:val="24"/>
          <w:szCs w:val="22"/>
          <w:lang w:val="es-ES_tradnl"/>
        </w:rPr>
        <w:t>Madrid, 1 y 2 de junio de 1990</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urante los días 1 y 2 de junio de 1990 se ha celebrado en Madrid el «V Congreso Nacional de la Federación Española de Asociaciones de Educadores en Diabe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a ocasión se concedió una relevancia especial a los aspectos relativos a la Educación y Control de Cali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trabajo se organizó en forma de Conferencias, Mesas Redondas, Simposios, Comunicaciones libres y Poster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intervención institucional de la O.N.C.E. se desarrolló dentro del marco del Simposio «Programas de Educación Diabetológica en el invid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Intervino, en primer lugar, José Luis González, miembro del Gabinete Técnico del Servicio para Afiliados, quien efectuó una descripción del Plan de actuación de la O.N.C.E. en materia de diabetes, aludiendo a los hechos que justificaron su puesta en marcha, objetivos y las actividades realizadas hasta la fecha relativas a la formación de profesionales, estudio de población, difusión del plan y acciones de educación diabetológ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simismo valoró positivamente el desarrollo del Plan, tanto por su progresiva implantación en los diferentes centros como por la oportunidad que posibilita de obtener un mejor conocimiento de las necesidades de los afiliados con diabetes y una profundización de los profesionales de la O.N.C.E. en los diferentes aspectos involucrados en esta problemátic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egundo lugar, Susana Fernández, ATS del Centro de Rehabilitación de Sabadell, expuso las adaptaciones necesarias para el adiestramiento de personas ciegas y deficientes visuales en las técnicas de autocontrol, autodosificación y autoinyección, indicando recomendaciones para la selección de los grupos susceptibles de ser entrenados en estas técnicas así como para el desarrollo del proceso de aprendizaje. La exposición oral se complementó con la proyección de un vídeo realizado en el propio Centro de Rehabilit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Entre las conclusiones generales del Congreso pueden destacarse las siguient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La Educación en Diabetes E.D. debe considerarse como un medio facilitador y de apoyo en el seguimiento de las recomendaciones médicas implicadas en el tratamiento de la diabetes relativas a la dieta, ejercicio físico, medicación, autocontrol y cuidados de salud.</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La perspectiva multidisciplinar es la única que permite abordar de manera íntegra las diferentes facetas involucradas en la E.D.</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La E. D. parte de un enfoque individualizado, limitándose las estrategias de grupo para actividades de sensibilización hacia el problema y de autoayuda.</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La participación y el asesora-miento a la familia es un elemento inherente a todo programa de E.D.</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La E.D. no se entiende sin una conexión y coordinación con las estructuras y recursos sanitarios que realizan el control y supervisión médica de la enfermedad.</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6.°</w:t>
        <w:tab/>
        <w:t>No se puede hablar de E.D., sin referirse a la evaluación, tanto antes, durante y al final del proceso de aprendizaje, como de seguimiento, debiéndose utilizar para ello indicadores diversos (conocimientos, habilidades, actividades, medidas fisiológicas, hábitos de autocuidado, etc.).</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7.°</w:t>
        <w:tab/>
        <w:t>El problema de la motivación deberá orientarse hacia una responsabilidad compartida entre el propio individuo y los profesionales y recursos que la atienden, destacándose factores tales como accesibilidad y competencia de los recursos, atractivo, comprensión y aceptación de mensajes, congruencia de objetivos, demandas de tratamiento y estilo de vida, etc.</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En relación con el Simposio sobre «Programas de Educación Diabetológica en el invidente» se podrían subrayar las siguientes conclusion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r>
      <w:r>
        <w:rPr>
          <w:rFonts w:cs="Times New Roman"/>
          <w:color w:val="000000"/>
          <w:sz w:val="24"/>
          <w:szCs w:val="22"/>
        </w:rPr>
        <w:t>º</w:t>
      </w:r>
      <w:r>
        <w:rPr>
          <w:rFonts w:cs="Times New Roman"/>
          <w:color w:val="000000"/>
          <w:sz w:val="24"/>
          <w:szCs w:val="22"/>
          <w:lang w:val="es-ES_tradnl"/>
        </w:rPr>
        <w:tab/>
        <w:t>La E.D. en población con deficiencia visual debe seguir las orientaciones y supuestos señalados en el punto anterior (interdisciplinariedad, individualización, orientación familiar, evaluación, etc.).</w:t>
      </w:r>
    </w:p>
    <w:p>
      <w:pPr>
        <w:pStyle w:val="Normal"/>
        <w:shd w:fill="FFFFFF" w:val="clear"/>
        <w:tabs>
          <w:tab w:val="clear" w:pos="720"/>
          <w:tab w:val="left" w:pos="426" w:leader="none"/>
        </w:tabs>
        <w:jc w:val="both"/>
        <w:rPr>
          <w:rFonts w:cs="Times New Roman"/>
          <w:color w:val="000000"/>
          <w:sz w:val="24"/>
          <w:szCs w:val="22"/>
        </w:rPr>
      </w:pPr>
      <w:r>
        <w:rPr>
          <w:rFonts w:cs="Times New Roman"/>
          <w:color w:val="000000"/>
          <w:sz w:val="24"/>
          <w:szCs w:val="22"/>
        </w:rPr>
      </w:r>
    </w:p>
    <w:p>
      <w:pPr>
        <w:pStyle w:val="Textoindependiente2"/>
        <w:tabs>
          <w:tab w:val="clear" w:pos="720"/>
          <w:tab w:val="left" w:pos="426" w:leader="none"/>
        </w:tabs>
        <w:rPr>
          <w:szCs w:val="22"/>
        </w:rPr>
      </w:pPr>
      <w:r>
        <w:rPr>
          <w:szCs w:val="22"/>
        </w:rPr>
        <w:t>2.º</w:t>
        <w:tab/>
        <w:t>La acción de la O.N.C.E. en materia de E.D. se centraría prioritariamente e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Detección de casos y su sensibilización hacia la necesidad de la E.D.</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Textoindependiente2"/>
        <w:tabs>
          <w:tab w:val="clear" w:pos="720"/>
          <w:tab w:val="left" w:pos="284" w:leader="none"/>
        </w:tabs>
        <w:rPr>
          <w:szCs w:val="22"/>
        </w:rPr>
      </w:pPr>
      <w:r>
        <w:rPr>
          <w:szCs w:val="22"/>
        </w:rPr>
        <w:t>—</w:t>
      </w:r>
      <w:r>
        <w:rPr>
          <w:szCs w:val="22"/>
        </w:rPr>
        <w:tab/>
        <w:t>Derivación hacia los recursos normalizados de E.D. (Hospitales, Ambulatorios, Centros de Salud, Asociaciones, etc.).</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Establecimiento de las vías de colaboración con los dispositivos normalizados de E.D., especialmente en el ámbito del asesoramiento y orientación de sus profesiones en los aspectos específicos condicionados por la deficiencia visual.</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Asunción de la E.D. exclusivamente  cuando  no existan recursos normalizados, y en tales circunstancias siempre en conexión      y      coordinación estrecha con las estructuras sanitarias que realizan el  control  y supervisión médica de la enfermedad.</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r>
        <w:br w:type="page"/>
      </w:r>
    </w:p>
    <w:p>
      <w:pPr>
        <w:pStyle w:val="Normal"/>
        <w:shd w:fill="FFFFFF" w:val="clear"/>
        <w:jc w:val="both"/>
        <w:rPr>
          <w:color w:val="000000"/>
          <w:sz w:val="24"/>
          <w:szCs w:val="18"/>
          <w:lang w:val="es-ES_tradnl"/>
        </w:rPr>
      </w:pPr>
      <w:r>
        <w:rPr>
          <w:rFonts w:cs="Times New Roman"/>
          <w:sz w:val="24"/>
          <w:szCs w:val="24"/>
        </w:rPr>
        <w:drawing>
          <wp:inline distT="0" distB="0" distL="0" distR="0">
            <wp:extent cx="218249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82495" cy="3163570"/>
                    </a:xfrm>
                    <a:prstGeom prst="rect">
                      <a:avLst/>
                    </a:prstGeom>
                  </pic:spPr>
                </pic:pic>
              </a:graphicData>
            </a:graphic>
          </wp:inline>
        </w:drawing>
      </w:r>
    </w:p>
    <w:p>
      <w:pPr>
        <w:pStyle w:val="Normal"/>
        <w:shd w:fill="FFFFFF" w:val="clear"/>
        <w:jc w:val="both"/>
        <w:rPr>
          <w:color w:val="000000"/>
          <w:sz w:val="24"/>
          <w:szCs w:val="18"/>
          <w:lang w:val="es-ES_tradnl"/>
        </w:rPr>
      </w:pPr>
      <w:r>
        <w:rPr>
          <w:color w:val="000000"/>
          <w:sz w:val="24"/>
          <w:szCs w:val="18"/>
          <w:lang w:val="es-ES_tradnl"/>
        </w:rPr>
      </w:r>
    </w:p>
    <w:p>
      <w:pPr>
        <w:pStyle w:val="Normal"/>
        <w:shd w:fill="FFFFFF" w:val="clear"/>
        <w:jc w:val="both"/>
        <w:rPr>
          <w:color w:val="000000"/>
          <w:sz w:val="24"/>
          <w:szCs w:val="18"/>
          <w:lang w:val="es-ES_tradnl"/>
        </w:rPr>
      </w:pPr>
      <w:r>
        <w:rPr>
          <w:color w:val="000000"/>
          <w:sz w:val="24"/>
          <w:szCs w:val="18"/>
          <w:lang w:val="es-ES_tradnl"/>
        </w:rPr>
        <w:t>La problemática del ser ha sido el primer tema de preocupación filosófica desde los momentos en los que la mentalidad humana despierta a inquietudes trascendentes hasta las últimas y más prestigiosas obras filosóficas de la actualidad. El ser y el hombre replantea las inquietudes más decisivas que, a lo largo de veinticinco siglos de pensamiento Occidental, han ocupado la mente creadora humana, al tiempo que brinda nuevos puntos de partida y propone nuevos caminos por los que adentrarse en las cuestiones más radicales para el hombre. La visión del mundo, la autocreación humana, el descubrimiento de la capacidad negadora del hombre y el acceso al plano de la irrealidad como etapas hacia una nueva metafísica constituyen otros tantos ámbitos, sugerentes de una filosofía que se perfila a partir de la clausura de la metafísica occident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color w:val="000000"/>
          <w:sz w:val="24"/>
          <w:szCs w:val="18"/>
          <w:lang w:val="es-ES_tradnl"/>
        </w:rPr>
        <w:t>Enrique Pajón Mecloy,  Doctor en Filosofía por la Universidad Complutense, ha impartido clases de Historia Comparada en las Religiones en la Facultad de Historia de esta Universidad a lo largo de seis años. Es autor de Psicología de la ceguera (1974) y de Buero Vallejo y el antihéroe. Una crítica de la razón creadora (1987), así como de múltiples artículos y ensayo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rFonts w:cs="Times New Roman"/>
          <w:sz w:val="24"/>
          <w:szCs w:val="24"/>
        </w:rPr>
      </w:pPr>
      <w:r>
        <w:rPr>
          <w:color w:val="000000"/>
          <w:sz w:val="24"/>
          <w:szCs w:val="18"/>
          <w:lang w:val="es-ES_tradnl"/>
        </w:rPr>
        <w:t>Libro realizado con el patrocinio de la O.N.C.E.</w:t>
      </w:r>
    </w:p>
    <w:p>
      <w:pPr>
        <w:pStyle w:val="Normal"/>
        <w:shd w:fill="FFFFFF" w:val="clear"/>
        <w:jc w:val="both"/>
        <w:rPr>
          <w:rFonts w:cs="Times New Roman"/>
          <w:sz w:val="24"/>
          <w:szCs w:val="24"/>
        </w:rPr>
      </w:pPr>
      <w:r>
        <w:rPr>
          <w:rFonts w:cs="Times New Roman"/>
          <w:bCs/>
          <w:color w:val="000000"/>
          <w:sz w:val="24"/>
          <w:szCs w:val="12"/>
          <w:lang w:val="es-ES_tradnl"/>
        </w:rPr>
        <w:t>octubre 1990-INTEGRACIÓN 4</w:t>
      </w:r>
    </w:p>
    <w:p>
      <w:pPr>
        <w:pStyle w:val="Normal"/>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4:00Z</dcterms:created>
  <dc:creator>IMG324</dc:creator>
  <dc:description/>
  <dc:language>en-US</dc:language>
  <cp:lastModifiedBy>ONCE</cp:lastModifiedBy>
  <dcterms:modified xsi:type="dcterms:W3CDTF">2006-09-21T08:14:00Z</dcterms:modified>
  <cp:revision>4</cp:revision>
  <dc:subject/>
  <dc:title> </dc:title>
</cp:coreProperties>
</file>