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 w:hAnsi="Arial" w:cs="Arial"/>
          <w:b/>
          <w:b/>
          <w:sz w:val="32"/>
          <w:szCs w:val="32"/>
          <w:u w:val="single"/>
        </w:rPr>
      </w:pPr>
      <w:r>
        <w:rPr>
          <w:rFonts w:cs="Arial" w:ascii="Arial" w:hAnsi="Arial"/>
          <w:b/>
          <w:sz w:val="32"/>
          <w:szCs w:val="32"/>
          <w:u w:val="single"/>
        </w:rPr>
        <w:t>LA ONCE UN MUNDO DIFERENTE</w:t>
      </w:r>
    </w:p>
    <w:p>
      <w:pPr>
        <w:pStyle w:val="Normal"/>
        <w:widowControl w:val="false"/>
        <w:autoSpaceDE w:val="false"/>
        <w:spacing w:lineRule="auto" w:line="480" w:before="0" w:after="240"/>
        <w:ind w:firstLine="851"/>
        <w:jc w:val="both"/>
        <w:rPr/>
      </w:pPr>
      <w:r>
        <w:rPr>
          <w:rFonts w:cs="Arial" w:ascii="Arial" w:hAnsi="Arial"/>
          <w:sz w:val="24"/>
          <w:szCs w:val="24"/>
        </w:rPr>
        <w:t>Conociendo la Organización Nacional de Ciegos de España, desde hace casi seis años, solo puedo decir que es un mundo totalmente diferente al que los videntes conocemos.</w:t>
      </w:r>
    </w:p>
    <w:p>
      <w:pPr>
        <w:pStyle w:val="Normal"/>
        <w:widowControl w:val="false"/>
        <w:autoSpaceDE w:val="false"/>
        <w:spacing w:lineRule="auto" w:line="480" w:before="0" w:after="240"/>
        <w:ind w:firstLine="851"/>
        <w:jc w:val="both"/>
        <w:rPr/>
      </w:pPr>
      <w:r>
        <w:rPr>
          <w:rFonts w:cs="Arial" w:ascii="Arial" w:hAnsi="Arial"/>
          <w:sz w:val="24"/>
          <w:szCs w:val="24"/>
        </w:rPr>
        <w:t>Quizás sea porque los invidentes ven de diferente manera. Los afiliados a la ONCE ven con el corazón y esto hace que se vean cosas que con los ojos no podemos ver.</w:t>
      </w:r>
    </w:p>
    <w:p>
      <w:pPr>
        <w:pStyle w:val="Normal"/>
        <w:widowControl w:val="false"/>
        <w:autoSpaceDE w:val="false"/>
        <w:spacing w:lineRule="auto" w:line="480" w:before="0" w:after="240"/>
        <w:ind w:firstLine="851"/>
        <w:jc w:val="both"/>
        <w:rPr/>
      </w:pPr>
      <w:r>
        <w:rPr>
          <w:rFonts w:cs="Arial" w:ascii="Arial" w:hAnsi="Arial"/>
          <w:sz w:val="24"/>
          <w:szCs w:val="24"/>
        </w:rPr>
        <w:t>Un familiar me dijo un día: “Oye he ido a la ONCE a hacer un recado y me he impresionado mucho”. Yo le pregunté ¿por qué?, Pensando en que sería porque habría visto a personas ciegas, pero su respuesta fue: “Que gente más agradable, y humana, me han hablado con un cariño, una bondad…., sin conocerme de nada que me he sorprendido, estoy alucinado, en ningún sitio que entres te tratan así, es algo especial...” Y entonces..., escuchando esas palabras, pensé: así me llevan tratando a mí y a mi familia desde que entré yo la primera vez, pero no lo percibí en ese momento porque tenía el alma rota, a causa de la discapacidad visual de mi hijo. Estaba tan perdida, que ni sentía ni padecía, me hubiera dado igual el trato que me hubieran dispensado..., ir a la ONCE era algo obligado, algo que tenía que hacer, muy a mi pesar, no me quedaba otro remedio que entrar por esa puerta que como siempre digo, pesaba una tonelada, y afiliar a mi niño de tan solo nueve meses a la ONCE, porque así me lo aconsejaron los profesionales que trataban a mi hijo, ellos decían que era lo mejor para él...</w:t>
      </w:r>
    </w:p>
    <w:p>
      <w:pPr>
        <w:pStyle w:val="Normal"/>
        <w:widowControl w:val="false"/>
        <w:autoSpaceDE w:val="false"/>
        <w:spacing w:lineRule="auto" w:line="480" w:before="0" w:after="240"/>
        <w:ind w:firstLine="851"/>
        <w:jc w:val="both"/>
        <w:rPr>
          <w:rFonts w:ascii="Arial" w:hAnsi="Arial" w:cs="Arial"/>
          <w:sz w:val="24"/>
          <w:szCs w:val="24"/>
        </w:rPr>
      </w:pPr>
      <w:r>
        <w:rPr>
          <w:rFonts w:cs="Arial" w:ascii="Arial" w:hAnsi="Arial"/>
          <w:sz w:val="24"/>
          <w:szCs w:val="24"/>
        </w:rPr>
        <w:t>A medida que han ido pasando los días, las semanas, los meses, y los años he ido percibiendo ese sentimiento que mi familiar me comentó y que él percibió desde el primer momento, aunque las suyas y las mías, eran circunstancias muy diferentes.</w:t>
      </w:r>
    </w:p>
    <w:p>
      <w:pPr>
        <w:pStyle w:val="Normal"/>
        <w:widowControl w:val="false"/>
        <w:autoSpaceDE w:val="false"/>
        <w:spacing w:lineRule="auto" w:line="480" w:before="0" w:after="240"/>
        <w:ind w:firstLine="851"/>
        <w:jc w:val="both"/>
        <w:rPr>
          <w:rFonts w:ascii="Arial" w:hAnsi="Arial" w:cs="Arial"/>
          <w:sz w:val="24"/>
          <w:szCs w:val="24"/>
        </w:rPr>
      </w:pPr>
      <w:r>
        <w:rPr>
          <w:rFonts w:cs="Arial" w:ascii="Arial" w:hAnsi="Arial"/>
          <w:sz w:val="24"/>
          <w:szCs w:val="24"/>
        </w:rPr>
        <w:t>Me costó mucho ubicarme en este mundo tan distinto, yo era una extraña. Aquella que me explicaban y yo podía ver, no era la manera de vivir de una persona vidente. Un vidente corre, anda estresado, hace dos o tres cosas a la vez, valora lo material antes que nada, en definitiva vamos como LOCOS, pero mi hijo que es el habitante Nº “MI GORDO de la ONCE”, me ha hecho cambiar la manera de ser, de pensar, de valorar cosas que antes no valoraba, disfrutar, saborear, aprovechar cada oportunidad que nos ofrece la vida, no compadecerme, en fin, infinidad de sentimientos que nunca hubiera descubierto si no hubiera sido por mi hijo, ”ojala los videntes pudieran hacerlo. Y si a eso añadimos el trabajo, y el esfuerzo que les cuesta llegar a hacer ciertas cosas, entonces encontramos la respuesta de porque los habitantes de este mundo son diferentes, y la respuesta está en los valores que tienen, esfuerzo, constancia, trabajo, persistencia, miedos, caídas, resurgimientos etc., esto es imposible no admirarlo y crea una huella que marca para siempre.</w:t>
      </w:r>
    </w:p>
    <w:p>
      <w:pPr>
        <w:pStyle w:val="Normal"/>
        <w:widowControl w:val="false"/>
        <w:autoSpaceDE w:val="false"/>
        <w:spacing w:lineRule="auto" w:line="480" w:before="0" w:after="240"/>
        <w:ind w:firstLine="851"/>
        <w:jc w:val="both"/>
        <w:rPr/>
      </w:pPr>
      <w:r>
        <w:rPr>
          <w:rFonts w:cs="Arial" w:ascii="Arial" w:hAnsi="Arial"/>
          <w:sz w:val="24"/>
          <w:szCs w:val="24"/>
        </w:rPr>
        <w:t>Este nuevo mundo, antes para mi completamente desconocido, mundo del que estoy muy orgullosa de formar parte de la mano de mi hijo, solo lo entenderá el que forma parte de él. Dentro de esta institución hay muchas cosas que la componen pero sobre todo hay sentimientos de todo tipo que la hacen de un material muy fuerte, para que nunca se derrumbe.</w:t>
      </w:r>
    </w:p>
    <w:p>
      <w:pPr>
        <w:pStyle w:val="Normal"/>
        <w:widowControl w:val="false"/>
        <w:autoSpaceDE w:val="false"/>
        <w:spacing w:lineRule="auto" w:line="480" w:before="0" w:after="240"/>
        <w:ind w:firstLine="851"/>
        <w:jc w:val="both"/>
        <w:rPr>
          <w:rFonts w:ascii="Arial" w:hAnsi="Arial" w:cs="Arial"/>
          <w:sz w:val="24"/>
          <w:szCs w:val="24"/>
        </w:rPr>
      </w:pPr>
      <w:r>
        <w:rPr>
          <w:rFonts w:cs="Arial" w:ascii="Arial" w:hAnsi="Arial"/>
          <w:sz w:val="24"/>
          <w:szCs w:val="24"/>
        </w:rPr>
        <w:t>Como he dicho antes yo tengo un hijo de seis años con baja visión y cuando tenía nueve meses, llegué a un precipicio donde se acababa mi mundo y sobre un puente de dolor, tristeza, angustia, impotencia e incertidumbres, entré en este mundo llamado ONCE, en el que cada día estoy más orgullosa de pertenecer. Ojala todas las personas o familiares con discapacidad tuvieran un mundo donde encontrar lo que necesitan para sentirse bien o por lo menos mejorar su calidad de vida, como mi hijo y yo hemos encontrado. La ONCE nos ha ayudado a volver a nacer, a él con su discapacidad, formándolo como persona, y a mí como madre destrozada, por no saber qué sería de mi hijo, en la “escuela de padres” en la que participo casi desde el principio, he podido aprender que ¡está permitido caerse, pero es obligado levantarse!</w:t>
      </w:r>
    </w:p>
    <w:p>
      <w:pPr>
        <w:pStyle w:val="Normal"/>
        <w:widowControl w:val="false"/>
        <w:autoSpaceDE w:val="false"/>
        <w:spacing w:lineRule="auto" w:line="480" w:before="0" w:after="240"/>
        <w:ind w:firstLine="851"/>
        <w:jc w:val="both"/>
        <w:rPr>
          <w:rFonts w:ascii="Arial" w:hAnsi="Arial" w:cs="Arial"/>
          <w:sz w:val="24"/>
          <w:szCs w:val="24"/>
        </w:rPr>
      </w:pPr>
      <w:r>
        <w:rPr>
          <w:rFonts w:cs="Arial" w:ascii="Arial" w:hAnsi="Arial"/>
          <w:sz w:val="24"/>
          <w:szCs w:val="24"/>
        </w:rPr>
        <w:t>La ONCE tiene muchos recursos, estrategias, etc. pero nada de esto serviría si no tuviera unos profesionales que saben ofrecer a sus afiliados y familiares, a cada uno lo que necesita, en el momento oportuno, de la manera más adecuada, teniendo en cuenta las circunstancias que tiene cada uno y esto los hace ÚNICOS EN SU ESPECIE, por ello la ONCE es un mundo diferente.</w:t>
      </w:r>
    </w:p>
    <w:p>
      <w:pPr>
        <w:pStyle w:val="Normal"/>
        <w:widowControl w:val="false"/>
        <w:autoSpaceDE w:val="false"/>
        <w:spacing w:lineRule="auto" w:line="480" w:before="0" w:after="600"/>
        <w:ind w:firstLine="851"/>
        <w:jc w:val="both"/>
        <w:rPr>
          <w:rFonts w:ascii="Arial" w:hAnsi="Arial" w:cs="Arial"/>
          <w:sz w:val="24"/>
          <w:szCs w:val="24"/>
        </w:rPr>
      </w:pPr>
      <w:r>
        <w:rPr>
          <w:rFonts w:cs="Arial" w:ascii="Arial" w:hAnsi="Arial"/>
          <w:sz w:val="24"/>
          <w:szCs w:val="24"/>
        </w:rPr>
        <w:t>Solamente me quedaría por añadir una cosa: ¡GRACIAS a la ONCE por EXISTIR!</w:t>
      </w:r>
    </w:p>
    <w:p>
      <w:pPr>
        <w:pStyle w:val="Normal"/>
        <w:widowControl w:val="false"/>
        <w:autoSpaceDE w:val="false"/>
        <w:spacing w:lineRule="auto" w:line="480" w:before="0" w:after="240"/>
        <w:jc w:val="right"/>
        <w:rPr>
          <w:rFonts w:ascii="Arial" w:hAnsi="Arial" w:cs="Arial"/>
          <w:sz w:val="24"/>
          <w:szCs w:val="24"/>
        </w:rPr>
      </w:pPr>
      <w:r>
        <w:rPr>
          <w:rFonts w:cs="Arial" w:ascii="Arial" w:hAnsi="Arial"/>
          <w:sz w:val="24"/>
          <w:szCs w:val="24"/>
        </w:rPr>
        <w:t>UNA MADRE AGRADECIDA</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0:00Z</dcterms:created>
  <dc:creator>ONCE</dc:creator>
  <dc:description/>
  <cp:keywords/>
  <dc:language>en-US</dc:language>
  <cp:lastModifiedBy>ONCE</cp:lastModifiedBy>
  <dcterms:modified xsi:type="dcterms:W3CDTF">2014-07-15T07:03:00Z</dcterms:modified>
  <cp:revision>3</cp:revision>
  <dc:subject/>
  <dc:title/>
</cp:coreProperties>
</file>