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szCs w:val="28"/>
        </w:rPr>
        <w:t>Manifiesto de la Asociación de Usuarios y Amigos del Perro Guía de Madrid Año 2014</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rFonts w:cs="Arial" w:ascii="Arial" w:hAnsi="Arial"/>
        </w:rPr>
        <w:t>En estas fechas, cada año nos reunimos para conmemorar el Día Internacional del Bastón Blanco. Pero en realidad el día no es del bastón, un simple objeto, el día es de las personas que lo utilizamos como herramienta de movilidad y como símbolo que nos identifica como personas ciegas.</w:t>
      </w:r>
    </w:p>
    <w:p>
      <w:pPr>
        <w:pStyle w:val="Normal"/>
        <w:jc w:val="both"/>
        <w:rPr>
          <w:rFonts w:ascii="Arial" w:hAnsi="Arial" w:cs="Arial"/>
        </w:rPr>
      </w:pPr>
      <w:r>
        <w:rPr>
          <w:rFonts w:cs="Arial" w:ascii="Arial" w:hAnsi="Arial"/>
        </w:rPr>
      </w:r>
    </w:p>
    <w:p>
      <w:pPr>
        <w:pStyle w:val="Normal"/>
        <w:jc w:val="both"/>
        <w:rPr/>
      </w:pPr>
      <w:r>
        <w:rPr>
          <w:rFonts w:cs="Arial" w:ascii="Arial" w:hAnsi="Arial"/>
        </w:rPr>
        <w:t>Desde nuestra asociación, la de Usuarios y Amigos del Perro Guía de Madrid, rendimos homenaje con este acto a nuestros perros por la labor que desempeñan siendo los mejores ayudantes para nuestra movilidad. También cada año, destacamos la acreditada labor de un colectivo o institución a favor del perro gu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n esta ocasión, queremos que nuestro principal homenaje sea para el perro guía. Ellos son merecedores del mayor de los homenajes. Coincidiendo con esta conmemoración, para aquellos perros guía a los que les ha llegado el momento de la jubilación después de toda una vida activa dedicada a guiar a la persona ciega, hacemos entrega a varios usuarios de una estatuilla que simboliza la fidelidad, el trabajo y la dedicación de sus compañer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 es que la trayectoria vital de nuestros perros es muy similar a la de cualquiera de nosotros, los humanos. Nacen  predestinados, aunque sin saber cuál será su destino. Viven su etapa de muchos juegos, muchos mimos,... estructurando su personalidad de perro equilibrado, seguro y valiente. Poco a poco van entrando en el mundo de las normas: qué hacer, qué no hacer, cómo y cuándo hacer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odavía muy jóvenes, pero ya unos señoritos perros, empiezan el “cole”, la formación reglada para aprender su oficio. Sus clases, sus exámenes, sus evaluaciones... Como cualquiera de nosotros, humanos, que nos consideramos tan superiores. Algunos no aprueban y no pueden graduarse, pero no les importa nada. En el lugar en el que les toque estar y desempeñando la función que el destino les asigne, no se comerán el coco, serán igualmente feli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inalizada la Enseñanza obligatoria, el grado y el máster, tras superar una evaluación continua, se les asigna la persona ciega a la que han de guiar, se la presentan, hacen el curso correspondiente y, por fin, al t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ser conscientes de sus derechos, de las condiciones laborales, sin representantes sindicales, pero con unas ganas, motivación, dedicación y entusiasmo que no es fácil de encontrar  entre los humanos, acometen el trabajo diario asumiendo su responsabilidad con la mayor naturalidad y sin necesidad de llamar a mamá para que les diga cómo se prepara ese arroz con pollo y zanahorias tan rico que ella les ha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ivencia diaria entre perro y usuario propicia que los dos aprendan poco a poco a comunicarse y a entenderse, de manera que al cabo de unos meses la compenetración alcanza un buen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ciega y su perro guía van realizando sus desplazamientos con seguridad, con eficacia y al mismo tiempo, de manera casi imperceptible se va creando un fuerte vínculo a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tanto lo que el perro guía nos da, que duele pensar en que pueda llegar el día en el que no esté a nuestro lado. Pero ese día llega y siempre demasiado pronto. La naturaleza es inexorable, la vida útil de nuestros perros no suele ir más allá de los 12 añ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ero no nos pongamos tristes. En nuestra sociedad, todavía del bienestar, los perros guía pueden y suelen tener una jubilación estupenda, bien sea con su jefe, la persona ciega para la que ha trabajado, en la escuela de la Fundación ONCE del Perro Guía o con la familia educadora que lo tuvo cuando era cacho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omunidad de Madrid, quienes redactaron y publicaron en 1998 la actual ley sobre los derechos de los perros guía fueron perfectamente conscientes de la importancia del vínculo afectivo entre perro guía y usuario, por eso establecieron que la condición de perro guía se mantiene a lo largo de toda la vida del pe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misma sensibilidad la están demostrando los responsables de la redacción de la nueva ley para perros de asistencia en nuestra Comunidad, al mostrarse dispuestos a atender nuestra solicitud y a entender nuestra inquietud por la atención de las necesidades de nuestros perros jubilados, cuyos usuarios hayan decidido mantenerlos consigo, a pesar de las dificultades que ello le supon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osotros, los usuarios, también en nombre de nuestros perros, agradecemos sinceramente esta muestra de empatía y buen corazón. Con esta regulación para los perros jubilados tendríamos más posibilidades de devolver a nuestros perros parte de lo que nos dan, toda una vida de fidelidad, trabajo y alegrí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nseparables fieles amigos, son el ejemplo de la entrega total e incondicional. A cambio de muy poco, estarán siempre a nuestro lado y, en ocasiones, no nos daremos cuenta de que existen, pero ellos si saben que nosotros estamos ahí, apenas nos movemos les falta tiempo para estar pendientes meneando su cola y acercándose amistosame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xcelentes compañeros nos dan ejemplo de dignidad al realizar su trabajo hasta el final, y después, cuando les llega este momento de la jubilación, los afortunados, seguiremos paseando con ellos, juntos, como amigos, ya sin el vínculo laboral, pero siempre queriendo ir donde ellos nos lle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ndamos de nuestros perros, de su lealtad, de su entrega y de su alegría.</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46:00Z</dcterms:created>
  <dc:creator>ONCE</dc:creator>
  <dc:description/>
  <cp:keywords/>
  <dc:language>en-US</dc:language>
  <cp:lastModifiedBy>ONCE</cp:lastModifiedBy>
  <dcterms:modified xsi:type="dcterms:W3CDTF">2014-10-17T11:30:00Z</dcterms:modified>
  <cp:revision>3</cp:revision>
  <dc:subject/>
  <dc:title/>
</cp:coreProperties>
</file>