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7"/>
          <w:szCs w:val="27"/>
          <w:lang w:val="es-ES"/>
        </w:rPr>
      </w:pPr>
      <w:r>
        <w:rPr>
          <w:color w:val="0000FF"/>
          <w:lang w:val="es-ES" w:eastAsia="en-US"/>
        </w:rPr>
        <w:drawing>
          <wp:inline distT="0" distB="0" distL="0" distR="0">
            <wp:extent cx="1476375" cy="10001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r>
        <w:rPr>
          <w:lang w:val="es-ES" w:eastAsia="en-US"/>
        </w:rPr>
        <w:t xml:space="preserve">                                         </w:t>
      </w:r>
      <w:r>
        <w:rPr>
          <w:lang w:val="es-ES" w:eastAsia="en-US"/>
        </w:rPr>
        <w:drawing>
          <wp:inline distT="0" distB="0" distL="0" distR="0">
            <wp:extent cx="1828800" cy="1181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0" t="-30" r="-20" b="-30"/>
                    <a:stretch>
                      <a:fillRect/>
                    </a:stretch>
                  </pic:blipFill>
                  <pic:spPr bwMode="auto">
                    <a:xfrm>
                      <a:off x="0" y="0"/>
                      <a:ext cx="1828800" cy="1181100"/>
                    </a:xfrm>
                    <a:prstGeom prst="rect">
                      <a:avLst/>
                    </a:prstGeom>
                  </pic:spPr>
                </pic:pic>
              </a:graphicData>
            </a:graphic>
          </wp:inline>
        </w:drawing>
      </w:r>
    </w:p>
    <w:p>
      <w:pPr>
        <w:pStyle w:val="Normal"/>
        <w:spacing w:before="280" w:after="280"/>
        <w:jc w:val="center"/>
        <w:rPr>
          <w:rFonts w:ascii="Arial" w:hAnsi="Arial" w:cs="Arial"/>
          <w:b/>
          <w:b/>
          <w:bCs/>
          <w:u w:val="single"/>
          <w:lang w:val="es-ES"/>
        </w:rPr>
      </w:pPr>
      <w:r>
        <w:rPr>
          <w:rFonts w:cs="Arial" w:ascii="Arial" w:hAnsi="Arial"/>
          <w:b/>
          <w:bCs/>
          <w:u w:val="single"/>
          <w:lang w:val="es-ES"/>
        </w:rPr>
        <w:t>Nota de prensa.-</w:t>
      </w:r>
    </w:p>
    <w:p>
      <w:pPr>
        <w:pStyle w:val="Normal"/>
        <w:numPr>
          <w:ilvl w:val="0"/>
          <w:numId w:val="0"/>
        </w:numPr>
        <w:spacing w:before="280" w:after="280"/>
        <w:jc w:val="center"/>
        <w:outlineLvl w:val="2"/>
        <w:rPr/>
      </w:pPr>
      <w:bookmarkStart w:id="0" w:name="OLE_LINK4"/>
      <w:bookmarkStart w:id="1" w:name="OLE_LINK3"/>
      <w:bookmarkEnd w:id="0"/>
      <w:bookmarkEnd w:id="1"/>
      <w:r>
        <w:rPr>
          <w:rFonts w:cs="Arial" w:ascii="Arial" w:hAnsi="Arial"/>
          <w:b/>
          <w:bCs/>
          <w:lang w:val="es-ES"/>
        </w:rPr>
        <w:t>FALLADOS LOS ‘PREMIOS CERMI.ES 2016’ EN SUS ONCE CATEGORÍAS</w:t>
      </w:r>
    </w:p>
    <w:p>
      <w:pPr>
        <w:pStyle w:val="Normal"/>
        <w:jc w:val="both"/>
        <w:rPr>
          <w:rFonts w:ascii="Arial" w:hAnsi="Arial" w:cs="Arial"/>
          <w:lang w:val="es-ES"/>
        </w:rPr>
      </w:pPr>
      <w:bookmarkStart w:id="2" w:name="OLE_LINK4"/>
      <w:bookmarkStart w:id="3" w:name="OLE_LINK3"/>
      <w:bookmarkStart w:id="4" w:name="OLE_LINK6"/>
      <w:bookmarkStart w:id="5" w:name="OLE_LINK5"/>
      <w:bookmarkEnd w:id="2"/>
      <w:bookmarkEnd w:id="3"/>
      <w:bookmarkEnd w:id="4"/>
      <w:bookmarkEnd w:id="5"/>
      <w:r>
        <w:rPr>
          <w:rFonts w:cs="Arial" w:ascii="Arial" w:hAnsi="Arial"/>
          <w:lang w:val="es-ES"/>
        </w:rPr>
        <w:t xml:space="preserve">El jurado de los ‘Premios </w:t>
      </w:r>
      <w:r>
        <w:rPr>
          <w:rFonts w:cs="Arial" w:ascii="Arial" w:hAnsi="Arial"/>
          <w:i/>
          <w:lang w:val="es-ES"/>
        </w:rPr>
        <w:t>cermi.es</w:t>
      </w:r>
      <w:r>
        <w:rPr>
          <w:rFonts w:cs="Arial" w:ascii="Arial" w:hAnsi="Arial"/>
          <w:lang w:val="es-ES"/>
        </w:rPr>
        <w:t xml:space="preserve"> 2016’, que concede el Comité Español de Representantes de Personas con Discapacidad (CERMI), ha fallado estos galardones, con los que se busca reconocer las iniciativas o acciones o la labor de personas o instituciones que más se hayan distinguido, en ámbitos como la inclusión laboral, la investigación social y científica, la accesibilidad universal o en la esfera institucional y el género, en favor de las personas con discapacidad y sus famil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ás de 100 candidaturas han competido por hacerse con los Premios </w:t>
      </w:r>
      <w:r>
        <w:rPr>
          <w:rFonts w:cs="Arial" w:ascii="Arial" w:hAnsi="Arial"/>
          <w:i/>
          <w:lang w:val="es-ES"/>
        </w:rPr>
        <w:t>cermi.es</w:t>
      </w:r>
      <w:r>
        <w:rPr>
          <w:rFonts w:cs="Arial" w:ascii="Arial" w:hAnsi="Arial"/>
          <w:lang w:val="es-ES"/>
        </w:rPr>
        <w:t xml:space="preserve"> 2016 en alguna de las once categorías convocadas en esta edi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jurado ha distinguido en la categoría de </w:t>
      </w:r>
      <w:r>
        <w:rPr>
          <w:rFonts w:cs="Arial" w:ascii="Arial" w:hAnsi="Arial"/>
          <w:b/>
          <w:i/>
          <w:lang w:val="es-ES"/>
        </w:rPr>
        <w:t>Inclusión Laboral</w:t>
      </w:r>
      <w:r>
        <w:rPr>
          <w:rFonts w:cs="Arial" w:ascii="Arial" w:hAnsi="Arial"/>
          <w:lang w:val="es-ES"/>
        </w:rPr>
        <w:t xml:space="preserve"> a la Agencia Estatal de Administración Tributaria (AEAT), del Ministerio de Hacienda y Administraciones Públicas, por sus consecuciones en materia de acceso al empleo público de las personas con discapacidad. Más de 1.000 personas con discapacidad trabajan en la AEAT, lo que supone el 4 % de sus efectivos totales, duplicando la reserva del 2 % establecida legalmente. Se trata de una práctica excelente que puede y debe inspirar a otras Administraciones Públicas, demostrando que el empleo público, bien gestionado, es una vía de promoción laboral con amplio potencial para las personas con discapac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categoría de </w:t>
      </w:r>
      <w:r>
        <w:rPr>
          <w:rFonts w:cs="Arial" w:ascii="Arial" w:hAnsi="Arial"/>
          <w:b/>
          <w:i/>
          <w:lang w:val="es-ES"/>
        </w:rPr>
        <w:t>Investigación Social y Científica</w:t>
      </w:r>
      <w:r>
        <w:rPr>
          <w:rFonts w:cs="Arial" w:ascii="Arial" w:hAnsi="Arial"/>
          <w:lang w:val="es-ES"/>
        </w:rPr>
        <w:t xml:space="preserve"> se ha concedido el galardón, de manera compartida, al sociólogo Antonio Jiménez Lara, al que puede considerarse como el promotor máximo y pionero de la sociología de la discapacidad en España, dedicación evidenciada en multiplicidad de estudios e investigaciones que ha permitido ahondar en el conocimiento transformador de esta realidad social, aportando materiales valiosos para nuevas políticas y estrategias públicas. El premio se ha concedido también a la investigación “Los efectos del estigma declarado e internalizado sobre el bienestar de las personas con discapacidad”, llevado a cabo por la Universidad Nacional de Educación a Distancia (UNED) y la Asociación Convives con Espasticidad, aproximación fecunda a los efectos psicológicos y sociales del fenómeno de la espasticidad presente en numerosas personas con discapacidad y que condiciona su bienestar mental y su desarrollo vi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categoría </w:t>
      </w:r>
      <w:r>
        <w:rPr>
          <w:rFonts w:cs="Arial" w:ascii="Arial" w:hAnsi="Arial"/>
          <w:b/>
          <w:i/>
          <w:lang w:val="es-ES"/>
        </w:rPr>
        <w:t>Acción Social</w:t>
      </w:r>
      <w:r>
        <w:rPr>
          <w:rFonts w:cs="Arial" w:ascii="Arial" w:hAnsi="Arial"/>
          <w:lang w:val="es-ES"/>
        </w:rPr>
        <w:t>, ha resultado ganadora la Campaña “X Solidaria” del Tercer Sector de Acción Social, desplegada por la Plataforma de Organizaciones de Acción Social (POAS), conjunto programado de acciones de comunicación e imagen, sostenidas año a año, que permiten la creciente toma de conciencia por parte de la ciudadanía española acerca de la asignación tributaria para fines sociales, principal vía de sostenimiento de los programas de acción social del tercer Sector en Españ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categoría de </w:t>
      </w:r>
      <w:r>
        <w:rPr>
          <w:rFonts w:cs="Arial" w:ascii="Arial" w:hAnsi="Arial"/>
          <w:b/>
          <w:i/>
          <w:lang w:val="es-ES"/>
        </w:rPr>
        <w:t>Accesibilidad Universal-Fundación Vodafone</w:t>
      </w:r>
      <w:r>
        <w:rPr>
          <w:rFonts w:cs="Arial" w:ascii="Arial" w:hAnsi="Arial"/>
          <w:lang w:val="es-ES"/>
        </w:rPr>
        <w:t xml:space="preserve"> el jurado ha premiado al Centro Español del Subtitulado y la Audiodescripción, CESyA, dependiente del Real Patronato sobre Discapacidad del Ministerio de Sanidad, Servicios Sociales e Igualdad, centro que celebra en 2016 el 10º aniversario de su creación, por encabezar la acción pública en materia de accesibilidad audiovisual a través de la investigación, la formación, la búsqueda e implantación de soluciones tecnológicas, y la generación de conciencia sobre el subtitulado y la audiodescripción entre todos los operadores de lo audiovisual, contando para ello con las organizaciones representativas de personas con discapacidad sensorial y sus famil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categoría de </w:t>
      </w:r>
      <w:r>
        <w:rPr>
          <w:rFonts w:cs="Arial" w:ascii="Arial" w:hAnsi="Arial"/>
          <w:b/>
          <w:i/>
          <w:lang w:val="es-ES"/>
        </w:rPr>
        <w:t>Acción Cultural Inclusiva</w:t>
      </w:r>
      <w:r>
        <w:rPr>
          <w:rFonts w:cs="Arial" w:ascii="Arial" w:hAnsi="Arial"/>
          <w:lang w:val="es-ES"/>
        </w:rPr>
        <w:t xml:space="preserve">, el premio ha recaído de manera compartida en la Fundación Psico-Ballet de Maite León, compañía de danza referente de la inclusión desde la propia acción creativa de las personas con discapacidad, llevando a toda la sociedad, con una proyección mediática importante, el valor de diversidad que representa la discapacidad. Asimismo, se ha concedido este premio a la iniciativa “Accesibilidad para personas sordas en espacios públicos, culturales y de ocio", promovida por la Confederación FIAPAS, por tratarse de una iniciativa innovadora dirigida a hacer accesibles para personas con discapacidad sensorial espacios culturales emblemáticos, como el Teatro Real de Madrid, el Liceo de Barcelona o la Maestranza de Sevilla, a través de la instalación de bucles magnéticos para personas sordas usuarias de prótesis auditivas que necesitan este recurso para acceder y participar en la vida cultural en igualdad de condicion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la categoría </w:t>
      </w:r>
      <w:r>
        <w:rPr>
          <w:rFonts w:cs="Arial" w:ascii="Arial" w:hAnsi="Arial"/>
          <w:b/>
          <w:i/>
          <w:lang w:val="es-ES"/>
        </w:rPr>
        <w:t>Fundación CERMI Mujeres - Acción en beneficio de las Mujeres con Discapacidad</w:t>
      </w:r>
      <w:r>
        <w:rPr>
          <w:rFonts w:cs="Arial" w:ascii="Arial" w:hAnsi="Arial"/>
          <w:lang w:val="es-ES"/>
        </w:rPr>
        <w:t>, se ha concedido el premio a Catalina Devandas, actual Relatora Especial de la ONU para los Derechos Humanos de las Personas con Discapacidad, mujer con discapacidad, en reconocimiento a su labor en defensa de las personas en mayor situación de exclusión social, entre las que se encuentran de forma principal las mujeres y niñas con discapacidad como población sujeta a múltiples formas de discriminación motivada por su etnia, orientación sexual, y otros factores concurrente de discriminación intersec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modalidad de </w:t>
      </w:r>
      <w:r>
        <w:rPr>
          <w:rFonts w:cs="Arial" w:ascii="Arial" w:hAnsi="Arial"/>
          <w:b/>
          <w:i/>
          <w:lang w:val="es-ES"/>
        </w:rPr>
        <w:t>Medios de Comunicación e Imagen Social de la Discapacidad</w:t>
      </w:r>
      <w:r>
        <w:rPr>
          <w:rFonts w:cs="Arial" w:ascii="Arial" w:hAnsi="Arial"/>
          <w:lang w:val="es-ES"/>
        </w:rPr>
        <w:t>, el galardón ha recaído en el periódico “Solidaridad Digital”, canal de comunicación puntero, el primero de ámbito exclusivamente social editado desde su inicio en formato digital, que en sus quince años de vida se ha revelado como referente de la comunicación social, con clara vocación de defensa de la imagen social de las personas con discapacidad a través de los medios de comun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mo </w:t>
      </w:r>
      <w:r>
        <w:rPr>
          <w:rFonts w:cs="Arial" w:ascii="Arial" w:hAnsi="Arial"/>
          <w:b/>
          <w:i/>
          <w:lang w:val="es-ES"/>
        </w:rPr>
        <w:t>Mejor Acción Autonómica y/o Local</w:t>
      </w:r>
      <w:r>
        <w:rPr>
          <w:rFonts w:cs="Arial" w:ascii="Arial" w:hAnsi="Arial"/>
          <w:lang w:val="es-ES"/>
        </w:rPr>
        <w:t>, el jurado ha decidido conceder el premio al Gobierno de Aragón por la regulación legal del concierto social, modalidad de gestión de servicios sociales desde la iniciativa cívica no lucrativa, que constituye un referente valioso e inspirador para el resto de los territorios autonómicos que aún no han adoptado esta fórmula innovadora de gest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categoría de </w:t>
      </w:r>
      <w:r>
        <w:rPr>
          <w:rFonts w:cs="Arial" w:ascii="Arial" w:hAnsi="Arial"/>
          <w:b/>
          <w:i/>
          <w:lang w:val="es-ES"/>
        </w:rPr>
        <w:t>Responsabilidad Social Empresarial/Discapacidad</w:t>
      </w:r>
      <w:r>
        <w:rPr>
          <w:rFonts w:cs="Arial" w:ascii="Arial" w:hAnsi="Arial"/>
          <w:lang w:val="es-ES"/>
        </w:rPr>
        <w:t xml:space="preserve">, el premio ha recaído en la Fundación Atresmedia, por sus programas de formación y cualificación de personas con discapacidad para ejercer como profesionales de lo audiovisual, ya que con esta labor se contribuye a mejorar las oportunidades de empleo en sectores punteros, favoreciendo el protagonismo de las propias personas con discapacidad en la producción de contenidos audiovisu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modalidad de </w:t>
      </w:r>
      <w:r>
        <w:rPr>
          <w:rFonts w:cs="Arial" w:ascii="Arial" w:hAnsi="Arial"/>
          <w:b/>
          <w:i/>
          <w:lang w:val="es-ES"/>
        </w:rPr>
        <w:t>Activista-Trayectoria Asociativa</w:t>
      </w:r>
      <w:r>
        <w:rPr>
          <w:rFonts w:cs="Arial" w:ascii="Arial" w:hAnsi="Arial"/>
          <w:lang w:val="es-ES"/>
        </w:rPr>
        <w:t>, el jurado ha decidido conceder el premio de manera compartida a Carlos Laguna Asensi, activista que lleva más de tres décadas de lucha incansable y productiva en defensa de las personas con discapacidad física y orgánica en el entorno de COCEMFE, tanto en la Comunidad Valenciana como en todo el país, contribuyendo al empoderamiento de bases sociales amplias y a la creación de una agenda política transformadora de la discapacidad. Asimismo, el jurado ha premiado a Milagros Moreno Muñoz, madre de una persona con discapacidad, militante durante décadas de Plena Inclusión, por su contribución sostenida al movimiento asociativo de familias de personas con discapacidad intelectual y del desarrol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categoría </w:t>
      </w:r>
      <w:r>
        <w:rPr>
          <w:rFonts w:cs="Arial" w:ascii="Arial" w:hAnsi="Arial"/>
          <w:b/>
          <w:i/>
          <w:lang w:val="es-ES"/>
        </w:rPr>
        <w:t>Institucional</w:t>
      </w:r>
      <w:r>
        <w:rPr>
          <w:rFonts w:cs="Arial" w:ascii="Arial" w:hAnsi="Arial"/>
          <w:lang w:val="es-ES"/>
        </w:rPr>
        <w:t xml:space="preserve">, el jurado ha decidido conceder el premio a los Cursos de Especialización de la Unidad de Familia y Mujer, UFAM, del Cuerpo Nacional de Policía, por tomar en consideración la situación específica de las mujeres con discapacidad en el ámbito de la violencia contra las mujeres, siendo pionera en este campo dentro de los Cuerpos y Fuerzas de Seguridad del Es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Jurado ha estado integrado por el presidente del CERMI, Luis Cayo Pérez Bueno; el vicepresidente Anxo Queiruga, presidente de COCEMFE; la vicepresidenta Concepción Díaz, presidenta de CNSE; el secretario general del CERMI y, a su vez, vicepresidente ejecutivo de la Fundación ONCE, Alberto Durán; Mario Puerto, Vicepresidente de Plena Inclusión; Francisco Sardón, presidente de PREDIF y del CERMI Castilla y León; Mayte Gallego, presidenta del CERMI Comunidad de Madrid; Teresa Palahí, Comisionada de CERMIS Autonómicos; Ana Peláez, Comisionada de Género del CERMI, Marta Valencia, presidenta de la Comisión de la Mujer del CERMI  y presidenta del CERMI Aragón y Carmen Jáudenes, Directora de FIAPAS. Como asesor-ponente ha actuado el Director de Comunicación del CERMI, José Manuel González Huesa, y la secretaria, con voto, ha sido la directora ejecutiva del CERMI, Pilar Villari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jurado ha sido asesorado por una comisión de personas expertas independientes especializadas en responsabilidad social empresarial, compuesta por José Antonio Martín, representante de la Fundación Bequal, Javier de la Nava, consultor independiente, Isabel Caballero, Coordinadora de la Fundación CERMI Mujeres y Rafael Olea, representante de Servimedia.</w:t>
      </w:r>
    </w:p>
    <w:p>
      <w:pPr>
        <w:pStyle w:val="Normal"/>
        <w:spacing w:before="280" w:after="280"/>
        <w:jc w:val="right"/>
        <w:rPr>
          <w:rFonts w:ascii="Arial" w:hAnsi="Arial" w:cs="Arial"/>
          <w:lang w:val="es-ES"/>
        </w:rPr>
      </w:pPr>
      <w:bookmarkStart w:id="6" w:name="OLE_LINK6"/>
      <w:bookmarkStart w:id="7" w:name="OLE_LINK5"/>
      <w:bookmarkEnd w:id="6"/>
      <w:bookmarkEnd w:id="7"/>
      <w:r>
        <w:rPr>
          <w:rFonts w:cs="Arial" w:ascii="Arial" w:hAnsi="Arial"/>
          <w:lang w:val="es-ES"/>
        </w:rPr>
        <w:t>29 de septiembre de 2016</w:t>
      </w:r>
    </w:p>
    <w:p>
      <w:pPr>
        <w:pStyle w:val="Normal"/>
        <w:spacing w:before="280" w:after="280"/>
        <w:jc w:val="center"/>
        <w:rPr>
          <w:rFonts w:ascii="Arial" w:hAnsi="Arial" w:cs="Arial"/>
          <w:b/>
          <w:b/>
        </w:rPr>
      </w:pPr>
      <w:r>
        <w:rPr>
          <w:rFonts w:cs="Arial" w:ascii="Arial" w:hAnsi="Arial"/>
          <w:b/>
        </w:rPr>
        <w:t>CERMI</w:t>
      </w:r>
    </w:p>
    <w:p>
      <w:pPr>
        <w:pStyle w:val="Normal"/>
        <w:spacing w:before="280" w:after="280"/>
        <w:jc w:val="center"/>
        <w:rPr/>
      </w:pPr>
      <w:hyperlink r:id="rId5">
        <w:r>
          <w:rPr>
            <w:rStyle w:val="InternetLink"/>
            <w:rFonts w:cs="Arial" w:ascii="Arial" w:hAnsi="Arial"/>
            <w:b/>
          </w:rPr>
          <w:t>www.cermi.es</w:t>
        </w:r>
      </w:hyperlink>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es-ES/Paginas/Portada.aspx" TargetMode="External"/><Relationship Id="rId4" Type="http://schemas.openxmlformats.org/officeDocument/2006/relationships/image" Target="media/image2.jpeg"/><Relationship Id="rId5" Type="http://schemas.openxmlformats.org/officeDocument/2006/relationships/hyperlink" Target="http://www.cerm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6:00Z</dcterms:created>
  <dc:creator>Pilar Villarino</dc:creator>
  <dc:description/>
  <cp:keywords/>
  <dc:language>en-US</dc:language>
  <cp:lastModifiedBy>ONCE</cp:lastModifiedBy>
  <dcterms:modified xsi:type="dcterms:W3CDTF">2016-09-29T08:38:00Z</dcterms:modified>
  <cp:revision>4</cp:revision>
  <dc:subject/>
  <dc:title>                                           </dc:title>
</cp:coreProperties>
</file>