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33"/>
        <w:jc w:val="both"/>
        <w:rPr/>
      </w:pPr>
      <w:r>
        <w:rPr>
          <w:rFonts w:cs="Verdana" w:ascii="Verdana" w:hAnsi="Verdana"/>
          <w:lang w:val="es-ES_tradnl"/>
        </w:rPr>
        <w:t>Resolución del 10 de octubre de 2016 del Consejo Superior de Deportes por la que se otorgan los Premios Nacionales del Deporte correspondientes al año 2015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33"/>
        <w:jc w:val="both"/>
        <w:rPr/>
      </w:pPr>
      <w:r>
        <w:rPr>
          <w:rFonts w:cs="Verdana" w:ascii="Verdana" w:hAnsi="Verdana"/>
          <w:lang w:val="es-ES_tradnl"/>
        </w:rPr>
        <w:t>En virtud de lo dispuesto en la Resolución de 20 de abril de 2016, por la que se convocaron los Premios Nacionales del Deporte correspondientes al año 2015, vengo a aprobar el fallo del Jurado Calificador reunido el día 10 de octubre de 2016, contenido en el Acta de su reunión,  y otorgar dichas distinciones a las personas y entidades que se citan:</w:t>
      </w:r>
    </w:p>
    <w:p>
      <w:pPr>
        <w:pStyle w:val="Normal"/>
        <w:spacing w:lineRule="auto" w:line="333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pt-BR"/>
        </w:rPr>
      </w:pPr>
      <w:r>
        <w:rPr>
          <w:rFonts w:cs="Verdana" w:ascii="Verdana" w:hAnsi="Verdana"/>
          <w:bCs/>
          <w:iCs/>
          <w:lang w:val="pt-BR"/>
        </w:rPr>
        <w:t>PREMIO REY FELIPE a: D. Javier Fernández López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pt-BR"/>
        </w:rPr>
      </w:pPr>
      <w:r>
        <w:rPr>
          <w:rFonts w:cs="Verdana" w:ascii="Verdana" w:hAnsi="Verdana"/>
          <w:bCs/>
          <w:iCs/>
          <w:lang w:val="pt-BR"/>
        </w:rPr>
        <w:tab/>
        <w:t xml:space="preserve"> </w:t>
      </w:r>
    </w:p>
    <w:p>
      <w:pPr>
        <w:pStyle w:val="TextBody"/>
        <w:ind w:right="-2" w:hanging="0"/>
        <w:rPr>
          <w:rFonts w:ascii="Verdana" w:hAnsi="Verdana" w:cs="Verdana"/>
          <w:bCs/>
          <w:iCs/>
          <w:sz w:val="24"/>
          <w:lang w:val="es-ES_tradnl"/>
        </w:rPr>
      </w:pPr>
      <w:r>
        <w:rPr>
          <w:rFonts w:cs="Verdana" w:ascii="Verdana" w:hAnsi="Verdana"/>
          <w:sz w:val="24"/>
          <w:lang w:val="es-ES"/>
        </w:rPr>
        <w:t>PREMIO REINA LETIZIA a: Dña. Ruth Beitia Vila</w:t>
      </w:r>
    </w:p>
    <w:p>
      <w:pPr>
        <w:pStyle w:val="TextBody"/>
        <w:ind w:right="-2" w:hanging="0"/>
        <w:rPr>
          <w:rFonts w:ascii="Verdana" w:hAnsi="Verdana" w:cs="Verdana"/>
          <w:bCs/>
          <w:iCs/>
          <w:sz w:val="24"/>
          <w:lang w:val="es-ES"/>
        </w:rPr>
      </w:pPr>
      <w:r>
        <w:rPr>
          <w:rFonts w:cs="Verdana" w:ascii="Verdana" w:hAnsi="Verdana"/>
          <w:bCs/>
          <w:iCs/>
          <w:sz w:val="24"/>
          <w:lang w:val="es-ES"/>
        </w:rPr>
      </w:r>
    </w:p>
    <w:p>
      <w:pPr>
        <w:pStyle w:val="TextBody"/>
        <w:ind w:right="-2" w:hanging="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>PREMIO REY JUAN CARLOS a: Dña. Garbiñe Muguruza Blanco</w:t>
      </w:r>
    </w:p>
    <w:p>
      <w:pPr>
        <w:pStyle w:val="TextBody"/>
        <w:ind w:right="-2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"/>
        </w:rPr>
        <w:t>PREMIO REINA SOFÍA</w:t>
      </w:r>
      <w:r>
        <w:rPr>
          <w:rFonts w:cs="Verdana" w:ascii="Verdana" w:hAnsi="Verdana"/>
          <w:bCs/>
          <w:iCs/>
          <w:lang w:val="es-ES_tradnl"/>
        </w:rPr>
        <w:t xml:space="preserve"> a: D. Andrés Iniesta Luján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  <w:t>PREMIO PRINCESA LEONOR a: D. Jesús Tortosa Cabrera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  <w:t>PREMIO INFANTA SOFÍA a: D. Miguel Carballeda Piñeiro</w:t>
      </w:r>
    </w:p>
    <w:p>
      <w:pPr>
        <w:pStyle w:val="TextBodyInden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</w:rPr>
        <w:t>TROFEO COMUNIDAD IBEROAMERICANA a: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i w:val="false"/>
        </w:rPr>
        <w:t>D. Jorge Sampaol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lang w:val="es-ES_tradnl"/>
        </w:rPr>
        <w:t xml:space="preserve">COPA BARON DE GÜELL a: Selección Nacional Absoluta </w:t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eastAsia="Verdana" w:cs="Verdana" w:ascii="Verdana" w:hAnsi="Verdana"/>
          <w:bCs/>
          <w:iCs/>
          <w:lang w:val="es-ES_tradnl"/>
        </w:rPr>
        <w:t xml:space="preserve"> </w:t>
      </w:r>
      <w:r>
        <w:rPr>
          <w:rFonts w:cs="Verdana" w:ascii="Verdana" w:hAnsi="Verdana"/>
          <w:bCs/>
          <w:iCs/>
          <w:lang w:val="es-ES_tradnl"/>
        </w:rPr>
        <w:tab/>
        <w:tab/>
        <w:tab/>
        <w:tab/>
        <w:t xml:space="preserve">      Baloncesto Masculino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es-ES_tradnl"/>
        </w:rPr>
      </w:pPr>
      <w:r>
        <w:rPr>
          <w:rFonts w:cs="Verdana" w:ascii="Verdana" w:hAnsi="Verdana"/>
          <w:bCs/>
          <w:iCs/>
          <w:sz w:val="22"/>
          <w:szCs w:val="22"/>
          <w:lang w:val="es-ES_tradnl"/>
        </w:rPr>
      </w:r>
    </w:p>
    <w:p>
      <w:pPr>
        <w:pStyle w:val="Sangra2detindependiente"/>
        <w:spacing w:lineRule="auto" w:line="240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PA STADIUM a: LaLiga4Sports</w:t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  <w:t>PREMIO CONSEJO SUPERIOR DE DEPORTES a: Ayuntamiento de León</w:t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eastAsia="Verdana" w:cs="Verdana" w:ascii="Verdana" w:hAnsi="Verdana"/>
          <w:bCs/>
          <w:iCs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es-ES_tradnl"/>
        </w:rPr>
      </w:pPr>
      <w:r>
        <w:rPr>
          <w:rFonts w:cs="Verdana" w:ascii="Verdana" w:hAnsi="Verdana"/>
          <w:bCs/>
          <w:iCs/>
          <w:lang w:val="es-ES_tradnl"/>
        </w:rPr>
        <w:t>TROFEO JOAQUIN BLUME a: Colegio Base (Madrid)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lang w:val="es-ES_tradnl"/>
        </w:rPr>
        <w:tab/>
        <w:tab/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MIO NACIONAL A LAS ARTES Y LAS CIENCIAS APLICADAS AL DEPORTE a: 50 Aniversario INEF Madrid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MIO NACIONAL FRANCISCO FERNÁNDEZ OCHOA a: D. Pedro Ferrándiz González</w:t>
      </w:r>
    </w:p>
    <w:p>
      <w:pPr>
        <w:pStyle w:val="Normal"/>
        <w:jc w:val="both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Madrid, 10 de octubre de 2016. El Presidente del Consejo Superior de Deportes Don Miguel Cardenal Carro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Footnote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Gill Sans MT">
    <w:altName w:val="Microsoft YaHe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Cursiva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6383655</wp:posOffset>
              </wp:positionH>
              <wp:positionV relativeFrom="paragraph">
                <wp:posOffset>455930</wp:posOffset>
              </wp:positionV>
              <wp:extent cx="724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65pt,35.9pt" to="559.65pt,3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946640</wp:posOffset>
              </wp:positionV>
              <wp:extent cx="6035040" cy="5822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5040" cy="582120"/>
                        <a:chOff x="0" y="0"/>
                        <a:chExt cx="6035040" cy="582120"/>
                      </a:xfrm>
                    </wpg:grpSpPr>
                    <wps:wsp>
                      <wps:cNvSpPr txBox="1"/>
                      <wps:spPr>
                        <a:xfrm>
                          <a:off x="4937760" y="0"/>
                          <a:ext cx="10972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" w:hAnsi="Courier" w:eastAsia="Times New Roman" w:cs="Courie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05200"/>
                          <a:ext cx="2301840" cy="3772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188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230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05pt;margin-top:783.2pt;width:475.2pt;height:45.85pt" coordorigin="981,15664" coordsize="9504,917">
              <v:shape id="shape_0" stroked="f" o:allowincell="f" style="position:absolute;left:8757;top:15664;width:1727;height:8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" w:hAnsi="Courier" w:eastAsia="Times New Roman" w:cs="Courie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981;top:15987;width:3625;height:594">
                <v:shape id="shape_0" stroked="f" o:allowincell="f" style="position:absolute;left:1003;top:15987;width:1871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;top:16214;width:3624;height:3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1090</wp:posOffset>
              </wp:positionH>
              <wp:positionV relativeFrom="paragraph">
                <wp:posOffset>91440</wp:posOffset>
              </wp:positionV>
              <wp:extent cx="7113270" cy="822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822960"/>
                        <a:chOff x="0" y="0"/>
                        <a:chExt cx="7113240" cy="82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413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1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257760"/>
                            <a:ext cx="23673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EDUCACIÓN, CUL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D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133240" y="290160"/>
                          <a:ext cx="19800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1980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ONSEJO SUPERIOR DE DEPORTES</w:t>
                              </w:r>
                            </w:p>
                          </w:txbxContent>
                        </wps:txbx>
                        <wps:bodyPr wrap="square" lIns="0" r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940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6.7pt;margin-top:7.2pt;width:560.1pt;height:64.8pt" coordorigin="-1734,144" coordsize="11202,1296">
              <v:group id="shape_0" style="position:absolute;left:-1734;top:144;width:4947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4;top:144;width:118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5;top:550;width:372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EDUCACIÓN, CUL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DE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350;top:601;width:3118;height:498">
                <v:shape id="shape_0" stroked="f" o:allowincell="f" style="position:absolute;left:6350;top:820;width:311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ONSEJO SUPERIOR DE DE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601;width:3069;height: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Microsoft YaHei Light" w:hAnsi="Gill Sans MT;Microsoft YaHei Light" w:cs="Gill Sans MT;Microsoft YaHei Light"/>
      <w:b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11"/>
      <w:jc w:val="both"/>
    </w:pPr>
    <w:rPr>
      <w:rFonts w:ascii="Verdana Cursiva" w:hAnsi="Verdana Cursiva" w:cs="Verdana Cursiva"/>
      <w:b/>
      <w:bCs/>
      <w:i/>
      <w:iCs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sd[1]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4:00Z</dcterms:created>
  <dc:creator>prueba</dc:creator>
  <dc:description/>
  <dc:language>en-US</dc:language>
  <cp:lastModifiedBy>Burgos Bastante, Ana Belén</cp:lastModifiedBy>
  <cp:lastPrinted>2016-10-11T12:25:00Z</cp:lastPrinted>
  <dcterms:modified xsi:type="dcterms:W3CDTF">2016-10-11T10:41:00Z</dcterms:modified>
  <cp:revision>6</cp:revision>
  <dc:subject/>
  <dc:title/>
</cp:coreProperties>
</file>