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89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FICHA PRESENTACIÓN CANDIDATURAS  VI  EDICIÓN  DE LOS SOLIDARIOS ONCE ILLES BALEARS 2017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 del candidato, (tanto puede ser una persona jurídica como física):</w:t>
      </w:r>
    </w:p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ía  de la candidatura ( marcar con una X):</w:t>
      </w:r>
    </w:p>
    <w:p>
      <w:pPr>
        <w:pStyle w:val="Prrafodelist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>2 .1.-</w:t>
      </w:r>
      <w:r>
        <w:rPr>
          <w:rFonts w:cs="Tahoma" w:ascii="Arial Narrow" w:hAnsi="Arial Narrow"/>
        </w:rPr>
        <w:t xml:space="preserve"> A la Institución, Organización, Entidad, ONG que haya destacado por su sensibilidad social durante el pasado año o bien por su larga trayectoria o dedicación en pro de los derechos sociales de los más desfavorecidos. </w:t>
      </w:r>
      <w:r>
        <w:rPr>
          <w:rFonts w:cs="Arial" w:ascii="Arial Narrow" w:hAnsi="Arial Narrow"/>
        </w:rPr>
        <w:t xml:space="preserve"> (____)</w:t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 .2.-</w:t>
      </w:r>
      <w:r>
        <w:rPr>
          <w:rFonts w:cs="Tahoma" w:ascii="Arial Narrow" w:hAnsi="Arial Narrow"/>
        </w:rPr>
        <w:t xml:space="preserve"> Al programa, artículo o proyecto de comunicación (Televisión, Radio, Prensa Escrita y Prensa Digital), que se haya significado al ocuparse de forma destacada de acontecimientos de especial trascendencia en cualquier materia de interés social, coincidentes con los valores esenciales de la ONCE y su Fundación y con la filosofía que impregna la Economía Social y los objetivos del Tercer Sector.</w:t>
      </w:r>
      <w:r>
        <w:rPr>
          <w:rFonts w:cs="Arial" w:ascii="Arial Narrow" w:hAnsi="Arial Narrow"/>
        </w:rPr>
        <w:t xml:space="preserve"> (____)</w:t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3.-</w:t>
      </w:r>
      <w:r>
        <w:rPr>
          <w:rFonts w:cs="Tahoma" w:ascii="Arial Narrow" w:hAnsi="Arial Narrow"/>
        </w:rPr>
        <w:t xml:space="preserve"> A la Persona Física de la Comunidad Autónoma que destaque por su larga trayectoria y dedicación solidaria a todos aquellos colectivos que luchan por ganarse un lugar en la Sociedad.</w:t>
      </w:r>
      <w:r>
        <w:rPr>
          <w:rFonts w:cs="Arial" w:ascii="Arial Narrow" w:hAnsi="Arial Narrow"/>
        </w:rPr>
        <w:t xml:space="preserve">  (____)</w:t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4.- </w:t>
      </w:r>
      <w:r>
        <w:rPr>
          <w:rFonts w:cs="Tahoma" w:ascii="Arial Narrow" w:hAnsi="Arial Narrow"/>
          <w:sz w:val="24"/>
          <w:szCs w:val="24"/>
        </w:rPr>
        <w:t>A la Empresa, preferentemente del ámbito de la economía social,  que haya contribuido de manera significativa a la promoción  e inclusión laboral de aquellas personas en riesgo de exclusión.</w:t>
      </w:r>
      <w:r>
        <w:rPr>
          <w:rFonts w:cs="Arial" w:ascii="Arial Narrow" w:hAnsi="Arial Narrow"/>
          <w:sz w:val="24"/>
          <w:szCs w:val="24"/>
        </w:rPr>
        <w:t xml:space="preserve">   (____)</w:t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5.-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Al estamento de la Administración Pública, que destaque por desarrollar programas y proyectos continuados dentro de los siguientes campos: prevención de la discapacidad, la rehabilitación y la inclusión, la accesibilidad universal en todos sus ámbitos y la supresión de barreras físicas y mentales que favorezcan la igualdad de oportunidades para todos. </w:t>
      </w:r>
      <w:r>
        <w:rPr>
          <w:rFonts w:cs="Arial" w:ascii="Arial Narrow" w:hAnsi="Arial Narrow"/>
          <w:sz w:val="24"/>
          <w:szCs w:val="24"/>
        </w:rPr>
        <w:t xml:space="preserve"> (___)</w:t>
      </w:r>
    </w:p>
    <w:p>
      <w:pPr>
        <w:pStyle w:val="Prrafodelista"/>
        <w:ind w:left="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ones y méritos para designarlo como candidato.</w:t>
      </w:r>
    </w:p>
    <w:p>
      <w:pPr>
        <w:pStyle w:val="Prrafode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ind w:left="0" w:hanging="0"/>
        <w:rPr/>
      </w:pPr>
      <w:r>
        <w:rPr>
          <w:rFonts w:cs="Arial Narrow" w:ascii="Arial Narrow" w:hAnsi="Arial Narrow"/>
        </w:rPr>
        <w:t>Documentación justificativa ( si la hubiese) para justificar estos méritos (apariciones en prensa, curriculum de la entidad o persona física, fotografías, grabaciones, etc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6:00Z</dcterms:created>
  <dc:creator>mcso</dc:creator>
  <dc:description/>
  <cp:keywords/>
  <dc:language>en-US</dc:language>
  <cp:lastModifiedBy>ONCE</cp:lastModifiedBy>
  <dcterms:modified xsi:type="dcterms:W3CDTF">2017-03-20T10:18:00Z</dcterms:modified>
  <cp:revision>4</cp:revision>
  <dc:subject/>
  <dc:title/>
</cp:coreProperties>
</file>