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80"/>
        <w:rPr>
          <w:b/>
          <w:b/>
          <w:sz w:val="40"/>
          <w:szCs w:val="40"/>
        </w:rPr>
      </w:pPr>
      <w:r>
        <w:rPr>
          <w:b/>
          <w:sz w:val="40"/>
          <w:szCs w:val="40"/>
        </w:rPr>
        <w:t>LA ONCE Y YO,</w:t>
        <w:br/>
        <w:t>POR ÁNGELA GONZÁLEZ GUTIÉRREZ</w:t>
      </w:r>
    </w:p>
    <w:p>
      <w:pPr>
        <w:pStyle w:val="Default"/>
        <w:spacing w:lineRule="auto" w:line="480" w:before="0" w:after="120"/>
        <w:jc w:val="both"/>
        <w:rPr>
          <w:b/>
          <w:b/>
          <w:sz w:val="32"/>
          <w:szCs w:val="32"/>
        </w:rPr>
      </w:pPr>
      <w:r>
        <w:rPr>
          <w:b/>
          <w:sz w:val="32"/>
          <w:szCs w:val="32"/>
        </w:rPr>
        <w:t>Mi nombre es Ángela, vivo en Barcelona y tengo 15 años. Desde muy muy pequeña soy afiliada a la ONCE porque tengo microftalmia. Actualmente estudio 4º curso de ESO en el colegio Casal dels Àngels. El año que viene me gustaría estudiar Bachillerato Científico porque me gustan las ciencias en general, como por ejemplo las matemáticas y las ciencias naturales; además, pienso que se me dan bien. Al acabar este curso me gustaría presentarme al premio de finalización de etapa educativa de la ONCE. Aunque estoy segura de que quiero ir a la Universidad y, quizá, estudiar Psicología, me gustaría hacer primero un Ciclo Formativo de Grado Superior de Laboratorio pese a que reconozco que sería complicado trabajar de ello.</w:t>
      </w:r>
    </w:p>
    <w:p>
      <w:pPr>
        <w:pStyle w:val="Default"/>
        <w:spacing w:lineRule="auto" w:line="480" w:before="0" w:after="120"/>
        <w:jc w:val="both"/>
        <w:rPr/>
      </w:pPr>
      <w:r>
        <w:rPr>
          <w:b/>
          <w:sz w:val="32"/>
          <w:szCs w:val="32"/>
        </w:rPr>
        <w:t>Todas las tardes de lunes a viernes y los sábados por la mañana entreno natación en el Club Natació l’Hospitalet. Nado desde hace seis años. Los miércoles lo hago en el Centro de Recursos Educativos de la ONCE de Barcelona. Estoy federada y compito en la categoría S13 para discapacitados visuales. También he participado en diferentes campeonatos organizados por ONCE.</w:t>
      </w:r>
    </w:p>
    <w:p>
      <w:pPr>
        <w:pStyle w:val="Default"/>
        <w:spacing w:lineRule="auto" w:line="480" w:before="0" w:after="120"/>
        <w:jc w:val="both"/>
        <w:rPr>
          <w:b/>
          <w:b/>
          <w:sz w:val="32"/>
          <w:szCs w:val="32"/>
        </w:rPr>
      </w:pPr>
      <w:r>
        <w:rPr>
          <w:b/>
          <w:sz w:val="32"/>
          <w:szCs w:val="32"/>
        </w:rPr>
        <w:t>Hace unos ocho años comencé a practicar mecanografía y fue en 6º curso cuando empecé a utilizar mi ordenador portátil para seguir las clases. Gracias a la ONCE tengo instalado el programa ZoomText, que uso para ampliar todo lo que veo en el ordenador pero también, todo lo que los profesores proyectan en la pizarra digital. Para eso los profesores y yo tenemos instalado el programa TeamViewer que me permite conectar con el escritorio del profesor. Algunas veces, uso el ZoomText para escuchar textos.</w:t>
      </w:r>
    </w:p>
    <w:p>
      <w:pPr>
        <w:pStyle w:val="Default"/>
        <w:spacing w:lineRule="auto" w:line="480" w:before="0" w:after="120"/>
        <w:jc w:val="both"/>
        <w:rPr>
          <w:b/>
          <w:b/>
          <w:sz w:val="32"/>
          <w:szCs w:val="32"/>
        </w:rPr>
      </w:pPr>
      <w:r>
        <w:rPr>
          <w:b/>
          <w:sz w:val="32"/>
          <w:szCs w:val="32"/>
        </w:rPr>
        <w:t>Hace un par de semanas salí en un reportaje de TV3 relacionado con el uso de las nuevas tecnologías y la mejora de la accesibilidad en las aulas para alumnos con necesidades educativas especiales relacionadas con la baja visión.</w:t>
      </w:r>
    </w:p>
    <w:p>
      <w:pPr>
        <w:pStyle w:val="Default"/>
        <w:spacing w:lineRule="auto" w:line="480" w:before="0" w:after="120"/>
        <w:jc w:val="both"/>
        <w:rPr>
          <w:b/>
          <w:b/>
          <w:sz w:val="32"/>
          <w:szCs w:val="32"/>
        </w:rPr>
      </w:pPr>
      <w:r>
        <w:rPr>
          <w:b/>
          <w:sz w:val="32"/>
          <w:szCs w:val="32"/>
        </w:rPr>
        <w:t>A lo largo de todo el tiempo que llevo estudiando he tenido diferentes maestras de apoyo de la ONCE. Ellas siempre han intentado ayudarme. En ocasiones con más o menos dificultad, ya que soy bastante cabezona. Han logrado que utilice el ordenador en clase, pero no que use las gafas lupa.</w:t>
      </w:r>
    </w:p>
    <w:p>
      <w:pPr>
        <w:pStyle w:val="Default"/>
        <w:spacing w:lineRule="auto" w:line="480" w:before="0" w:after="120"/>
        <w:jc w:val="both"/>
        <w:rPr>
          <w:b/>
          <w:b/>
          <w:sz w:val="32"/>
          <w:szCs w:val="32"/>
        </w:rPr>
      </w:pPr>
      <w:r>
        <w:rPr>
          <w:b/>
          <w:sz w:val="32"/>
          <w:szCs w:val="32"/>
        </w:rPr>
        <w:t>Durante muchos años he participado de las jornadas de actividades complementarias en el CRE. Actualmente no voy, porque prefiero no perder clases que después me cuesta recuperar. Lo cierto es que me preocupan mucho las notas.</w:t>
      </w:r>
    </w:p>
    <w:p>
      <w:pPr>
        <w:pStyle w:val="Default"/>
        <w:spacing w:lineRule="auto" w:line="480" w:before="0" w:after="120"/>
        <w:jc w:val="both"/>
        <w:rPr>
          <w:b/>
          <w:b/>
          <w:sz w:val="32"/>
          <w:szCs w:val="32"/>
        </w:rPr>
      </w:pPr>
      <w:r>
        <w:rPr>
          <w:b/>
          <w:sz w:val="32"/>
          <w:szCs w:val="32"/>
        </w:rPr>
        <w:t>También solía participar en las estancias de verano que organizaban en el CRE. Durante una semana dormíamos allí todos juntos. Por las mañanas practicábamos el deporte que elegíamos (evidentemente, yo elegía natación), más tarde practicábamos diferentes deportes en equipo. Por las tardes había talleres de cocina, plástica, música o informática. Pero lo mejor eran las excursiones que duraban todo el día. Recuerdo especialmente la excursión para hacer vela.</w:t>
      </w:r>
    </w:p>
    <w:p>
      <w:pPr>
        <w:pStyle w:val="Default"/>
        <w:spacing w:lineRule="auto" w:line="480" w:before="0" w:after="120"/>
        <w:jc w:val="both"/>
        <w:rPr>
          <w:b/>
          <w:b/>
          <w:sz w:val="32"/>
          <w:szCs w:val="32"/>
        </w:rPr>
      </w:pPr>
      <w:r>
        <w:rPr>
          <w:b/>
          <w:sz w:val="32"/>
          <w:szCs w:val="32"/>
        </w:rPr>
        <w:t>Aun así, sí que voy cuando se celebra algún día especial como por ejemplo la Fiesta del Deporte que fue hace unos días. Allí me encontré con compañeros de mi misma edad que ya conocía. Lo pasamos bien. También espero ir a las próximas jornadas de orientación educativa para que me ayuden a decidir sobre mi futuro.</w:t>
      </w:r>
    </w:p>
    <w:p>
      <w:pPr>
        <w:pStyle w:val="Default"/>
        <w:spacing w:lineRule="auto" w:line="480" w:before="0" w:after="120"/>
        <w:jc w:val="both"/>
        <w:rPr>
          <w:b/>
          <w:b/>
          <w:sz w:val="32"/>
          <w:szCs w:val="32"/>
        </w:rPr>
      </w:pPr>
      <w:r>
        <w:rPr>
          <w:b/>
          <w:sz w:val="32"/>
          <w:szCs w:val="32"/>
        </w:rPr>
        <w:t>Desde 1º de ESO y hasta el curso pasado estuve yendo a las jornadas de esquí. Allí teníamos diferentes guías que nos ayudaban. Por las tardes los monitores organizaban actividades, era divertido. En principio, este año no puedo ir a esquiar porque el entreno de natación, junto con los estudios, me ocupan mucho tiempo.</w:t>
      </w:r>
    </w:p>
    <w:p>
      <w:pPr>
        <w:pStyle w:val="Default"/>
        <w:spacing w:lineRule="auto" w:line="480" w:before="0" w:after="120"/>
        <w:jc w:val="both"/>
        <w:rPr>
          <w:b/>
          <w:b/>
          <w:sz w:val="32"/>
          <w:szCs w:val="32"/>
        </w:rPr>
      </w:pPr>
      <w:r>
        <w:rPr>
          <w:b/>
          <w:sz w:val="32"/>
          <w:szCs w:val="32"/>
        </w:rPr>
        <w:t>Tras unos cuantos años en los que mis profesoras itinerantes, mi familia y una profesora de inglés me insistieron (porque como antes había dicho soy especialmente terca) para que me presentase a las pruebas de nivel de inglés para ir a un campamento de inmersión lingüística, lo hice. El resultado fue bueno, porque, sorprendentemente para mí, obtuve una plaza. Mamá, mi hermana, mi abuela y yo nos fuimos juntas en coche hasta Pontevedra, ellas alquilaron un apartamento y mientras yo estuve en el campamento. Fueron dos semanas en las que hicimos muchas actividades diferentes como por ejemplo: clases, juegos en inglés, turismo por Pontevedra, surf e incluso fuimos hasta Portugal. Pienso que mi nivel de inglés mejoró pero, sobre todo, fue una experiencia muy chula que me gustaría repetir. Es por eso que este año sigo preparándome con la intención de volver a presentarme a las mismas pruebas y a otras posibilidades de becas para estudiar inglés en el extranjero.</w:t>
      </w:r>
    </w:p>
    <w:p>
      <w:pPr>
        <w:pStyle w:val="Default"/>
        <w:spacing w:lineRule="auto" w:line="480" w:before="0" w:after="120"/>
        <w:jc w:val="both"/>
        <w:rPr>
          <w:b/>
          <w:b/>
          <w:sz w:val="32"/>
          <w:szCs w:val="32"/>
        </w:rPr>
      </w:pPr>
      <w:r>
        <w:rPr>
          <w:b/>
          <w:sz w:val="32"/>
          <w:szCs w:val="32"/>
        </w:rPr>
        <w:t>Ahora me gustaría hablar sobre un elemento que me acompaña en mis desplazamientos. Hace dos años comencé a usar el bastón. Aprendí con la Técnica de Rehabilitación a ir sola al instituto. Cuando lo uso me siento más segura porque, como no veo bien a los coches o a las personas en bicicleta, ellos sí que me ven a mí y pueden esquivarme. La semana pasada estuve aprendiendo un itinerario nuevo. Aunque es muy cómodo que te lleven en coche, la profesora itinerante ha insistido en que debo aprender a desplazarme hasta el CRE desde casa. Yo no estoy muy convencida.</w:t>
      </w:r>
    </w:p>
    <w:p>
      <w:pPr>
        <w:pStyle w:val="Default"/>
        <w:spacing w:lineRule="auto" w:line="480" w:before="0" w:after="120"/>
        <w:jc w:val="both"/>
        <w:rPr>
          <w:b/>
          <w:b/>
          <w:sz w:val="32"/>
          <w:szCs w:val="32"/>
        </w:rPr>
      </w:pPr>
      <w:r>
        <w:rPr>
          <w:b/>
          <w:sz w:val="32"/>
          <w:szCs w:val="32"/>
        </w:rPr>
        <w:t>De vez en cuando hago uso de la Biblioteca Digital de la ONCE. Suelo escuchar algunos libros, aunque intento leerlos porque necesito mejorar mi ortografía.</w:t>
      </w:r>
    </w:p>
    <w:p>
      <w:pPr>
        <w:pStyle w:val="Default"/>
        <w:spacing w:lineRule="auto" w:line="480" w:before="0" w:after="120"/>
        <w:jc w:val="both"/>
        <w:rPr>
          <w:b/>
          <w:b/>
          <w:sz w:val="32"/>
          <w:szCs w:val="32"/>
        </w:rPr>
      </w:pPr>
      <w:r>
        <w:rPr>
          <w:b/>
          <w:sz w:val="32"/>
          <w:szCs w:val="32"/>
        </w:rPr>
        <w:t>En definitiva, podría decir que sin la ayuda de la gente que trabaja en la ONCE y los recursos que desde esta organización se me han ofrecido, llegar hasta aquí habría sido, sin duda, más difícil. De alguna manera la ONCE está presente en los diferentes ámbitos de mi vida, por lo cual estoy muy agradecida.</w:t>
      </w:r>
    </w:p>
    <w:sectPr>
      <w:type w:val="nextPage"/>
      <w:pgSz w:w="11906" w:h="16838"/>
      <w:pgMar w:left="1701" w:right="1701" w:gutter="0" w:header="0"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0"/>
      <w:jc w:val="both"/>
    </w:pPr>
    <w:rPr>
      <w:rFonts w:ascii="Arial" w:hAnsi="Arial" w:eastAsia="Calibri" w:cs="Arial"/>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Calibri"/>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Calibri"/>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Calibri"/>
      <w:b/>
      <w:bCs/>
      <w:kern w:val="2"/>
      <w:sz w:val="48"/>
      <w:szCs w:val="48"/>
    </w:rPr>
  </w:style>
  <w:style w:type="character" w:styleId="Ttulo2Car">
    <w:name w:val="Título 2 Car"/>
    <w:basedOn w:val="Fuentedeprrafopredeter"/>
    <w:qFormat/>
    <w:rPr>
      <w:rFonts w:ascii="Calibri" w:hAnsi="Calibri" w:eastAsia="Times New Roman" w:cs="Calibri"/>
      <w:b/>
      <w:bCs/>
      <w:sz w:val="36"/>
      <w:szCs w:val="3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3:00Z</dcterms:created>
  <dc:creator>ONCE</dc:creator>
  <dc:description/>
  <dc:language>en-US</dc:language>
  <cp:lastModifiedBy>ONCE</cp:lastModifiedBy>
  <dcterms:modified xsi:type="dcterms:W3CDTF">2018-06-12T12:43:00Z</dcterms:modified>
  <cp:revision>2</cp:revision>
  <dc:subject/>
  <dc:title/>
</cp:coreProperties>
</file>