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40" w:before="0" w:after="480"/>
        <w:jc w:val="center"/>
        <w:rPr>
          <w:rStyle w:val="Ninguno"/>
          <w:rFonts w:ascii="Arial" w:hAnsi="Arial" w:eastAsia="Arial" w:cs="Arial"/>
          <w:sz w:val="36"/>
          <w:szCs w:val="36"/>
          <w:lang w:val="es-ES"/>
        </w:rPr>
      </w:pPr>
      <w:r>
        <w:rPr>
          <w:rStyle w:val="Ninguno"/>
          <w:rFonts w:cs="Arial" w:ascii="Arial" w:hAnsi="Arial"/>
          <w:b/>
          <w:sz w:val="44"/>
          <w:szCs w:val="44"/>
          <w:lang w:val="es-ES"/>
        </w:rPr>
        <w:t>"LA ONCE Y YO 2018"</w:t>
        <w:br/>
      </w:r>
      <w:r>
        <w:rPr>
          <w:rStyle w:val="Ninguno"/>
          <w:rFonts w:cs="Arial" w:ascii="Arial" w:hAnsi="Arial"/>
          <w:sz w:val="36"/>
          <w:szCs w:val="36"/>
          <w:lang w:val="es-ES"/>
        </w:rPr>
        <w:t>Ogíjares (Granada) 17 de Marzo del 2018</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Me llamo José Manuel y tengo ocho años. Tengo Acromatopsia, que es que me fallan los conos que son los que me sirven para ver los colores y el sol.</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La ONCE es el centro que me ayuda a tener una vida normal. La ONCE significa Organización Nacional de Ciegos de España y, aunque dice "ciegos", también estamos niños, como yo, que "vemos".</w:t>
      </w:r>
    </w:p>
    <w:p>
      <w:pPr>
        <w:sectPr>
          <w:headerReference w:type="default" r:id="rId2"/>
          <w:footerReference w:type="default" r:id="rId3"/>
          <w:type w:val="nextPage"/>
          <w:pgSz w:w="11906" w:h="16838"/>
          <w:pgMar w:left="1701" w:right="1701" w:gutter="0" w:header="851" w:top="1701" w:footer="851" w:bottom="1134"/>
          <w:pgNumType w:fmt="decimal"/>
          <w:formProt w:val="false"/>
          <w:textDirection w:val="lrTb"/>
          <w:docGrid w:type="default" w:linePitch="360" w:charSpace="0"/>
        </w:sect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En la ONCE he conocido a niños que también tienen discapacidad visual y niños ciegos. Mis mejores amigos están en la ONCE y son Enrique, Daniel "el grande" y Paco, que es el hermano de Dani. Me han ayudado a hacer amigos y, al conocerlos, he comprendido que yo no era el único en mi colegio que no veía bien.</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Me ayudan a tener una vida normal porque ellos me recomiendan unas gafas y en el colegio he tenido unas "seños" de la ONCE, que me ayudan a hacer mejor mis tareas y a que aproveche mejor mi visón. Me enseñan a mirar y ver con mis ojos, a mejorar mis letras y escritura para que se entiendan y hasta estoy aprendiendo a manejar el ordenador.</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Con la ONCE he ido a muchas excursiones. Una de ellas fue a las Cuevas de Piñar. Allí nos enseñaron cómo vivían los prehistóricos, cómo construían las armas, cómo cazaban animales, dónde enterraban a los muertos, como hacían la ropa…</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Otra excursión fue ir a Sierra Nevada. Nos enseñaron a esquiar y comimos en un bar. Me lo pasé muy bien. Éste año no voy a ir a la sierra porque no me gusta dormir fuera de casa.</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El año pasado estuve también con la ONCE en la Alhambra. Allí nos enseñaron cómo los Reyes Católicos conquistaron la Alhambra. Nos enseñaron dónde disparaban, las habitaciones del rey y la princesa. También vimos dónde guardaban el agua y la comida y los azulejos de colores.</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Otras veces hemos ido al Parque de las Ciencias y a conocer Granada (Aljibes, Jardín del Laberinto…).</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Mis padres dicen que cuando era más pequeño fuimos a una excursión con mi familia a la "Ruta del Mamut" al Padul.</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Hay otras excursiones en las que voy con mi familia, que son mis padres, mi hermano Mariano y yo. Por ejemplo, cuando vamos a Sevilla, que hay unas habitaciones a donde van las familias a dormir. Hay un comedor, una sala de juegos y hay monitores que nos enseñan a hacer cosas a todos. Me divierto y aprendemos en Sevilla, aunque, a veces, hace mucho calor.</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Tengo que contaros que lo pasamos muy bien y además, en estas excursiones he conocido a mis mejores amigos, unos que ven un poquito como yo y otros que no ven.</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Este año en mi clase de 3º C he hecho una exposición, en la que comencé contándole a mis compañeros lo que les pasa a mis ojos y cómo me pueden ayudar…, aunque tengo que deciros que yo también les ayudo a ellos en muchas ocasiones.</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Vino una señora ciega que se llamaba Margarita, que nos explicó cómo hacía la vida. Nos leyó varios cuentos en braille y en tinta. Ella leía con sus manos y un compañero de clase leía lo mismo pero escrito en tinta.</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Margarita explicó cómo cruzaba los semáforos, cómo sabía coger los productos del supermercado, cómo cogía los autobuses y muchas otras cosas de su vida diaria. Hasta nos habló de la escuela de perros guía. A todos no gustó mucho.</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Enseñamos lo que hago con la seño Conchi de la ONCE. Todos hicieron un ejercicio de memoria visual, que les costó esfuerzo. Les enseñé además, algunas cosas que sabía hacer con el ordenador para "aprender jugando". Les sorprendió los "super trucazos" que sabía hacer con los dibujos, cómo copiarlos, hacerlos más grandes, darles la vuelta… También la flechita para cuando me equivoco y volver a lo que tenía antes. Mis compañeros quedaron sorprendidos.</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Hicimos varios juegos con el braille y, al final, mis compañeros y mi maestra casi sabían leerlo, con los ojos ¡claro!</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Les explicamos qué era la ONCE y qué cosas hacía, aunque ellos ya casi que lo sabían. A Margarita le hicieron muchas preguntas, sobre todo cómo hacía muchas cosa siendo ciega. ¡Mis compañeros, otra vez quedaron sorprendidos!</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Al final, nos regalaron nuestro nombre a cada uno, escrito en braille y hasta nos dejaron una tarea para hacer en braille y seguir aprendiéndolo.</w:t>
      </w:r>
    </w:p>
    <w:p>
      <w:pPr>
        <w:pStyle w:val="Cuerpo"/>
        <w:spacing w:lineRule="auto" w:line="480" w:before="0" w:after="240"/>
        <w:ind w:firstLine="567"/>
        <w:jc w:val="both"/>
        <w:rPr>
          <w:rStyle w:val="Ninguno"/>
          <w:rFonts w:ascii="Arial" w:hAnsi="Arial" w:eastAsia="Arial" w:cs="Arial"/>
          <w:sz w:val="36"/>
          <w:szCs w:val="36"/>
          <w:lang w:val="es-ES"/>
        </w:rPr>
      </w:pPr>
      <w:r>
        <w:rPr>
          <w:rStyle w:val="Ninguno"/>
          <w:rFonts w:cs="Arial" w:ascii="Arial" w:hAnsi="Arial"/>
          <w:sz w:val="36"/>
          <w:szCs w:val="36"/>
          <w:lang w:val="es-ES"/>
        </w:rPr>
        <w:t>Nosotros, los de 3º C, les regalamos unas macetas de pensamientos de colores… y a la ONCE yo le regalo otros pensamientos:</w:t>
      </w:r>
    </w:p>
    <w:p>
      <w:pPr>
        <w:pStyle w:val="Cuerpo"/>
        <w:spacing w:lineRule="auto" w:line="480" w:before="0" w:after="240"/>
        <w:jc w:val="center"/>
        <w:rPr>
          <w:rStyle w:val="Ninguno"/>
          <w:rFonts w:ascii="Arial" w:hAnsi="Arial" w:eastAsia="Arial" w:cs="Arial"/>
          <w:b/>
          <w:b/>
          <w:sz w:val="36"/>
          <w:szCs w:val="36"/>
          <w:lang w:val="es-ES"/>
        </w:rPr>
      </w:pPr>
      <w:r>
        <w:rPr>
          <w:rStyle w:val="Ninguno"/>
          <w:rFonts w:cs="Arial" w:ascii="Arial" w:hAnsi="Arial"/>
          <w:b/>
          <w:sz w:val="36"/>
          <w:szCs w:val="36"/>
          <w:lang w:val="es-ES"/>
        </w:rPr>
        <w:t>¡GRACIAS ONCE,</w:t>
        <w:br/>
        <w:t>POR HACERME LA VIDA NORMAL!</w:t>
      </w:r>
    </w:p>
    <w:p>
      <w:pPr>
        <w:pStyle w:val="Cuerpo"/>
        <w:spacing w:lineRule="auto" w:line="480" w:before="0" w:after="240"/>
        <w:ind w:firstLine="567"/>
        <w:jc w:val="both"/>
        <w:rPr/>
      </w:pPr>
      <w:r>
        <w:rPr>
          <w:rStyle w:val="Ninguno"/>
          <w:rFonts w:eastAsia="Arial" w:cs="Arial" w:ascii="Arial" w:hAnsi="Arial"/>
          <w:sz w:val="36"/>
          <w:szCs w:val="36"/>
          <w:lang w:val="es-ES"/>
        </w:rPr>
        <w:t>y que todos vean que puedo hacerlo casi todo, como todos.</w:t>
      </w:r>
    </w:p>
    <w:sectPr>
      <w:headerReference w:type="default" r:id="rId4"/>
      <w:footerReference w:type="default" r:id="rId5"/>
      <w:type w:val="nextPage"/>
      <w:pgSz w:w="11906" w:h="16838"/>
      <w:pgMar w:left="1701" w:right="170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38:00Z</dcterms:created>
  <dc:creator>Martínez Castillo, María Belen</dc:creator>
  <dc:description/>
  <dc:language>en-US</dc:language>
  <cp:lastModifiedBy>ONCE</cp:lastModifiedBy>
  <dcterms:modified xsi:type="dcterms:W3CDTF">2018-06-12T12:38:00Z</dcterms:modified>
  <cp:revision>2</cp:revision>
  <dc:subject/>
  <dc:title/>
</cp:coreProperties>
</file>