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240"/>
        <w:jc w:val="center"/>
        <w:rPr>
          <w:rFonts w:ascii="Arial-BoldMT" w:hAnsi="Arial-BoldMT" w:cs="Arial-BoldMT"/>
          <w:b/>
          <w:b/>
          <w:bCs/>
          <w:sz w:val="30"/>
          <w:szCs w:val="30"/>
          <w:u w:val="single"/>
          <w:lang w:eastAsia="es-ES"/>
        </w:rPr>
      </w:pPr>
      <w:r>
        <w:rPr>
          <w:rFonts w:cs="Arial-BoldMT" w:ascii="Arial-BoldMT" w:hAnsi="Arial-BoldMT"/>
          <w:b/>
          <w:bCs/>
          <w:sz w:val="30"/>
          <w:szCs w:val="30"/>
          <w:u w:val="single"/>
          <w:lang w:eastAsia="es-ES"/>
        </w:rPr>
        <w:t>MAX Y EL MUNDO MÁGICO DE LA ONCE</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Max tiene los mismos sentidos que todos los demás niños, sólo que uno de ellos, quizás el más utilizado por todo el mundo, lo tiene "fuera de servicio". Eso ha hecho que algunos de los demás sentidos (oído, olfato y tacto) estén más desarrollados que los de los demás.</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Además las hadas y magos del castillo mágico de la ONCE le han ayudado muchísimo.</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Pero empecemos por el principio, vamos a descubrir cómo llegó Max al castillo mágico.</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Cuando Max nació tenía todos sus 5 sentidos a punto para descubrir, habían pasado todos los controles dentro de la barriguita de mamá y nada hacía sospechar que alguno se estropearía al poco tiempo. La "avería" estaba escondida y su doctora no lo vio. Y Max empezó su aventura como cualquier niño sano.</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A los 2 años empezaron las señales de que algo no iba bien... pero no fue hasta los 3 que su doctora dio la señal de alarma: Max tenía una enfermedad. Una enfermedad rara de nombre muy largo y difícil de recordar.</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La aventura normal que habían empezado Max y su familia, una aventura siempre acompañados de la mayor parte de las familias, con una pauta y un camino a seguir bien marcado, de pronto cambió. Ya no era una aventura divertida y multitudinaria. Había empezado un camino nuevo, tortuoso, solitario, lleno de incógnitas, vacíos y miedos.</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Cómo sería la vida de Max en un futuro? ¿Cómo avanzaría cuando fuera mayor sin sus padres?</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Aún así Max era feliz. Se reinventaba a sí mismo a medida que llegaban las dificultades. Él iba dando las respuestas a algunas de las preguntas que iban surgiendo a sus padres, ¡de una manera increíble!</w:t>
      </w:r>
    </w:p>
    <w:p>
      <w:pPr>
        <w:pStyle w:val="Normal"/>
        <w:autoSpaceDE w:val="false"/>
        <w:spacing w:lineRule="auto" w:line="480" w:before="0" w:after="120"/>
        <w:rPr/>
      </w:pPr>
      <w:r>
        <w:rPr>
          <w:rFonts w:cs="ArialMT" w:ascii="ArialMT" w:hAnsi="ArialMT"/>
          <w:sz w:val="24"/>
          <w:szCs w:val="24"/>
          <w:lang w:eastAsia="es-ES"/>
        </w:rPr>
        <w:t>El mundo mágico de la ONCE apareció a sus 4 años. Bueno, en realidad ya era un mundo conocido por todos. Max y su familia sabían que existía aunque nunca habían tenido la necesidad de entrar en él. Pero ahora había llegado el momento.</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Un día apareció en el colegio de Max un hada, el hada Carmela, llegada del mundo mágico de la ONCE. Le dijo a Max, a su familia y a la escuela que ella y sus compañeros de la ONCE les ayudarían. ¡Las personas sin visión o con muy poquita visión no están solas! Ellos les enseñarían cómo avanzar con los otros 4 sentidos. Unos descubren el mundo y la belleza con los ojos, otros lo descubren con el tacto, el olfato, el oído y el gusto. ¿No será esta segunda manera mucho más efectiva?</w:t>
      </w:r>
    </w:p>
    <w:p>
      <w:pPr>
        <w:pStyle w:val="Normal"/>
        <w:autoSpaceDE w:val="false"/>
        <w:spacing w:lineRule="auto" w:line="480" w:before="0" w:after="120"/>
        <w:rPr/>
      </w:pPr>
      <w:r>
        <w:rPr>
          <w:rFonts w:cs="ArialMT" w:ascii="ArialMT" w:hAnsi="ArialMT"/>
          <w:sz w:val="24"/>
          <w:szCs w:val="24"/>
          <w:lang w:eastAsia="es-ES"/>
        </w:rPr>
        <w:t>El hada Carmela les dijo que hicieran las maletas para pasar una larga temporada en el mundo mágico de la ONCE y, al día siguiente, apareció conduciendo un autobús de muchos colores.</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Subid familia! ¡Todos a bordo!</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Papá, mamá, Elsa (la hermana mayor) y Max dejaron las maletas en el maletero del colorido autobús y subieron.</w:t>
      </w:r>
    </w:p>
    <w:p>
      <w:pPr>
        <w:pStyle w:val="Prrafodelista"/>
        <w:numPr>
          <w:ilvl w:val="0"/>
          <w:numId w:val="2"/>
        </w:numPr>
        <w:autoSpaceDE w:val="false"/>
        <w:spacing w:lineRule="auto" w:line="480" w:before="0" w:after="120"/>
        <w:ind w:left="284" w:hanging="284"/>
        <w:contextualSpacing/>
        <w:rPr/>
      </w:pPr>
      <w:r>
        <w:rPr>
          <w:rFonts w:cs="ArialMT" w:ascii="ArialMT" w:hAnsi="ArialMT"/>
          <w:sz w:val="24"/>
          <w:szCs w:val="24"/>
          <w:lang w:eastAsia="es-ES"/>
        </w:rPr>
        <w:t>Qué pena dejar a nuestra perrita con los vecinos... -dijo Max a Carmela-. Nos va a echar mucho de menos...</w:t>
      </w:r>
    </w:p>
    <w:p>
      <w:pPr>
        <w:pStyle w:val="Prrafodelista"/>
        <w:numPr>
          <w:ilvl w:val="0"/>
          <w:numId w:val="2"/>
        </w:numPr>
        <w:autoSpaceDE w:val="false"/>
        <w:spacing w:lineRule="auto" w:line="480" w:before="0" w:after="120"/>
        <w:ind w:left="284" w:hanging="284"/>
        <w:contextualSpacing/>
        <w:rPr/>
      </w:pPr>
      <w:r>
        <w:rPr>
          <w:rFonts w:cs="ArialMT" w:ascii="ArialMT" w:hAnsi="ArialMT"/>
          <w:sz w:val="24"/>
          <w:szCs w:val="24"/>
          <w:lang w:eastAsia="es-ES"/>
        </w:rPr>
        <w:t>Pero ¿quién os ha dicho que las mascotas no pueden acompañaros? -se sorprendió el hada-. Venga, Max, ve a buscar a la perrita Dina.</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Así fue como toda la familia emprendió junta la aventura de su vida, en un autobús de colores ¡y alas! Porque al rato estaban por encima de las nubes.</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El mundo de la ONCE resultó ser un paraíso para Max. Allí descubrió que había más niños que, como él, aunque por muchas diferentes razones, no podían ver o veían poquito y mal. Y también mucha gente mayor. Algunos no habían visto nunca, otros habían perdido la visión de muy pequeñitos y no recordaban, otros la habían perdido de más mayores y tenían una idea de cómo era el mundo visual. Allí Max se sintió tranquilo, acompañado, comprendido. Su sonrisa, ya por lo general bien visible, se hizo aún más amplia. Y notó que sus padres también se relajaban, sabían que estaban en buenas manos.</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El hada Carmela agarró a Max de la mano.</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Vamos Max. Te presentaré a otros magos y hadas. Y también a otros niños.</w:t>
      </w:r>
    </w:p>
    <w:p>
      <w:pPr>
        <w:pStyle w:val="Prrafodelista"/>
        <w:numPr>
          <w:ilvl w:val="0"/>
          <w:numId w:val="2"/>
        </w:numPr>
        <w:autoSpaceDE w:val="false"/>
        <w:spacing w:lineRule="auto" w:line="480" w:before="0" w:after="120"/>
        <w:ind w:left="284" w:hanging="284"/>
        <w:contextualSpacing/>
        <w:rPr/>
      </w:pPr>
      <w:r>
        <w:rPr>
          <w:rFonts w:cs="ArialMT" w:ascii="ArialMT" w:hAnsi="ArialMT"/>
          <w:sz w:val="24"/>
          <w:szCs w:val="24"/>
          <w:lang w:eastAsia="es-ES"/>
        </w:rPr>
        <w:t>¿Y me quedaré para siempre? ¿Nos daréis una casita aquí? -preguntó feliz Max-.</w:t>
      </w:r>
    </w:p>
    <w:p>
      <w:pPr>
        <w:pStyle w:val="Prrafodelista"/>
        <w:numPr>
          <w:ilvl w:val="0"/>
          <w:numId w:val="2"/>
        </w:numPr>
        <w:autoSpaceDE w:val="false"/>
        <w:spacing w:lineRule="auto" w:line="480" w:before="0" w:after="120"/>
        <w:ind w:left="284" w:hanging="284"/>
        <w:contextualSpacing/>
        <w:rPr/>
      </w:pPr>
      <w:r>
        <w:rPr>
          <w:rFonts w:cs="ArialMT" w:ascii="ArialMT" w:hAnsi="ArialMT"/>
          <w:sz w:val="24"/>
          <w:szCs w:val="24"/>
          <w:lang w:eastAsia="es-ES"/>
        </w:rPr>
        <w:t>No, no, no -le respondió Carmela-. Aquí te quedarás un tiempo. El necesario para que aprendas a ver el mundo con los sentidos que tienes, para aprender a leer, a escribir, a contar, a cocinar, a lavar, a nadar, a jugar, a correr, en resumen, hasta que aprendas a que puedes hacer lo que quieras por ti sólo. Luego volverás al mundo real. Pero nosotros estaremos siempre ahí, cuando nos necesites.</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Aprenderé a hacerlo todo, todo? -gritó Max estupefacto-. ¿A conducir autobuses también?</w:t>
      </w:r>
    </w:p>
    <w:p>
      <w:pPr>
        <w:pStyle w:val="Prrafodelista"/>
        <w:numPr>
          <w:ilvl w:val="0"/>
          <w:numId w:val="2"/>
        </w:numPr>
        <w:autoSpaceDE w:val="false"/>
        <w:spacing w:lineRule="auto" w:line="480" w:before="0" w:after="120"/>
        <w:ind w:left="284" w:hanging="284"/>
        <w:contextualSpacing/>
        <w:rPr/>
      </w:pPr>
      <w:r>
        <w:rPr>
          <w:rFonts w:cs="ArialMT" w:ascii="ArialMT" w:hAnsi="ArialMT"/>
          <w:sz w:val="24"/>
          <w:szCs w:val="24"/>
          <w:lang w:eastAsia="es-ES"/>
        </w:rPr>
        <w:t>Hombre, Max, todo, todo... no -contestó Carmela, un poco sorprendida-. Nadie puede hacerlo todo. Siempre hay algo que uno no puede hacer, por lo que sea. Por ejemplo, no todo el mundo puede ser corredor o nadador. O bailarín. O cantante. De momento, para ser conductor de autobuses, de coches o piloto de avión, hay que tener buena visión. Pero vaya, tienes un amplio abanico de posibilidades...</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Podré ser profesor? ¿Masajista? ¿Podré tocar la guitarra?</w:t>
      </w:r>
    </w:p>
    <w:p>
      <w:pPr>
        <w:pStyle w:val="Prrafodelista"/>
        <w:numPr>
          <w:ilvl w:val="0"/>
          <w:numId w:val="2"/>
        </w:numPr>
        <w:autoSpaceDE w:val="false"/>
        <w:spacing w:lineRule="auto" w:line="480" w:before="0" w:after="120"/>
        <w:ind w:left="284" w:hanging="284"/>
        <w:contextualSpacing/>
        <w:rPr/>
      </w:pPr>
      <w:r>
        <w:rPr>
          <w:rFonts w:cs="ArialMT" w:ascii="ArialMT" w:hAnsi="ArialMT"/>
          <w:sz w:val="24"/>
          <w:szCs w:val="24"/>
          <w:lang w:eastAsia="es-ES"/>
        </w:rPr>
        <w:t>¡Para, para! -se rió el hada-. Claro que puedes ser profe, masajista o músico. Las tres cosas a la vez, si quieres. ¡Pero despacio! No seas impaciente.</w:t>
      </w:r>
    </w:p>
    <w:p>
      <w:pPr>
        <w:pStyle w:val="Normal"/>
        <w:autoSpaceDE w:val="false"/>
        <w:spacing w:lineRule="auto" w:line="480" w:before="0" w:after="120"/>
        <w:rPr/>
      </w:pPr>
      <w:r>
        <w:rPr>
          <w:rFonts w:cs="ArialMT" w:ascii="ArialMT" w:hAnsi="ArialMT"/>
          <w:sz w:val="24"/>
          <w:szCs w:val="24"/>
          <w:lang w:eastAsia="es-ES"/>
        </w:rPr>
        <w:t>Los magos y las hadas de la ONCE enseñaron a Max a utilizar los dedos para leer, las manos, los oídos y la nariz para descubrir el mundo que le rodeaba. Y Max aprendió muy rápido, porque parte del aprendizaje ya estaba dentro de él.</w:t>
      </w:r>
    </w:p>
    <w:p>
      <w:pPr>
        <w:pStyle w:val="Normal"/>
        <w:autoSpaceDE w:val="false"/>
        <w:spacing w:lineRule="auto" w:line="480" w:before="0" w:after="120"/>
        <w:rPr/>
      </w:pPr>
      <w:r>
        <w:rPr>
          <w:rFonts w:cs="ArialMT" w:ascii="ArialMT" w:hAnsi="ArialMT"/>
          <w:sz w:val="24"/>
          <w:szCs w:val="24"/>
          <w:lang w:eastAsia="es-ES"/>
        </w:rPr>
        <w:t>Y sus padres y hermana también aprendieron un montón. Les enseñaron cómo hacer las cosas más fáciles a Max y al mismo tiempo a ellos mismos. A no querer hacérselo todo, a dejarlo experimentar para aprender. Se les abrió un mundo nuevo. Max podría vivir sin ellos cuando fuera el momento. Y no sentirse imprescindible, tranquiliza mucho...</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Al cabo de un tiempo tuvieron que despedirse de todos ellos para volver a casa.</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No estéis tristes -les dijeron los magos y hadas-. ¡No vamos a desaparecer! Volvéis a casa, pero nosotros estaremos siempre cuando nos necesitéis.</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Max, toma este silbato, guárdalo bien -le dijo Carmela-.</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Para qué sirve? -Max empezó a soplar-.</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Noooo! -gritaron todos, tapándose los oídos-.</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No, Max, sólo tienes que usarlo cuando nos necesites de verdad. Entonces vendré a ayudarte -le explicó Carmela-. Y dentro de un tiempo volverás al mundo mágico a aprender a usar el bastón.</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Yo quiero un perro guía, no un bastón! -se enfurruñó Max-.</w:t>
      </w:r>
    </w:p>
    <w:p>
      <w:pPr>
        <w:pStyle w:val="Prrafodelista"/>
        <w:numPr>
          <w:ilvl w:val="0"/>
          <w:numId w:val="2"/>
        </w:numPr>
        <w:autoSpaceDE w:val="false"/>
        <w:spacing w:lineRule="auto" w:line="480" w:before="0" w:after="120"/>
        <w:ind w:left="284" w:hanging="284"/>
        <w:contextualSpacing/>
        <w:rPr>
          <w:rFonts w:ascii="ArialMT" w:hAnsi="ArialMT" w:cs="ArialMT"/>
          <w:sz w:val="24"/>
          <w:szCs w:val="24"/>
          <w:lang w:eastAsia="es-ES"/>
        </w:rPr>
      </w:pPr>
      <w:r>
        <w:rPr>
          <w:rFonts w:cs="ArialMT" w:ascii="ArialMT" w:hAnsi="ArialMT"/>
          <w:sz w:val="24"/>
          <w:szCs w:val="24"/>
          <w:lang w:eastAsia="es-ES"/>
        </w:rPr>
        <w:t>Paso a paso, Max. Primero el bastón y más adelante el perro guía -sonrió el hada-.</w:t>
      </w:r>
    </w:p>
    <w:p>
      <w:pPr>
        <w:pStyle w:val="Normal"/>
        <w:autoSpaceDE w:val="false"/>
        <w:spacing w:lineRule="auto" w:line="480" w:before="0" w:after="120"/>
        <w:rPr>
          <w:rFonts w:ascii="ArialMT" w:hAnsi="ArialMT" w:cs="ArialMT"/>
          <w:sz w:val="24"/>
          <w:szCs w:val="24"/>
          <w:lang w:eastAsia="es-ES"/>
        </w:rPr>
      </w:pPr>
      <w:r>
        <w:rPr>
          <w:rFonts w:cs="ArialMT" w:ascii="ArialMT" w:hAnsi="ArialMT"/>
          <w:sz w:val="24"/>
          <w:szCs w:val="24"/>
          <w:lang w:eastAsia="es-ES"/>
        </w:rPr>
        <w:t>Se abrazaron muy fuerte y subieron al bus coloreado que les llevaría volando de vuelta a casa.</w:t>
      </w:r>
    </w:p>
    <w:p>
      <w:pPr>
        <w:pStyle w:val="Normal"/>
        <w:autoSpaceDE w:val="false"/>
        <w:spacing w:lineRule="auto" w:line="480" w:before="0" w:after="120"/>
        <w:rPr/>
      </w:pPr>
      <w:r>
        <w:rPr>
          <w:rFonts w:cs="ArialMT" w:ascii="ArialMT" w:hAnsi="ArialMT"/>
          <w:sz w:val="24"/>
          <w:szCs w:val="24"/>
          <w:lang w:eastAsia="es-ES"/>
        </w:rPr>
        <w:t>Estaban a la vez tristes por la despedida y contentos por volver a su casa, a la escuela, con los amigos y el resto de la familia. Habían vivido una gran aventura. O mejor dicho, habían empezado una gran aventura. Porque ahora iba a continuar en el mundo real, con personas reales, con los obstáculos del día a día. Pero con mucha fuerza y con ganas de enseñar a los demás que el mundo puede "verse" de muchas otras maneras.</w:t>
      </w:r>
    </w:p>
    <w:sectPr>
      <w:type w:val="nextPage"/>
      <w:pgSz w:w="11906" w:h="16838"/>
      <w:pgMar w:left="1701" w:right="1701" w:gutter="0" w:header="0"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0"/>
      <w:jc w:val="both"/>
    </w:pPr>
    <w:rPr>
      <w:rFonts w:ascii="Arial" w:hAnsi="Arial" w:eastAsia="Calibri" w:cs="Arial"/>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Calibri"/>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Calibri"/>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MT" w:hAnsi="ArialMT" w:eastAsia="Calibri"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Calibri"/>
      <w:b/>
      <w:bCs/>
      <w:kern w:val="2"/>
      <w:sz w:val="48"/>
      <w:szCs w:val="48"/>
    </w:rPr>
  </w:style>
  <w:style w:type="character" w:styleId="Ttulo2Car">
    <w:name w:val="Título 2 Car"/>
    <w:basedOn w:val="Fuentedeprrafopredeter"/>
    <w:qFormat/>
    <w:rPr>
      <w:rFonts w:ascii="Calibri" w:hAnsi="Calibri" w:eastAsia="Times New Roman" w:cs="Calibri"/>
      <w:b/>
      <w:bCs/>
      <w:sz w:val="36"/>
      <w:szCs w:val="3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6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4:00Z</dcterms:created>
  <dc:creator>ONCE</dc:creator>
  <dc:description/>
  <dc:language>en-US</dc:language>
  <cp:lastModifiedBy>ONCE</cp:lastModifiedBy>
  <cp:lastPrinted>2018-04-16T09:39:00Z</cp:lastPrinted>
  <dcterms:modified xsi:type="dcterms:W3CDTF">2018-06-12T12:44:00Z</dcterms:modified>
  <cp:revision>2</cp:revision>
  <dc:subject/>
  <dc:title/>
</cp:coreProperties>
</file>