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OTA INFORM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ISIÓN NEGOCIADORA XVI CONVENIO COLECTIV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la mañana de ayer, martes 22 de junio, se ha celebrado una sesión de la Comisión Negociadora del XVI Convenio Colectivo de la ONCE y su personal</w:t>
      </w:r>
      <w:r>
        <w:rPr>
          <w:rFonts w:cs="Arial" w:ascii="Arial" w:hAnsi="Arial"/>
          <w:lang w:val="es-ES_tradnl"/>
        </w:rPr>
        <w:t>, alcanzando acuerdo completo sobre los asuntos objeto de la reunión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Todas las mejoras contenidas en el XVI Convenio Colectivo tendrán continuidad y seguirán vigentes a lo largo de 2021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Serán de aplicación durante este año condiciones favorables que finalizaban en diciembre de 2020, como son el día de permiso retribuido especial regulado en el art. 33.n) del XVI Convenio, y el beneficio contenido en la Disposición Transitoria Segunda para los agentes vendedores que a 31/12/1994 tuvieran su trabajo en Baleares, Canarias, Ceuta o Melilla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mismo, se mantiene </w:t>
      </w:r>
      <w:r>
        <w:rPr>
          <w:rFonts w:cs="Arial" w:ascii="Arial" w:hAnsi="Arial"/>
          <w:color w:val="000000"/>
        </w:rPr>
        <w:t>la prima por participación en resultados prevista en el art. 67, abonándose en 2022 en función de los resultados positivos de explotación del ejercicio 2021, con la misma fórmula y condiciones indicadas en dicha norma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ONCE mantiene su compromiso de promoción del empleo indefinido, y se obliga a concertar al menos quinientos contratos fijos durante el año 2021, de los que al menos un 90% de ellos se realizarán con personas con discapacidad.</w:t>
      </w:r>
    </w:p>
    <w:p>
      <w:pPr>
        <w:pStyle w:val="Prrafodelista"/>
        <w:spacing w:lineRule="auto" w:line="240" w:before="0" w:after="0"/>
        <w:ind w:left="465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cuerdo se suscribe con las dos organizaciones sindicales representativas, UGT y CCOO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Partes manifiestan su voluntad de abrir en 2022 la negociación del XVII Convenio Col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drid,  23 de junio de 2021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4:00Z</dcterms:created>
  <dc:creator>ONCE</dc:creator>
  <dc:description/>
  <cp:keywords/>
  <dc:language>en-US</dc:language>
  <cp:lastModifiedBy>Leal López, Mercedes</cp:lastModifiedBy>
  <cp:lastPrinted>2021-06-23T14:58:00Z</cp:lastPrinted>
  <dcterms:modified xsi:type="dcterms:W3CDTF">2021-06-24T12:34:00Z</dcterms:modified>
  <cp:revision>2</cp:revision>
  <dc:subject/>
  <dc:title>NOTA A DIRECTIVOS</dc:title>
</cp:coreProperties>
</file>