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¡Llegan las TifloOportunidades del verano a la Tienda Online del CTI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exo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DUCTOS REBAJADO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627" w:type="dxa"/>
        <w:jc w:val="left"/>
        <w:tblInd w:w="0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7933"/>
        <w:gridCol w:w="2694"/>
      </w:tblGrid>
      <w:tr>
        <w:trPr>
          <w:tblHeader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MB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FERENCIA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ESORIOS PARA EL COMPÁ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344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PTADOR CON RUEDAS BASTÓN MT4601R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54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DA DIRECCIONES TELÉFONO MACROTIP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2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DA DIRECCIONES-TELÉFONO GRANDE BRAIL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21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DA DIRECCIONES-TELÉFONO MEDIANA BRAIL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191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DA DIRECCIONES-TELÉFONO PEQUEÑA BRAIL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2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MENTADOR 12V BH 2000 BH5-CELDAS DD2 BIN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68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MENTADOR 9V BH PLUS (STD-DD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79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MENTADOR LÍNEA FOCUS BLUE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3546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MENTADOR LUPA LOOKY PL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284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MENTADOR LUPA MINI-PEBB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372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MENTADOR LUPA RUB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24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MENTADOR LUPA TRANSFORM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372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MENTADOR ORB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95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MENTADOR PARA REPRODUCTOR MILESTONE 3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2968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MENTADOR PARA REPRODUCTOR PLEXTALK PTN1 Y PTN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0249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MENTADOR PARA REPRODUCTOR VICTOR STREAM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211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MENTADOR SONOBRAILLE Y LÍNEA ECO-PL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428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ISADOR DE LUZ SONORO AD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3461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ISADOR DE TIEMPO PARLANTE ULTMOST UT-88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116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ANZA COCINA KERO 10353S PARL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375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ÓN KERO SONORO BALONCESTO GO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67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ÓN KERO SONORO BALONCESTO PV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671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ÓN KERO SONORO FÚTBOL CUERO PV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67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ÓN KERO SONORO FÚTBOL GO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67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ÓN SONORO CAUCHO GOALBAL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749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ÓN SONORO CUERO FÚTBOL SA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15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AJA AMBLIOPES ESPAÑOLA GIG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146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AJA AMBLIOPES PÓKER GIG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148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AJA AMBLIOPES PÓKER SUPERBRID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2658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AJA BRAILLE ESPAÑOLA FOURNI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72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AJA BRAILLE PÓKER SB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147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AJA BRAILLE TAROT SB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149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RA TÁNDEM TB1000R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541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CULA DE BAÑO PARLANTE KERO 10426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43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CULA DE BAÑO PARLANTE MEDISANA PS 4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728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TÓN CANADIENSE 0,97 M CONTERA GIRATORIA 4 ELE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457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TÓN CANADIENSE 1,07 M CONTERA GIRATORIA 5 ELE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994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TÓN CANADIENSE 1,12 M CONTERA GIRATORIA 5 ELE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0997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TÓN CANADIENSE 1,17 M CONTERA GIRATORIA 5 ELE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994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TÓN CANADIENSE 1,22 M CONTERA GIRATORIA 5 ELE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9947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TÓN CANADIENSE 1,27 M CONTERA GIRATORIA 5 ELE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994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TÓN CANADIENSE 1,32 M CONTERA GIRATORIA 5 ELE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994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TÓN CANADIENSE 1,37 M CONTERA GIRATORIA 5 ELE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9946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TÓN CANADIENSE 1,42 M CONTERA GIRATORIA 5 ELE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0797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TÓN CANADIENSE 1,57 M CONTERA GIRATORIA 5 ELE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0237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TÓN CANADIENSE INTERIOR 1,02 M GRAFITO 6 ELE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3477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TÓN CANADIENSE INTERIOR 1,12 M GRAFITO 6 ELE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3478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TÓN CANADIENSE INTERIOR 1,17 M GRAFITO 6 ELE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53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TÓN CANADIENSE INTERIOR 1,22 M GRAFITO 6 ELE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3479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TÓN CANADIENSE INTERIOR 1,27 M GRAFITO 6 ELE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53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TÓN CANADIENSE INTERIOR 1,37 M GRAFITO 6 ELE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348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TÓN CANADIENSE INTERIOR 1,37 M GRAFITO 6 ELE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53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TÓN CANADIENSE INTERIOR 1,42 M GRAFITO 6 ELE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3481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TÓN CC 72-92 CACHAVA AJUSTABLE MANGO CLÁSICO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139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TÓN CC 82-105 CACHAVA AJUSTABLE MANGO CLÁSICO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139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TÓN CM 72-92 CACHAVA AJUSTABLE MANGO MODER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139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TÓN CM 82-105 CACHAVA AJUSTABLE MANGO MODERNO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139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TÓN CT 72-92 AJUSTABLE MANGO EN T 1020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1396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TÓN CT 82-105 AJUSTABLE MANGO EN T 1020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1397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CK FALSILLA ESCRITURA TIN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1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ILLENOTE TOUCH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74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ILLENOTE TOUCH 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74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ABLE USB H-MINI USB PAC MATE-VICTOR STRE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232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DORA PARLANTE KERO 021 PEQUEÑ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0818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DORA PARLANTE MACROTIPO ILA DE ME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235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ÓN ADAPTADO NÚMERO 09 BIN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3937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ÓN ADAPTADO NÚMERO 12 BIN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394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ÓN ADAPTADO NÚMERO 13 BIN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3941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ÓN ADAPTADO NÚMERO 14 BIN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394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ÓN ADAPTADO NÚMERO 15 BIN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394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ÓN ADAPTADO NÚMERO 16 BIN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394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ÓN ADAPTADO NÚMERO 17 BIN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394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ÓN ADAPTADO NÚMERO 18 BIN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3946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ÓN ADAPTADO NÚMERO 19 BIN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3947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ÓN ADAPTADO NÚMERO 20 BIN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3948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ÓN ADAPTADO NÚMERO 21 BIN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3949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ÓN ADAPTADO NÚMERO 22 BIN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395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ÓN ADAPTADO NÚMERO 23 BIN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3951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ÓN ADAPTADO NÚMERO 24 BIN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395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IFICADOR CALCETINES KERO 20 UNIDAD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67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ECTA CUATRO EN RELIE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0211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JUNTO DE CUBILETES PARCHÍS-O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42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JUNTO DE DADOS BRAIL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42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JUNTO DE FICHAS PARCHÍS-O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49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RA ASTURIAS/SABADELL CÁNCAMO FI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61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RA ASTURIAS/SABADELL CÁNCAMO GIRATO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7427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RA ASTURIAS/SABADELL MAXI GIRATORIA NYL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124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RA BASTÓN AJUSTABLE MODELOS CM/CC/CT MT71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1769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RA BASTÓN CANADIENSE BOLA GIRAT. MT4062 VER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916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RA BASTÓN CANADIENSE BOLA GIRAT. MT4063 NAR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917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RA BASTÓN CANADIENSE BOLA GIRAT. MT4066 AZ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918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RA BASTÓN CANADIENSE BOLA GIRAT. MT4067 RO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919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RA BASTÓN CANADIENSE GIRAT. PLÁSTICO MT50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3517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RA BASTÓN CANADIENSE GIRATORIA BOLA MT40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864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RA BASTÓN CANADIENSE GIRATORIA MT40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186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RA BASTÓN CANADIENSE GIRATORIA MT4092 VER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62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RA BASTÓN CANADIENSE GIRATORIA MT4093 NARA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62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RA BASTÓN CANADIENSE GIRATORIA MT4096 AZ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62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RA BASTÓN CANADIENSE GIRATORIA MT4097 RO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62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RA BASTÓN CANADIENSE GRAFITO 6 ELEM. MT50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358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RA BASTÓN CANADIENSE LÁPIZ PLÁSTICO MT40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015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RA BASTÓN CASTILLA FI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13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RA BASTÓN CASTILLA GIRATO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13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RA BASTÓN MADRID CÁNCAMO GIRATORIA MAXI NYL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164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RA BASTÓN MADRID CÁNCAMO GIRATORIA NYL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1639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RA BASTÓN SANTIAGO/MADRID GIRATORIA MAX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097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RA BASTÓN SANTIAGO/MADRID GIRATORIA NYL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60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RA CANADIENSE RUEDA MT4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94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VERSOR SERIE USB LÍNEA BRAILLE E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2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A DE TRANSPORTE PARA LUPA LOOKY PL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342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BO RUBIK TÁCT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297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CHILLO JAMONERO ANTICOR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334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PERTADOR PARLANTE DE VIAJE KERO KE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1851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CTOR DE COLORES PARLANTE COLORI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8619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O ROTULADORA BRAILLE DYM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407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NÓ EN RELIEVE SENI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157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GLE PARA ZOOMTEXT LICENCIA Ú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502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AJABLE DISC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15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AJABLE I QUB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98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HEBRADOR CON CA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7959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IQUETAS ADHESIVAS 5 x 8 CM (20 UNIDADE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73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IQUETAS ADHESIVAS 7,4 x 11,4 CM (10 UNIDADE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28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IQUETAS BRAILLE ROPA 15 COLOR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13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IQUETAS BRAILLE ROPA AMARIL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3959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IQUETAS BRAILLE ROPA AZ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396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IQUETAS BRAILLE ROPA AZUL MARI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3961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IQUETAS BRAILLE ROPA BEI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396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IQUETAS BRAILLE ROPA BLAN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396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IQUETAS BRAILLE ROPA GRAN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396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IQUETAS BRAILLE ROPA GRIS CLA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396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IQUETAS BRAILLE ROPA GRIS OSCU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3966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IQUETAS BRAILLE ROPA MARR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3967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IQUETAS BRAILLE ROPA NARA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3968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IQUETAS BRAILLE ROPA NEG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3969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IQUETAS BRAILLE ROPA RO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397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IQUETAS BRAILLE ROPA RO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3971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IQUETAS BRAILLE ROPA VERDE CLA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397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IQUETAS BRAILLE ROPA VERDE OSCU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397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ROMONEDERO MIJ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349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A BASTÓN CANADIENSE POLIPI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75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A BASTÓN CANADIENSE VAQUE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751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A BASTÓN NYLON HASTA 1,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322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A DE CUERO PARA VICTOR STREAM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18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A DE POLIPIEL PARA PLEXTALK PTN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0371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A DE TELA PARA MILESTONE 312 Y 3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70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A PARA LÍNEA FOCUS 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3669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A PARA LÍNEA FOCUS 40 - V GENERACI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881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A PARA LUPA LOO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3447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A PARA LUPA LOOKY PL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342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A PARA LUPA RUBY XL H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938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MA BASTÓN 1,10 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39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MA BASTÓN ASTURIAS/MADRID 1,10-1,15 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7876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MA BASTÓN ASTURIAS/MADRID 1,20-1,25 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7877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MA BASTÓN ASTURIAS/MADRID 1,30-1,35 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7878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MA BASTÓN ASTURIAS/MADRID 1,40-1,45 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0047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MA BASTÓN CANADIENSE CON CONTERA GIRATO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187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NIÓMETRO MODELO DELINE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247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ÍA DE FIRMA PARA TIN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786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RRA DE MEDIDA DK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10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EGO DE ESCUADRA Y CARTABÓN EN RELIE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176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EGO DIBUJO WIKKI STI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757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EGO M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49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EGO TRES EN RAYA (MADER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349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T SEGMENTOS BASTÓN ASTURIAS 1,10 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1109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T SEGMENTOS BASTÓN ASTURIAS 1,15 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111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T SEGMENTOS BASTÓN ASTURIAS 1,20 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1111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T SEGMENTOS BASTÓN ASTURIAS 1,25 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111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T SEGMENTOS BASTÓN ASTURIAS 1,30 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111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T SEGMENTOS BASTÓN ASTURIAS 1,35 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111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T SEGMENTOS BASTÓN ASTURIAS 1,40 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111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T SEGMENTOS BASTÓN MADRID 1,10 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110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T SEGMENTOS BASTÓN MADRID 1,15 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110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T SEGMENTOS BASTÓN MADRID 1,20 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110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T SEGMENTOS BASTÓN MADRID 1,25 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110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T SEGMENTOS BASTÓN MADRID 1,30 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1106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T SEGMENTOS BASTÓN MADRID 1,35 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1107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T SEGMENTOS BASTÓN MADRID 1,40 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1108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LAVERO PRISMA BRAIL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204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RO BRAILLE CARPINTERO VZFB 2 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3898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DOR DE PASTILLAS PEQ. 1 x 7 COMPARTIMENT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3989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CK 160 ETIQUETAS LEO R-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349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CK 160 ETIQUETAS LEO R-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349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CK 160 ETIQUETAS LEO R-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08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CK 160 ETIQUETAS LEO R-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087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CK 160 ETIQUETAS LEO R-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088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CK 160 ETIQUETAS LEO R-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089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CK 72 ETIQUETAS LEO W-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349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CK 72 ETIQUETAS LEO W-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3496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EL BRAILLE 25 x 33 CM CON TALADRO 100 HOJ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3391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EL BRAILLE 25 x 33 CM SIN TALADRO 100 HOJ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339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EL BRAILLE DIN A3 100 HOJ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689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EL BRAILLE DIN A4 CON TALADRO 100 HOJ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2588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EL BRAILLE DIN A4 SIN TALADRO 100 HOJ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2587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EL PLÁSTICO ADHESIVO 35 x 25 C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335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TILLERO 7 DÍAS 4 TOM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478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TA BRAILLE JUNIOR 22 X 24 (PLÁSTIC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9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TA BRAILLE SENIOR 29 X 34 (PLÁSTIC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9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GATINAS INFANTILES EN BRAIL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497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LOTA SONORA BLAN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308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ÓMETRO PARLANTE E-1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308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LSERA RELOJ KERO CABALLERO MODELO KEA01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2486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ZÓN BORRAD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21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ZÓN MANGO REDONDO (SB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929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ZÓN ORE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206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ZÓN POSITIVO TE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366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AMBIO DE AGENDA GRA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40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AMBIO DE AGENDA MEDI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191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AMBIO DE AGENDA PEQUEÑ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40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LA MILIMETRADA EN RELIE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17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LETA BRAILLE MINI CON PUNZÓN PL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517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LETA BRAILLE PUMA 6 X 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18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OJ APRENDIZAJE C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847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OJ BRAILLE CABALLERO ARSA 623B140 ESFERA AZ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539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OJ BRAILLE CABALLERO ARSA A-623D134 PRESTI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42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OJ BRAILLE CABALLERO SECULUS 9042 CHAPA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93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OJ BRAILLE SEÑORA ARSA 420D726 CHAPA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559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OJ BRAILLE SEÑORA ARSA 620D726 CROMA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6587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OJ BRAILLE SEÑORA ARSA A-620D130 PRESTI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42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OJ BRAILLE SEÑORA SECULUS 8042 CHAPA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10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RELOJ BRAILLE UNISEX ARSA 320D7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5531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OJ MACROTIPO KERO ESFERA BLAN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958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OJ MACROTIPO KERO ESFERA NEG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957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OJ PARLANTE CABALLERO EVIEW 8890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80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OJ PARLANTE CABALLERO KERO ACERO 3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74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OJ PARLANTE CABALLERO KERO KEA01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1056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OJ PARLANTE CABALLERO KERO YL50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44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OJ PARLANTE CABALLERO ULTMOST WA99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023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OJ PARLANTE DE AJEDREZ KAIS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341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OJ PARLANTE INFANTIL EVIEW 8890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80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OJ PARLANTE SEÑORA EVIEW 8890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80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OJ PARLANTE SEÑORA KERO ACERO 3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746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OJ PARLANTE SEÑORA KERO KE02S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236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OJ PARLANTE SEÑORA KERO YL50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1057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OJ PARLANTE SEÑORA ULTMOST WA99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0469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OJ PARLANTE UNISEX ULTMOST UT-88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93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ODUCTOR DAISY MILESTONE 312 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44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TULADORA BRAILLE DYM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408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TULADORES 12 CARIOCA PERFUME XPLOS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348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EDA DENTADA MODELO ASCENDE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24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EDA DENTADA MODELO CANTE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246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EDA DENTADA MODELO CAS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24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PORTE PARA LUPA MANUAL ELECTRÓNICA LOO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3421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PORTE PARA LUPA MANUAL ELECTRÓNICA LOOKY PL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140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LERO DE DIBUJO NEGATI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17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LILLA LECTURA PERKI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518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PÓN EMPUÑADURA BASTÓN ASTURI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870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PÓN EMPUÑADURA BASTÓN MADR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238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JETA TAX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59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LADO DE ALTO CONTRAS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38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SIÓMETRO BEURER BM-49 PARL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428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ÓMETRO AMBIENTE UTT UT-88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4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70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43:00Z</dcterms:created>
  <dc:creator>ONCE</dc:creator>
  <dc:description/>
  <dc:language>en-US</dc:language>
  <cp:lastModifiedBy>Díaz Palao, Antonio</cp:lastModifiedBy>
  <cp:lastPrinted>2021-11-18T07:48:00Z</cp:lastPrinted>
  <dcterms:modified xsi:type="dcterms:W3CDTF">2022-06-28T09:43:00Z</dcterms:modified>
  <cp:revision>2</cp:revision>
  <dc:subject/>
  <dc:title/>
</cp:coreProperties>
</file>