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Coral Allegro, Valencia</w:t>
      </w:r>
    </w:p>
    <w:p>
      <w:pPr>
        <w:pStyle w:val="Normal"/>
        <w:rPr/>
      </w:pPr>
      <w:r>
        <w:rPr>
          <w:rFonts w:cs="Verdana" w:ascii="Verdana" w:hAnsi="Verdana"/>
          <w:spacing w:val="-3"/>
        </w:rPr>
        <w:t>D</w:t>
      </w:r>
      <w:r>
        <w:rPr>
          <w:rFonts w:cs="Arial" w:ascii="Verdana" w:hAnsi="Verdana"/>
        </w:rPr>
        <w:t>irector:</w:t>
      </w:r>
      <w:r>
        <w:rPr>
          <w:rFonts w:cs="Arial" w:ascii="Verdana" w:hAnsi="Verdana"/>
          <w:b/>
        </w:rPr>
        <w:t xml:space="preserve"> Julio Hurtado Llopi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La Coral Allegro de la ONCE de la Comunidad Valenciana fue fundada en el año 1982 en el seno del colegio de niños y niñas ciegos y deficientes visuales, ampliándose en 1988 con otros componentes ajenos a la ON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Ha actuado por toda la geografía española, destacando su participación en el Festival de Benidorm (1993), donde obtuvo el primer premio; el concierto ofrecido en el Camp Nou de Barcelona junto a los Tres Tenores; la actuación en el Teatro Monumental de Madrid promocionando el Año Europeo de las Personas con Discapacidad; el homenaje por el 11-M en el Polideportivo Daoíz y Velarde de Madrid y la serie de conciertos ofrecidos en Madrid, Barcelona y Valencia, presentando la mascota paralímpica (2004)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La Coral Allegro ha participado también en las Europeades de Libourne, Rennes y Horsens; en el Festival de Música para Jóvenes de Gaia (Portugal); en la ceremonia de investidura del Presidente del Parlamento Europeo, en Estrasburgo; en la Expo 98 de Lisboa y en los congresos de la ISME en Tenerife (2004), Pekín (2010) y Salónica (2012), y ha cantado en diversos escenarios de Francia, Holanda, Hungría y Serbia, así como en el festival </w:t>
      </w:r>
      <w:r>
        <w:rPr>
          <w:rFonts w:cs="Arial" w:ascii="Verdana" w:hAnsi="Verdana"/>
          <w:i/>
        </w:rPr>
        <w:t>Hearts Harmony</w:t>
      </w:r>
      <w:r>
        <w:rPr>
          <w:rFonts w:cs="Arial" w:ascii="Verdana" w:hAnsi="Verdana"/>
        </w:rPr>
        <w:t xml:space="preserve"> de Europa Cantat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Entre sus espectáculos más importantes encontramos </w:t>
      </w:r>
      <w:r>
        <w:rPr>
          <w:rFonts w:cs="Arial" w:ascii="Verdana" w:hAnsi="Verdana"/>
          <w:i/>
        </w:rPr>
        <w:t>La Coral Allegro canta y cuenta a W. A. Mozar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Ilusión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ONCE años allegrando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Una experiencia psicomusical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Algo más que un clásico concierto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Suite de Navidad</w:t>
      </w:r>
      <w:r>
        <w:rPr>
          <w:rFonts w:cs="Arial" w:ascii="Verdana" w:hAnsi="Verdana"/>
        </w:rPr>
        <w:t xml:space="preserve"> y </w:t>
      </w:r>
      <w:r>
        <w:rPr>
          <w:rFonts w:cs="Arial" w:ascii="Verdana" w:hAnsi="Verdana"/>
          <w:i/>
        </w:rPr>
        <w:t>Cantando a Miguel Hernández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Coral ha grabado cinco discos compactos: </w:t>
      </w:r>
      <w:r>
        <w:rPr>
          <w:rFonts w:cs="Arial" w:ascii="Verdana" w:hAnsi="Verdana"/>
          <w:i/>
        </w:rPr>
        <w:t>ONCE Años Allegrando</w:t>
      </w:r>
      <w:r>
        <w:rPr>
          <w:rFonts w:cs="Arial" w:ascii="Verdana" w:hAnsi="Verdana"/>
        </w:rPr>
        <w:t xml:space="preserve"> (1996), </w:t>
      </w:r>
      <w:r>
        <w:rPr>
          <w:rFonts w:cs="Arial" w:ascii="Verdana" w:hAnsi="Verdana"/>
          <w:i/>
        </w:rPr>
        <w:t>Hair</w:t>
      </w:r>
      <w:r>
        <w:rPr>
          <w:rFonts w:cs="Arial" w:ascii="Verdana" w:hAnsi="Verdana"/>
        </w:rPr>
        <w:t xml:space="preserve"> (2000), </w:t>
      </w:r>
      <w:r>
        <w:rPr>
          <w:rFonts w:cs="Arial" w:ascii="Verdana" w:hAnsi="Verdana"/>
          <w:i/>
        </w:rPr>
        <w:t>ONCE temas de Beatles</w:t>
      </w:r>
      <w:r>
        <w:rPr>
          <w:rFonts w:cs="Arial" w:ascii="Verdana" w:hAnsi="Verdana"/>
        </w:rPr>
        <w:t xml:space="preserve"> (2004), </w:t>
      </w:r>
      <w:r>
        <w:rPr>
          <w:rFonts w:cs="Arial" w:ascii="Verdana" w:hAnsi="Verdana"/>
          <w:i/>
        </w:rPr>
        <w:t>ONCE noches sin dormir</w:t>
      </w:r>
      <w:r>
        <w:rPr>
          <w:rFonts w:cs="Arial" w:ascii="Verdana" w:hAnsi="Verdana"/>
        </w:rPr>
        <w:t xml:space="preserve"> (2006) y </w:t>
      </w:r>
      <w:r>
        <w:rPr>
          <w:rFonts w:cs="Arial" w:ascii="Verdana" w:hAnsi="Verdana"/>
          <w:i/>
        </w:rPr>
        <w:t>Allegro de Cine</w:t>
      </w:r>
      <w:r>
        <w:rPr>
          <w:rFonts w:cs="Arial" w:ascii="Verdana" w:hAnsi="Verdana"/>
        </w:rPr>
        <w:t xml:space="preserve"> (2009). En este momento está ultimando su sexto disco, en el que la coral canta conocidos temas del panorama musical español junto a consagrados artistas, como Miguel Ríos, Diego el Cigala, Rosa León, Soledad Jiménez, Bisbal y Pilar Jurado, entre otros, y cuya recaudación será donada a un fin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Julio Hurtado Llopis,</w:t>
      </w:r>
      <w:r>
        <w:rPr>
          <w:rFonts w:cs="Arial" w:ascii="Verdana" w:hAnsi="Verdana"/>
        </w:rPr>
        <w:t xml:space="preserve"> Profesor de la Universitat de Valencia, es licenciado en Psicología y en Historia y Ciencias de la Música, maestro de educación musical y especial, y profesor de canto. Ha dirigido, entre otros, el Coro Polifónico de la Sociedad Musical de Alboraia, el Coro de la escuela Les Carolines y el Coro Veus Juntes de Quart de Poblet. Además de dirigir actualmente la Coral Polifónica de La Canyada, la Escola Coral de Torrent y el Coro de L’Eliana, es director de la Coral Allegro ONCE Valencia desde su fund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7:00Z</dcterms:created>
  <dc:creator>ONCE</dc:creator>
  <dc:description/>
  <dc:language>en-US</dc:language>
  <cp:lastModifiedBy>ONCE</cp:lastModifiedBy>
  <dcterms:modified xsi:type="dcterms:W3CDTF">2014-11-07T13:18:00Z</dcterms:modified>
  <cp:revision>1</cp:revision>
  <dc:subject/>
  <dc:title/>
</cp:coreProperties>
</file>